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eastAsia="宋体;SimSun"/>
          <w:lang w:eastAsia="zh-CN"/>
        </w:rPr>
        <w:drawing>
          <wp:inline distT="0" distB="0" distL="0" distR="0">
            <wp:extent cx="5276850" cy="19939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auto" w:val="clear"/>
        </w:rPr>
        <w:t>扩大实施缓缴政策的困难行业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shd w:fill="auto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农副食品加工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纺织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纺织服装、服饰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造纸和纸制品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印刷和记录媒介复制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医药制造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化学纤维制造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橡胶和塑料制品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通用设备制造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汽车制造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铁路、船舶、航空航天和其他运输设备制造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仪器仪表制造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社会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广播、电视、电影和录音制作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文化艺术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体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娱乐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rPr>
          <w:rFonts w:ascii="Times New Roman;Nimbus Roman No9 L" w:hAnsi="Times New Roman;Nimbus Roman No9 L" w:eastAsia="宋体;SimSun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宋体;SimSun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6-14T16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