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625"/>
        <w:gridCol w:w="1358"/>
        <w:gridCol w:w="676"/>
        <w:gridCol w:w="794"/>
        <w:gridCol w:w="2379"/>
      </w:tblGrid>
      <w:tr>
        <w:trPr>
          <w:trHeight w:val="340" w:hRule="atLeast"/>
        </w:trPr>
        <w:tc>
          <w:tcPr>
            <w:tcW w:w="1011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方正小标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  <w:t>江苏省企业缓缴社会保险费申请表</w:t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企业名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统一社会信用代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社保单位编号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地址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eastAsia="zh-CN"/>
              </w:rPr>
              <w:t>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县（市、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街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 xml:space="preserve">   </w:t>
            </w:r>
          </w:p>
        </w:tc>
      </w:tr>
      <w:tr>
        <w:trPr>
          <w:trHeight w:val="9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所属行业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Style w:val="Font01"/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□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餐饮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零售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旅游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民航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公路水路铁路运输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61"/>
                <w:rFonts w:cs="宋体;SimSun" w:ascii="宋体;SimSun" w:hAnsi="宋体;SimSun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农副食品加工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纺织业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纺织服装、服饰业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造纸和纸制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61"/>
                <w:rFonts w:cs="宋体;SimSun" w:ascii="宋体;SimSun" w:hAnsi="宋体;SimSun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印刷和记录媒介复制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医药制造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化学纤维制造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61"/>
                <w:rFonts w:cs="宋体;SimSun" w:ascii="宋体;SimSun" w:hAnsi="宋体;SimSun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橡胶和塑料制品业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通用设备制造业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汽车制造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61"/>
                <w:rFonts w:cs="宋体;SimSun" w:ascii="宋体;SimSun" w:hAnsi="宋体;SimSun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铁路、船舶、航空航天和其他运输设备制造业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仪器仪表制造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社会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01"/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highlight w:val="none"/>
                <w:shd w:fill="auto" w:val="clear"/>
                <w:lang w:val="en-US" w:eastAsia="zh-CN" w:bidi="ar"/>
              </w:rPr>
            </w:pPr>
            <w:r>
              <w:rPr>
                <w:rStyle w:val="Font61"/>
                <w:rFonts w:cs="宋体;SimSun" w:ascii="宋体;SimSun" w:hAnsi="宋体;SimSun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播、电视、电影和录音制作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文化艺术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体育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娱乐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其他</w:t>
            </w:r>
          </w:p>
        </w:tc>
      </w:tr>
      <w:tr>
        <w:trPr>
          <w:trHeight w:val="49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企业类型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highlight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Times New Roman;Nimbus Roman No9 L" w:cs="Times New Roman;Nimbus Roman No9 L" w:ascii="Times New Roman;Nimbus Roman No9 L" w:hAnsi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宋体;SimSun" w:ascii="宋体;SimSun" w:hAnsi="宋体;SimSun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大型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中型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小型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微型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其他</w:t>
            </w:r>
          </w:p>
        </w:tc>
      </w:tr>
      <w:tr>
        <w:trPr>
          <w:trHeight w:val="36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月度利润及稳岗情况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highlight w:val="none"/>
                <w:shd w:fill="auto" w:val="clear"/>
                <w:lang w:val="en-US" w:eastAsia="zh-CN" w:bidi="ar"/>
              </w:rPr>
            </w:pPr>
            <w:r>
              <w:rPr>
                <w:rStyle w:val="Font61"/>
                <w:rFonts w:cs="宋体;SimSun" w:ascii="宋体;SimSun" w:hAnsi="宋体;SimSun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申请缓缴前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个月累计亏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已采取稳岗措施且近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个月无批量裁员</w:t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定代表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联系电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经办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联系电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申请缓缴险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□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养老保险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失业保险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工伤保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申请缓缴月份参保职工人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83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申请缓缴期限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highlight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养老保险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费款所属期为（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XX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月至</w:t>
            </w:r>
            <w:r>
              <w:rPr>
                <w:rStyle w:val="Font31"/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20XX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年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月），缓缴月数为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个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highlight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失业保险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费款所属期为（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XX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月至</w:t>
            </w:r>
            <w:r>
              <w:rPr>
                <w:rStyle w:val="Font31"/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20XX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年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月），缓缴月数为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个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highlight w:val="none"/>
                <w:shd w:fill="auto" w:val="clear"/>
                <w:lang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工伤保险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费款所属期为（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XX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月至</w:t>
            </w:r>
            <w:r>
              <w:rPr>
                <w:rStyle w:val="Font31"/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20XX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年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月），缓缴月数为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个月。</w:t>
            </w:r>
          </w:p>
        </w:tc>
      </w:tr>
      <w:tr>
        <w:trPr>
          <w:trHeight w:val="3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养老保险期满补缴方式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01"/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期满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一次性补缴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          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□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期满按月补缴</w:t>
            </w:r>
          </w:p>
        </w:tc>
      </w:tr>
      <w:tr>
        <w:trPr>
          <w:trHeight w:val="19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申请单位承诺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单位承诺：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严格遵守法律法规和政策；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表所填信息真实准确，所涉及的材料本单位已留存并可提供审核；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按照相关缓缴文件履行相关义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单位自愿遵守上述承诺事项，如有违反，一经查实，自愿自查实之日起，即终止缓缴期，按规定及时缴清应缴费用和滞纳金，接受失信惩戒机制的监管并承担相应的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center"/>
              <w:rPr>
                <w:rStyle w:val="Font01"/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center"/>
              <w:rPr>
                <w:rStyle w:val="Font01"/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highlight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Times New Roman;Nimbus Roman No9 L" w:cs="Times New Roman;Nimbus Roman No9 L" w:ascii="Times New Roman;Nimbus Roman No9 L" w:hAnsi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经办人（签名）：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           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法定代表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0"/>
              <w:jc w:val="left"/>
              <w:textAlignment w:val="center"/>
              <w:rPr>
                <w:rStyle w:val="Font01"/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highlight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400"/>
              <w:jc w:val="righ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Style w:val="Font01"/>
                <w:rFonts w:eastAsia="Times New Roman;Nimbus Roman No9 L" w:cs="Times New Roman;Nimbus Roman No9 L" w:ascii="Times New Roman;Nimbus Roman No9 L" w:hAnsi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                                               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年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月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审批部门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8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                                                         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8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8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8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8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8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978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表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月度利润及稳岗情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栏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餐饮、零售、旅游、民航、公路水路铁路运输</w:t>
            </w:r>
            <w:r>
              <w:rPr>
                <w:rStyle w:val="Font01"/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5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hd w:fill="auto" w:val="clear"/>
                <w:lang w:val="en-US" w:eastAsia="zh-CN" w:bidi="ar"/>
              </w:rPr>
              <w:t>个特困行业企业无需填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缓缴期间，单位应继续按规定申报应缴纳的社会保险费，发放工资时应依法代扣代缴职工个人缴纳的社会保险费，且应在税务规定的缴费截止日前，将代扣代缴的职工个人缴纳的社会保险费，足额汇缴至税务指定账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缓缴期间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职工失业、工伤待遇不受影响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职工达到法定退休年龄的，单位为其补缴基本养老保险费后，办理退休手续并享受基本养老保险待遇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职工流动需办理社会保险关系转移的，单位为其补缴养老保险费后办理相关手续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④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企业出现注销等情形的，应在注销前缴纳缓缴的费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缓缴期间，单位可提前缴纳已申请缓缴的社会保险费。缓缴期满后，应当按规定足额补缴缓缴的社会保险费。逾期不缴的，按规定加收滞纳金，工伤职工新发生的费用按照工伤保险有关规定执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color w:val="FF0000"/>
      <w:sz w:val="20"/>
      <w:szCs w:val="20"/>
      <w:u w:val="none"/>
    </w:rPr>
  </w:style>
  <w:style w:type="character" w:styleId="Font61">
    <w:name w:val="font61"/>
    <w:basedOn w:val="Style12"/>
    <w:qFormat/>
    <w:rPr>
      <w:rFonts w:ascii="方正仿宋_GBK" w:hAnsi="方正仿宋_GBK" w:eastAsia="方正仿宋_GBK" w:cs="方正仿宋_GBK"/>
      <w:color w:val="FF0000"/>
      <w:sz w:val="20"/>
      <w:szCs w:val="20"/>
      <w:u w:val="none"/>
    </w:rPr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  <w:u w:val="single"/>
    </w:rPr>
  </w:style>
  <w:style w:type="character" w:styleId="Font31">
    <w:name w:val="font3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6-14T16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