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宋体;SimSun"/>
          <w:color w:val="000000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color w:val="000000"/>
          <w:kern w:val="0"/>
          <w:sz w:val="44"/>
          <w:szCs w:val="44"/>
        </w:rPr>
        <w:t>申报材料目录及要求</w:t>
      </w:r>
    </w:p>
    <w:p>
      <w:pPr>
        <w:pStyle w:val="Normal"/>
        <w:spacing w:lineRule="exact" w:line="570"/>
        <w:ind w:firstLine="880"/>
        <w:rPr>
          <w:rFonts w:ascii="Times New Roman" w:hAnsi="Times New Roman" w:eastAsia="方正仿宋_GBK" w:cs="宋体;SimSun"/>
          <w:color w:val="000000"/>
          <w:kern w:val="0"/>
          <w:sz w:val="44"/>
          <w:szCs w:val="44"/>
        </w:rPr>
      </w:pPr>
      <w:r>
        <w:rPr>
          <w:rFonts w:eastAsia="方正仿宋_GBK" w:cs="宋体;SimSun" w:ascii="Times New Roman" w:hAnsi="Times New Roman"/>
          <w:color w:val="000000"/>
          <w:kern w:val="0"/>
          <w:sz w:val="44"/>
          <w:szCs w:val="44"/>
        </w:rPr>
      </w:r>
    </w:p>
    <w:p>
      <w:pPr>
        <w:pStyle w:val="Style18"/>
        <w:widowControl w:val="false"/>
        <w:spacing w:lineRule="exact" w:line="570" w:before="0" w:after="0"/>
        <w:ind w:firstLine="643"/>
        <w:jc w:val="both"/>
        <w:rPr>
          <w:rFonts w:ascii="Times New Roman" w:hAnsi="Times New Roman" w:eastAsia="方正仿宋_GBK" w:cs="仿宋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b/>
          <w:bCs/>
          <w:color w:val="000000"/>
          <w:sz w:val="32"/>
          <w:szCs w:val="32"/>
        </w:rPr>
        <w:t>申报人须提交的材料及要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一、须在网上提供的材料（扫描后完整上传）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/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﹒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《专业技术资格评审申报表》，填列签章，一式</w:t>
      </w:r>
      <w:r>
        <w:rPr>
          <w:rFonts w:eastAsia="方正仿宋_GBK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份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/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﹒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免冠蓝底彩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寸证件相片（照片大小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-200KB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）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/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﹒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《江苏省申报正高级专业技术资格人员情况简介表》（用</w:t>
      </w:r>
      <w:r>
        <w:rPr>
          <w:rFonts w:eastAsia="方正仿宋_GBK" w:cs="仿宋" w:ascii="Times New Roman" w:hAnsi="Times New Roman"/>
          <w:color w:val="000000"/>
          <w:sz w:val="32"/>
          <w:szCs w:val="32"/>
        </w:rPr>
        <w:t>A3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纸打印），由所在单位人事部门审核签名并加盖公章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/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﹒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高级会计师资格证书、任职聘书（事业单位）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/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﹒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国家教育行政部门认可的学历、学位证书或学信网证明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/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﹒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取得现专业技术资格后继续教育完成情况（财政会计管理部门出具的确认证明、省人力资源社会保障厅统一印制的《专业技术人员继续教育证书》）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/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﹒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企业营业执照或事业单位法人证书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/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﹒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单位公示的申报人员基本情况表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/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﹒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公示无异议的单位证明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/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﹒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近三年的年度考核表（如为复印件，须由所在单位人事部门审核签名并加盖公章）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/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1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﹒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申报人所在单位的基本情况简介（包括组织架构、员工人数、资产规模、收支情况和本部门人员会计职称构成等），并由所在单位加盖公章予以认证，有主管部门的还需主管部门认证或证明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/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﹒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取得高级会计师职称以来专业技术工作业绩总结报告，由申报人签名，所在单位人事及财务等部门审核、签署意见并盖章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/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1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﹒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取得高级会计师职称以来的获奖情况，以及反映专业工作能力和业绩成果的有关材料及证明、财会管理或应用方面的研究成果以及推广情况及证明，由所在单位人事及财务等部门共同审核后签字并盖章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/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1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﹒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取得高级会计师职称以来撰写的具有代表性的本专业论文、著作或译作的原件（包括封面、目录、有关编著译人员的说明、出版刊号、论文正文或申报人参与编著译章节的全文）。视同论文的方案、报告等也一并在论文栏内填列上传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/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1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﹒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手机号码和有效期两年以上的通讯地址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二、其他要求及注意事项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/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﹒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以上提交的各项参评材料，申报人均须严格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网上申报系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设定的位置和操作要求将原件扫描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文件上传（上传前须确保签章等信息完整），不得缩小、颠倒或缺损，以免影响网上评审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/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﹒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申报人提供的所有材料均须由本单位人事（或职称）部门核实，由核实人签名并盖章，注明核实的日期。申报人提供的反映其专业工作能力和业绩成果的材料在本行业、本系统或县（含县）以上范围推广应用的，该证明材料还须由主管单位财务等部门或相应的行业管理部门（如财政、国资、证监等部门）核实签章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﹒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申报人不按要求提供申报材料的可不予受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</w:rPr>
  </w:style>
  <w:style w:type="paragraph" w:styleId="Style16">
    <w:name w:val="日期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34:00Z</dcterms:created>
  <dc:creator>PC</dc:creator>
  <dc:description/>
  <cp:keywords/>
  <dc:language>en-US</dc:language>
  <cp:lastModifiedBy>PC</cp:lastModifiedBy>
  <cp:lastPrinted>2022-06-01T14:28:00Z</cp:lastPrinted>
  <dcterms:modified xsi:type="dcterms:W3CDTF">2022-06-15T01:38:00Z</dcterms:modified>
  <cp:revision>3</cp:revision>
  <dc:subject/>
  <dc:title>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6C7F0EBE8479DB41C677C260528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