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江苏省申报正高级会计师任职资格人员情况简介表</w:t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0"/>
        <w:gridCol w:w="180"/>
        <w:gridCol w:w="540"/>
        <w:gridCol w:w="540"/>
        <w:gridCol w:w="1385"/>
        <w:gridCol w:w="787"/>
        <w:gridCol w:w="5748"/>
        <w:gridCol w:w="987"/>
        <w:gridCol w:w="1068"/>
        <w:gridCol w:w="986"/>
      </w:tblGrid>
      <w:tr>
        <w:trPr>
          <w:trHeight w:val="34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72" w:after="0"/>
              <w:ind w:left="113" w:right="9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  <w:t>主要业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包括会计或会计相关专业工作能力、主要业绩成果、论文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著作情况，并注明符合资格条件第几款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72" w:after="0"/>
              <w:ind w:lef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推荐意见：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盖章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党政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用代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年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学历毕业院校、毕业时间及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级会计师职称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时间及证书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继续教育情况：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2"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从高中或中专填起）</w:t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20" w:before="0" w:after="0"/>
              <w:ind w:left="158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申报评审年度前三年考核情况</w:t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或上级主管单位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事（职称）部门推荐意见</w:t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盖章</w:t>
            </w:r>
          </w:p>
        </w:tc>
      </w:tr>
    </w:tbl>
    <w:p>
      <w:pPr>
        <w:pStyle w:val="Normal"/>
        <w:spacing w:before="120" w:after="0"/>
        <w:ind w:right="9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江苏省财政厅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4:00Z</dcterms:created>
  <dc:creator>PC</dc:creator>
  <dc:description/>
  <cp:keywords/>
  <dc:language>en-US</dc:language>
  <cp:lastModifiedBy>PC</cp:lastModifiedBy>
  <cp:lastPrinted>2022-06-01T14:28:00Z</cp:lastPrinted>
  <dcterms:modified xsi:type="dcterms:W3CDTF">2022-06-15T01:37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C7F0EBE8479DB41C677C260528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