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微软雅黑"/>
          <w:b/>
          <w:b/>
          <w:bCs/>
          <w:kern w:val="0"/>
          <w:sz w:val="40"/>
          <w:szCs w:val="20"/>
        </w:rPr>
      </w:pPr>
      <w:r>
        <w:rPr>
          <w:rFonts w:eastAsia="方正小标宋_GBK;微软雅黑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;微软雅黑"/>
          <w:b/>
          <w:bCs/>
          <w:kern w:val="0"/>
          <w:sz w:val="40"/>
          <w:szCs w:val="20"/>
          <w:lang w:val="en-US" w:eastAsia="zh-CN"/>
        </w:rPr>
        <w:t>43</w:t>
      </w:r>
      <w:r>
        <w:rPr>
          <w:rFonts w:eastAsia="方正小标宋_GBK;微软雅黑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00KQE4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6FCEVUH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6U7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6U8B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7EVUA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2U8BJB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6EVUA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6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32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539B1DXA-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549B1DXA-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816U5AF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816U6AFB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906U5A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V6605C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V6710C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8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89KAE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90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K6604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云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明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BEV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BEV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N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821CYBEVL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821CYBEV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825C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825CYD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885A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BEV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BEV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N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02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02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36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3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3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EVJ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EVJ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EVJ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EVY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EV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12JFCEVJ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16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1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3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3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9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601JEV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00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00JEVY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29J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29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09JEVJ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27J16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27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27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27J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87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887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1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2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EVJ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9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B611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向集团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C6720PC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阳腾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0H7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8H6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609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710BEV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729D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750H6Q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EG6127H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中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车时代电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125H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129H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808EV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828EVQ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906H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41K2M1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EV1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41K1M4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41K1M1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01K2M1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21K1C8G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2KC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2A1H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21A3H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21A3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A1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A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A1C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470RA5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470RA4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470RA2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470RA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01K1M1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21K1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Z6521T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起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悦达起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Z6521TS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起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悦达起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25C1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32T1BEV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21C1GC-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HJ65100M1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宜宾凯翼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HJ65110M1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宜宾凯翼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1310B45D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310N3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313B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D518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酷老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吉事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D518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酷老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吉事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D5180ZK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酷老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吉事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3K2A57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1P3K2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CCYP3K2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XYP3K2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XYP3K2A57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71CCY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P3K1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00XX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12P1K7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TPBP3K4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P3K2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3K2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1XX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CC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LC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XLC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00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076P32K1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60B80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YK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1XLCP23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28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1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P71K3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80B80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B80K1E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10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0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31XLCP23K1B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88CCY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088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X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1XLC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CC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40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XLC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16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88XXY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1CC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241P3K3D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41CCYP3K3D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11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X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Q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YK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LC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311P1K6H2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P3K3A57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311P2K5H2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3K3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00XLC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CC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X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LC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XY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LC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XY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CCYP3K4D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XYP3K4D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11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Y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28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ZWX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Z5316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Z5311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ZR5186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智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PW5180XLCN5G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拓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拓福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PW5180XLCJ6L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拓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拓福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18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180JSQ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310JSQ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250JSQ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ZD5180XLC-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重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北重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ZD5180JS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重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北重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ZD5321XLC-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重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北重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Y6GRS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CCYY6GR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XCQ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259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Q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Y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YK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ZKX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XLC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9CCQ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ZSL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GPG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L6GM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PG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Y6GRS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EVGRF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LC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XXY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CCY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75VEJD6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KPFD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D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K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F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8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4CCYNPFE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K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94DFJBA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PPH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4DMPHB-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44DJPD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95DFJBA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PPHC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E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NPHR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NPHC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73DE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93DF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6ZLJKPHS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K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2XLC9JB6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6DPFHR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YK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95DFPBA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PPHB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E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SH-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售货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YK-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YK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XY-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LC-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YD5310GJ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比亚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比亚迪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Z5230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常州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098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0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0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0D6D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0D6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3D6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0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0XYK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BEV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7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1ZXX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3D6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3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250D6E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5085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107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5075CC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5075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108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5085CC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CC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XXY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CCY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8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8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310GJBD6DD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1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1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1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E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3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26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2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71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1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83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250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83TQZD6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0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70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0GF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0GY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81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0XR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180JSQB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181TCL6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XQ5310ZLJDFH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88XD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5TQ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1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JY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0GYY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5XF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5XR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5X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7GY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9GR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7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8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Y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J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6GYYB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2GYYL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1GYYLZK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0TGYZM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GYZM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C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ZLJ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ZLJ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ZLJ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C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1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1XX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1CC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1CCQ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1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2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2CCQ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32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321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31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253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252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2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6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CCY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311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XYK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ZKX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1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XX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2H7D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1ZLJ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251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TPB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UH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TPB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GJB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GJB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1XLC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3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5TPB8CDC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XXYD5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CCYD5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XLC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1CC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XX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0S8C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12CC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0XLC16QD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JSQ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XXYL9CDH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11S3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TPBL9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070D5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9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1316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3253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3253GL6D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46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3318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6GL6D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6GL6D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L6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L6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7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1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ZWG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XZW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6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JSQGP6D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TYC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TG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TQP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JSQ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160B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00AX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00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CCQ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CCQ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YK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CCY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LC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BX3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PB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0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ZLJ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TPBGSZ6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00AX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00A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X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X6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1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TPB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40XYK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12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1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1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C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C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40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40CCY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40XXY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40XYK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X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EX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LC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YK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YK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7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EX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XY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LC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70XXY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85GYYEQ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8GJB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ZWX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80TCL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60TCL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GGH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GGHSZ6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GFL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ZLJP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W3250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W5250CCY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W5250XXY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C5040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ZC5180ZKXC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劲牛重工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TF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烈火腾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赣州腾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P5180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P5180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J5310JSQDF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沃机械（中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RP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肥瑞鹏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Y5100XL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Y5180XL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Y5180XL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LL5253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油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渤海石油装备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G5185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2JSQ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2JSQ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4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5250JS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5180JS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W5311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永惟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W5310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永惟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M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84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20X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7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30X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80X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M5315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XL5327X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冰熊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XL5310XL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冰熊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T5319JSQSX6Z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Z5250XC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C5250CYL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瓶装饮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316GJB306SS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316ZLJ486Z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311JSQEQ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316GJB306SS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250JSQSX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D5040XLC-F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宛都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宛都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D5180XLC-J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宛都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宛都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D5040XDG-J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宛都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宛都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250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182XL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KC5040XYY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KC5311XL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G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8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1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ZW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RY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R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ZW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G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XQ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00XY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20XRQ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Q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XRQ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1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TQ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GJ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3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GJY6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10TSG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20XZ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2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80XQ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7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1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1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1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8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10GPG6D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8G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52GPG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1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3XR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9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1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2XRG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1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H5048XLC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H5044XLC9JDA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A512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D5255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D525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D531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180XY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120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312ZSL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121GJ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100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261GY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266G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20GY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21GY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22GY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250GPG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180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S5047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S5080X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S5250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T5180G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180X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180CC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0CC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0TS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0TZ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312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250JSQZ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250JSQH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9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1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J5310CCQ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权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骏马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J5250CCQ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权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骏马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0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3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1TG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21TG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1GF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1GP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09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00XD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00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21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20G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20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2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2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3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50TG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MX5310XLC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MX5180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V5310JSQ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欧阳聚德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181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311JSQ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43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312JSQ6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0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Q5317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2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60G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60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0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3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1GF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2GYY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0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0G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3G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52TG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7L04Y4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63L03Y3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9L12Y3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63L04Y4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89L06Y3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45TPB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1XX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L5040XRY6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0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49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9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61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9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0JSQHF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JSQA1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250JSQA7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5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0XR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0XQ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0XR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5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50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5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0XZ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2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10GJB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11GFL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11GGH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2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85GJ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21GYYLZK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5G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57GPG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6GJYEX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64GYYLCA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8XQY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8TQP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260XRG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260XZ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260XR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260XR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260XF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8XRQ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8XZW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8XRY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2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2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2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260TQP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263GFW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5GFW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G5180GY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G5180GY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G5180GZW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8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X5180TZLB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悦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旭帆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10GJB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A5045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长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075TG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6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6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6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6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5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0XD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0XQ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6XD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6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0XR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R5262TH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R5322TH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R5261TH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Y5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2XLCSHEVG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3310GN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3310GN6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3310GM6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3310GM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H5250JSQE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开普科立辉动力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31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25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25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18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31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182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5310GG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水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石油装备技术工程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S5180TCLQD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固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市长久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D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79CCY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79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99CC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79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99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99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79XXY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79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1XLCTG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40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M5316XLCZ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M5187XLCZ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M5310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QS518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QS5262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QS5261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R5316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博能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0XQYX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0XYY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0TQP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8XLCM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汽车集团改装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4XRY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专用车辆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5180XYK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SZ5182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259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40JSQD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259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6XLC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8XYY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9XRY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35XRQ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4TQP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0TQ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8XYY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32XRQE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88TQP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33XRQ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5XRQ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7XRYG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7XLC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86TQP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8XLC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5TQP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251TQZ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8TQP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L507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丹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合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HY5180XLCZZ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HY5180XLCZZ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H5180XL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际华三五二三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L5148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J5314GJBDH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工建机江苏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J5316GJBDH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工建机江苏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28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29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27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XL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民权县新力制冷设备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XL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民权县新力制冷设备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5076XXY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5260GD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5251T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阳二机石油装备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Z5318GJB27D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北方重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R5310ZLJBEVH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赢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N52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旭恒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邑县恒大农牧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K5186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DT5311GJB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汽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80CCYFCEVER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1085MK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3110AN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70XXYBEVECH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L5329XLCBJ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250JSQ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180JSQ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182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311JSQJ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180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1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8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9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1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5ZZX1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0ZZX1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7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05S2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1ZZX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2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P5317XLCV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德维鲁普新材料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V5310JSQZ6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V5310JSQZ6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V5310JSQZ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V531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049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184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047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2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6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1XZW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00XY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3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8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80XQY-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2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5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70XQY-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320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187XLC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186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181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04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04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1092A336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CH5310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洁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瑞泰宝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A5180XLCB0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晟股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A5180XLC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晟股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AG5265GRY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5041XLC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H5310ZLSZZ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8XLCBJ-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110XLCBJ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6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245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8XLCBJ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182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43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X5316GJB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推建友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X5319GJB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推建友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VB7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1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2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2CC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C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MC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MC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MC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MC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MC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49LB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49LB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RD4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40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326X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7MF40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LCLA7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526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0GJBBP6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47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57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0TPBGP65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60TPBGP6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0TPBG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7XF40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CCYMD45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C456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66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B38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LB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MB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GP6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G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60GJBBP63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26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80B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80N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TPBMC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ZLJMD3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ZLJMD32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MD3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MD32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2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4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6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4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259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CCY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XY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9LA50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4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45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ZLJ6D32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ZLJ6D3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5D40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0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38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8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MD40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MD40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5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48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0XLC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9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259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B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B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LA50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Q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6D3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X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5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5D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ZLJ5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9VB4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VB4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YK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29TGYHR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CC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X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YK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GP6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40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MB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46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2G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JSQBP65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32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GJBMC326TL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6D32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LA47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5D42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9MD384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20CCYBP6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20XXYBP6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P525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186XLC-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260XZW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33XLCPEGCN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FDDW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33XLCPEGC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43XLCZFDCM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113XXY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113CCY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1113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ED10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30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28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4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D12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33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HV09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ZLJHV09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48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44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XYK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XYKEY0558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CCQ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XXY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CCY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257EY0848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XXYEY0848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257EY0844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257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11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ED10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27XLCS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Q5310JSQD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韶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韶关市起重机厂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5312CCYE6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311E7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2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1311LY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8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YD5316GJBSX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YD5319GJBSX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XS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XS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XS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XS53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25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25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250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18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18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18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185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18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31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312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J531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SH5181GJB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盟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至喜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311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111ZZDW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J5043XLC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J5251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J5181ZS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J5182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BJ5314GJB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BJ5313GJB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BJ5160ZZD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BJ5110ZZD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4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83CCYP41K1C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083P41K1C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2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31K1C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81PPB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50RPD4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21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35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318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100GJY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263GY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126G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180GJ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250TGYZ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250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320G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321GYY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317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253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321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317TGYZ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321GYY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AA5128XLCJ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AA5187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AA5186XL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AA5108XLCBJ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LZ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248GJBZA0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ZXD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ZG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DF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D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D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DF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1GJBBJ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YH5240GJB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亚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宏亚兴科技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090GJ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20GJ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1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4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0G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8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8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2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00GJ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YTA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BJ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LZ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XGA29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7GJBBJ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SX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CQ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CQ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20GYYBJ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BJ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XA5240GJB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宇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180XCQZ50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310ZSLA3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313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3318BEV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251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0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1D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1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7GJB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180GJB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0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0JSQ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2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0JS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9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1JSQ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4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2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0JS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3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7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9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9GJB15D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K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Z5312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（四川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Z5311GJB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（四川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27L4T4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2P27L4T4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5262GDY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5261GDY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5263GD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L5180JSQE6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240CCY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1181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181CCY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1182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3186P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1240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T5070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全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金象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30XYY-E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31XLC-B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40XYY-E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6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46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MS5040XLC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淼盛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淼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L5180X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L5042XLC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41XLC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G5312GJB29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G5310GJB7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HE5248GJBDY6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QY-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70XQY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30TQP-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Y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LC-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20XDG-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QY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QY-J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320THL-ES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混装粒状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DG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0GJBP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0GJB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0GJB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0GJBP6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BEV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0GJBP6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2GJBP27K15L1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1K8L1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1P40K15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40K15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27K15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0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0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60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40XXY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40CCY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40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40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40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XLC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60P40K15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70CCYP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66K25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4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70P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JBP62K1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5L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40K15L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LC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60PK8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25K8L7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8XX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1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2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K8L1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4P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GPGP28K2L6T9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0XLC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61P40K8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0XRQ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0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XX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10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90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90CCY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90XXY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2K1L6T4E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25K8L7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90XX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0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K8L7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62K1L5T3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L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L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70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70CCY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Q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40JSQPK8L5T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68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0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JSQ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JBP62K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FLP1K15L4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40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8CC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GPG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L4T4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4N35F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2GJBV3567Z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4K35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1A2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0A2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01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54N35FEF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54N35FEF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54N35FE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4N36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4K50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CCYK50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XXYK50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4K5017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CCYK5017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XXYK5017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4K5017F1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CCYK5017F1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XXYK5017F1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XXYK5017F1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XXYN71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4K41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4H35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4K35F7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4K35F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4N46C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4N46C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4XXYN46M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4N366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14G321CF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0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1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4GJBN30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44GJBK3447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48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8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8K40F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8K40F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48CC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8CC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8CC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8GJB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8XX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1GWN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1TG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2GGH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G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GZW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6C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67XXYN56C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2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501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5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5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GJBV30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7XYK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6CCQ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26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H33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H45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XXYH33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RQ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RY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ZW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YY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77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CC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77G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CCYG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X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CC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XX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CC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CC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5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5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5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XYK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6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8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1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4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2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2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4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6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6XYK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6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TG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2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66XLC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66CCQ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GPG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GJBN3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66CCY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66XXY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ZKX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GJBN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XYN71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YKN71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187XLC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317TS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127GJ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077GJ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186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327GRY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Q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5XLCV4666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XLH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623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0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0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YKN46M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GJBV32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GJBV29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J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0CC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0GJB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250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0CC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5044XLCS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HT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JW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JH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180JS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8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180JSQ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L3180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L3180G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L3160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L1180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KV5031XLCG7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壹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迪科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L5040XLCA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恒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C5030XLCDC2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5310GJBJHA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铁马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5310GJBJGA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铁马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181P1K5A39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4P1K6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182P1K5A39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1P1K7E33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4250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L6DL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3TCLY6AN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L6DLL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FCEVP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C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181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1D6ECB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180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ctros 2651E6 6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戴姆勒卡车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ctros 2645E6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戴姆勒卡车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ctros 2645E6 6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戴姆勒卡车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ctros 1845E6 4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戴姆勒卡车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GX18.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将雄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国曼恩商用车辆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GX26.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将雄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国曼恩商用车辆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TCL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4250GL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9GL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9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18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W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X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JQQDX2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JQQDX20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X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180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180D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Q4250SF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4251SU40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4250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4250G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4250GN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4250GM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BEVH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N664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P5186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海鹏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518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KEK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42503S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42503S1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42503S1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42503S1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4251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B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D1TL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T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GD1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F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E1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D1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D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XF4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F4F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D1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L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C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P6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GD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D4W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W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0SEV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RC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C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0BEVES24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D10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D12334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D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SV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D12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180BEVSS2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187HV09361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0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2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6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1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T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9P1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180P1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FCEV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5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2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6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6K1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1P25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8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6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7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8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8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5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5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1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1K15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5K2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5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3P25K15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6P1K2T1H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3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3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K2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5P26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8T1E6A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1K8T1N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7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6P2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2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2T1N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3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3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T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1K15T1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2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W391XF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W501X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84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404X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6N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XF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6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94H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441J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501K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27K36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91J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1ZZ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Q9409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356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GFL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GFL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GFL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D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Q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Q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9405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X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XQ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9401GRYCT2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9401GFWCY2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9401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C9405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佰福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州四方诚信畜牧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1TJZDG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YC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150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2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0CCYE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0TJZEQ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2CCY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7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0CCY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V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C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J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180XXY1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X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路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冠驰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T9401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尹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冠鼎车辆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LS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L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昊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昊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L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昊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昊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C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超雄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州番禺超人运输设备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C9400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超雄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州番禺超人运输设备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0GRY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Y9400Z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C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FX9402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FX9404GPG42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FX9404GPG4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FX9403GPG4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FH9403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FH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FH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Y9405GFL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光亚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光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Y9400GSJH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光亚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光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9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0GYQ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2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G9402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6GD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W9400GYQ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S9407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S9405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S9400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L9400TJZE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L9400TJZ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L9400TPB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5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6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5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7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4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5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3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0TWY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1GS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8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江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黑龙江省东方华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S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江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黑龙江省东方华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E9400GF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9400GRY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V9406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7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0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9400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成鑫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X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成鑫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C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0Z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H940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T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T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T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T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T938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T9404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L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SK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E9402TW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8GYQ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J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J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J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J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BZ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BZ9409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BZ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22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E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H9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JM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聚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W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W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W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W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W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401Z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35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RM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RM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Y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Y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A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儒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儒畅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A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儒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儒畅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S937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S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S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S918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S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9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9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TJZG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GGY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GS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GFL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GPG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5GFLDC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1GFLDB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1GFLDB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GY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L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源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L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源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X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X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WY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WR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GY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T937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8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0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T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T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16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V934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沈发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P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P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8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53TJZ4503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43TJZ4502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43TJZ4502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0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5GFW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3GF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0GY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0GFW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1GFL38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SZ9351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眉山中车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CF934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财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蒙城财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HB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豫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阳华宝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振宇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大忠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YZ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甬意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意州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YZ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甬意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意州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YZ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甬意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意州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SW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晟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夏晟威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SW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晟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夏晟威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SW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晟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夏晟威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SW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晟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夏晟威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C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405GR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352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35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0ZHX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2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6TWYQ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TW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3TWY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3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WYQ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H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犇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犇宇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2CCY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L935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L9400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超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大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381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W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洋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海路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恒盛交通设备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B9408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B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G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G9400CCY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G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M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Z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Z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Z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C9401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2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P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精工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精工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精工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精工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P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精工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P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精工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H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D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D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K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義企重工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K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義企重工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K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義企重工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HC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HC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35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1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1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S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7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0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5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34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L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N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N9401TX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Y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ML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ML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1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6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8GY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7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3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1GPGD35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4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3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4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Y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18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Y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Y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T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T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T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T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L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L9408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L9406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L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L9403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Q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Q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YF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永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顺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XM935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XM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H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2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TWY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38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Y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佳运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佳运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Y9381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SD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荣事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ZJ933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D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HT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湖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汇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34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M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M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F9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F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W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乌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Z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H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H9403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H9400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H9402GXH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300GR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1GY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2GYQ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380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0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1GYQ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0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2GY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1GD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2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JS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JS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V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V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37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P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C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长存科技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2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4GY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8GYY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5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0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1GRYS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3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6GFL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3GFL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3GFL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U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远县惠益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TW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TW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351GYYD38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Y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RYD47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5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RY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Y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2GR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PGZ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PG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R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FW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WD29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GF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2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FW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RYD3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8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R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PGD42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WD2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RYD4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XH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X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XH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X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XH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8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XH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XH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X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FL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7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GFL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FL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L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FL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L3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L4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7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GFL35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7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8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3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35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5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8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42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19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59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F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3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2GFL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GFL33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F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9GFL40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0ZWX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8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T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GY9404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豫国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国宇挂车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HS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HS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A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龙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龙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A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龙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龙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A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尹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正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S9409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HY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H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HY9400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H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8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TW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GFW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GRYDY4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6TJ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D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FLC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184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4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PGE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5TWY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18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RY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RY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3TW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X918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H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林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鱼台县林安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RD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RD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县飞畅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D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县飞畅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P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P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RT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田宇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枣庄润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RT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田宇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枣庄润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9402GD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X9162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久（滁州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PH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929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GYS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GY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3TJZ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D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衢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市通衢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D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衢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市通衢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Q940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0CC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2CC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0TJZ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1TJZ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0CCY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1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353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TJZH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TDP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9ZZX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1TDP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345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5TW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1XLC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4ZZ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1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DYC</cp:lastModifiedBy>
  <dcterms:modified xsi:type="dcterms:W3CDTF">2022-06-09T08:1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EF7015EC4894BE131EA8F4AA4F4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