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宋体;SimSun" w:eastAsia="方正黑体_GBK"/>
          <w:color w:val="333333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方正楷体_GBK" w:cs="宋体;SimSun" w:ascii="方正楷体_GBK" w:hAnsi="方正楷体_GBK"/>
          <w:color w:val="333333"/>
          <w:spacing w:val="-20"/>
          <w:kern w:val="0"/>
          <w:sz w:val="32"/>
          <w:szCs w:val="32"/>
          <w:shd w:fill="FFFFFF" w:val="clear"/>
        </w:rPr>
        <w:t>2022</w:t>
      </w:r>
      <w:r>
        <w:rPr>
          <w:rFonts w:ascii="方正楷体_GBK" w:hAnsi="方正楷体_GBK" w:cs="宋体;SimSun" w:eastAsia="方正楷体_GBK"/>
          <w:color w:val="333333"/>
          <w:spacing w:val="-20"/>
          <w:kern w:val="0"/>
          <w:sz w:val="32"/>
          <w:szCs w:val="32"/>
          <w:shd w:fill="FFFFFF" w:val="clear"/>
        </w:rPr>
        <w:t>年度无锡市企业新型学徒制实施单位名单</w:t>
      </w:r>
      <w:r>
        <w:rPr>
          <w:rFonts w:eastAsia="方正楷体_GBK" w:cs="宋体;SimSun" w:ascii="方正楷体_GBK" w:hAnsi="方正楷体_GBK"/>
          <w:color w:val="333333"/>
          <w:spacing w:val="-20"/>
          <w:kern w:val="0"/>
          <w:sz w:val="32"/>
          <w:szCs w:val="32"/>
          <w:shd w:fill="FFFFFF" w:val="clear"/>
        </w:rPr>
        <w:br/>
      </w:r>
      <w:r>
        <w:rPr/>
        <w:t>（第二批）</w:t>
      </w:r>
    </w:p>
    <w:tbl>
      <w:tblPr>
        <w:tblW w:w="99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48"/>
        <w:gridCol w:w="2592"/>
        <w:gridCol w:w="1345"/>
        <w:gridCol w:w="1066"/>
        <w:gridCol w:w="860"/>
        <w:gridCol w:w="1080"/>
      </w:tblGrid>
      <w:tr>
        <w:trPr>
          <w:tblHeader w:val="true"/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合作院校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培训机构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培训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培训期限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学徒人数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SK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力士半导体（中国）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无锡技师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电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人民财产保险股份有限公司无锡市分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无锡技师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电子商务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无锡交通高等职业技术学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营销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恩纳基智能科技无锡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无锡技师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电子专用设备装调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家港浦诚不锈钢贸易有限公司无锡分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信息职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网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四川嘉宝生活服务集团股份有限公司无锡分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信息职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物业管理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道普威控制索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商业职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钳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华锋车业部件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商业职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钳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4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山水丽景大酒店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天元技工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式烹调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餐厅服务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晶汇电子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商业职业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电机制造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派克新材料科技股份有限公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天元技工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数控车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sz w:val="24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钳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高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地铁运营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交通技师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城市轨道交通服务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豪思纺织品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信息职业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电子商务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7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盛力达科技股份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船澄西高级技工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冲压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灵鸽机械科技股份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无锡技师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制图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银城物业服务有限公司无锡分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商业职业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物业管理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华光环保能源集团股份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无锡交通高等职业技术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焊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技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住电粉末冶金（无锡）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宏源技师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数控车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世茂天成物业服务集团有限公司无锡分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商业职业技术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物业管理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47</w:t>
            </w:r>
          </w:p>
        </w:tc>
      </w:tr>
    </w:tbl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2:00Z</dcterms:created>
  <dc:creator>hp</dc:creator>
  <dc:description/>
  <dc:language>en-US</dc:language>
  <cp:lastModifiedBy>王琼[市人社综合服务中心党群部(内审监督部)]</cp:lastModifiedBy>
  <dcterms:modified xsi:type="dcterms:W3CDTF">2022-06-22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FA307B0B42B281443C75452CE52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