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z w:val="44"/>
          <w:szCs w:val="44"/>
        </w:rPr>
        <w:t>年度镇江市知识产权战略推进计划项目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拟立项单位名单</w:t>
      </w:r>
    </w:p>
    <w:p>
      <w:pPr>
        <w:pStyle w:val="Normal"/>
        <w:spacing w:lineRule="exact" w:line="560" w:before="0" w:after="156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一、商标品牌培育和保护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大全凯帆开关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吉贝尔药业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恒顺醋业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万新光学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明月镜片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南瓷绝缘子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七天然制药有限公司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二、高价值专利示范中心培育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中兴药业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省镇江船厂（集团）有限公司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三、产业专利导航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省知识产权研究中心（医疗器械和生物医药）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中智知识产权有限公司（汽车及零部件）</w:t>
      </w:r>
    </w:p>
    <w:p>
      <w:pPr>
        <w:pStyle w:val="Normal"/>
        <w:spacing w:lineRule="exact" w:line="560" w:before="156" w:after="156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四、</w:t>
      </w: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地理标志商标注册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丹阳市导墅镇综合服务中心（里庄黄酒）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草莓协会（句容草莓）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五、正版正货示范街区（行业）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扬中市凯城商业管理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茶业协会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新城吾悦商业管理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麦德龙商业集团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服务外包协会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b/>
          <w:b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bidi="ar-SA"/>
        </w:rPr>
        <w:t>六、企业知识产权保护资助项目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江苏鱼跃医疗设备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句容利威尔电器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建华建材（中国）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中福马机械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东方电热科技股份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圣象集团有限公司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茶业协会</w:t>
      </w:r>
    </w:p>
    <w:p>
      <w:pPr>
        <w:pStyle w:val="Normal"/>
        <w:spacing w:lineRule="exact" w:line="560" w:before="156" w:after="156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镇江市镇研种业有限公司</w:t>
      </w:r>
    </w:p>
    <w:p>
      <w:pPr>
        <w:pStyle w:val="Normal"/>
        <w:spacing w:lineRule="exact" w:line="560" w:before="156" w:after="156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00" w:right="15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Calibri;Times New Roman" w:cs="Calibri;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>
      <w:rFonts w:ascii="Verdana;DejaVu Sans" w:hAnsi="Verdana;DejaVu Sans" w:eastAsia="仿宋_GB2312" w:cs="Verdana;DejaVu Sans"/>
      <w:kern w:val="0"/>
      <w:sz w:val="2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68DDC"/>
      <w:u w:val="none"/>
    </w:rPr>
  </w:style>
  <w:style w:type="character" w:styleId="InternetLink">
    <w:name w:val="Hyperlink"/>
    <w:basedOn w:val="Style11"/>
    <w:rPr>
      <w:color w:val="368DDC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</w:rPr>
  </w:style>
  <w:style w:type="paragraph" w:styleId="CharChar">
    <w:name w:val="正文 Char Char"/>
    <w:qFormat/>
    <w:pPr>
      <w:widowControl/>
      <w:bidi w:val="0"/>
      <w:jc w:val="both"/>
    </w:pPr>
    <w:rPr>
      <w:rFonts w:ascii="Calibri;Times New Roman" w:hAnsi="Calibri;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宋体" w:cs="Verdana;DejaVu Sans"/>
      <w:kern w:val="0"/>
      <w:sz w:val="20"/>
      <w:szCs w:val="20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3:00Z</dcterms:created>
  <dc:creator>微软用户</dc:creator>
  <dc:description/>
  <dc:language>en-US</dc:language>
  <cp:lastModifiedBy>kylin</cp:lastModifiedBy>
  <cp:lastPrinted>2021-09-23T14:36:00Z</cp:lastPrinted>
  <dcterms:modified xsi:type="dcterms:W3CDTF">2022-06-27T08:32:52Z</dcterms:modified>
  <cp:revision>2</cp:revision>
  <dc:subject/>
  <dc:title>关于下达镇江市2011年度市知识产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F9AB6BE14484A65D11904ED2F499</vt:lpwstr>
  </property>
  <property fmtid="{D5CDD505-2E9C-101B-9397-08002B2CF9AE}" pid="3" name="KSOProductBuildVer">
    <vt:lpwstr>2052-11.1.0.10700</vt:lpwstr>
  </property>
</Properties>
</file>