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常州市</w:t>
      </w:r>
      <w:bookmarkStart w:id="0" w:name="_Hlk107302116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符合配套支持条件项目清单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5"/>
        <w:gridCol w:w="3470"/>
        <w:gridCol w:w="2457"/>
        <w:gridCol w:w="1047"/>
        <w:gridCol w:w="1404"/>
        <w:gridCol w:w="1236"/>
        <w:gridCol w:w="1230"/>
        <w:gridCol w:w="1566"/>
      </w:tblGrid>
      <w:tr>
        <w:trPr>
          <w:trHeight w:val="7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承担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拨款总额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同地方匹配总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配套支持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配套支持金额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计划类别</w:t>
            </w:r>
          </w:p>
        </w:tc>
      </w:tr>
      <w:tr>
        <w:trPr>
          <w:trHeight w:val="7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7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电站用高可靠远程控制阀门电动执行机构的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电站辅机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项目验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7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污染源水处理智能化成套装备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美淼环保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项目验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  <w:tr>
        <w:trPr>
          <w:trHeight w:val="6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906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围术期智能手术室成套系统的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达实久信医疗科技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现场监督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  <w:tr>
        <w:trPr>
          <w:trHeight w:val="8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906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片智能制绒清洗设备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捷佳创精密机械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现场监督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  <w:tr>
        <w:trPr>
          <w:trHeight w:val="7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906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高均匀磁控溅射真空镀膜机的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乐萌压力容器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现场监督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906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速车辆新型轻量高安全风挡系统的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今创风挡系统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现场监督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201907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电子产品精密流体封装产线智能装备的研发及产业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高凯精密技术股份有限公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现场监督检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成果转化招标项目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19.05pt;mso-wrap-distance-left:0pt;mso-wrap-distance-right:0pt;mso-wrap-distance-top:0pt;mso-wrap-distance-bottom:0pt;margin-top:0.05pt;mso-position-vertical-relative:text;margin-left:6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（常用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1:00Z</dcterms:created>
  <dc:creator>微软用户</dc:creator>
  <dc:description/>
  <dc:language>en-US</dc:language>
  <cp:lastModifiedBy>秦</cp:lastModifiedBy>
  <cp:lastPrinted>2022-06-28T09:58:00Z</cp:lastPrinted>
  <dcterms:modified xsi:type="dcterms:W3CDTF">2022-06-30T08:35:14Z</dcterms:modified>
  <cp:revision>18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99D91DD6E4956BCA62CEBEC202B9D</vt:lpwstr>
  </property>
  <property fmtid="{D5CDD505-2E9C-101B-9397-08002B2CF9AE}" pid="3" name="KSOProductBuildVer">
    <vt:lpwstr>2052-11.1.0.11372</vt:lpwstr>
  </property>
</Properties>
</file>