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</w:rPr>
      </w:pPr>
      <w:r>
        <w:rPr>
          <w:rFonts w:ascii="方正黑体_GBK" w:hAnsi="方正黑体_GBK" w:cs="方正黑体_GBK" w:eastAsia="方正黑体_GBK"/>
          <w:bCs/>
        </w:rPr>
        <w:t>附件</w:t>
      </w:r>
      <w:r>
        <w:rPr>
          <w:rFonts w:eastAsia="方正黑体_GBK" w:cs="方正黑体_GBK" w:ascii="方正黑体_GBK" w:hAnsi="方正黑体_GBK"/>
          <w:bCs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生态环境工程助理工程师资格条件自评表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2"/>
        <w:gridCol w:w="5265"/>
        <w:gridCol w:w="709"/>
        <w:gridCol w:w="709"/>
      </w:tblGrid>
      <w:tr>
        <w:trPr/>
        <w:tc>
          <w:tcPr>
            <w:tcW w:w="7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评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审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条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打“√”</w:t>
            </w:r>
          </w:p>
        </w:tc>
      </w:tr>
      <w:tr>
        <w:trPr/>
        <w:tc>
          <w:tcPr>
            <w:tcW w:w="7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达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第六条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学历资历要求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（一）具备大学专科、中等职业学校毕业学历，在本专业技术岗位见习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年期满，经考察合格，可初定技术员职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（二）具备硕士学历或学位，或具备第二学士学位，从事本专业技术工作，经考察合格，可初定助理工程师职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（三）具备大学本科学历或学士学位，在本专业技术岗位见习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年期满，经考察合格，可初定助理工程师职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（四）具备大学专科学历，取得技术员职称后，从事本专业技术工作满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年，可申报评审助理工程师职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（五）具备中等职业学校毕业学历，取得技术员职称后，从事本专业技术工作满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年，可申报评审助理工程师职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（六）在企业生产一线岗位，符合贯通条件的高技能人才，获得高级工职业资格或职业技能等级后，从事相关技术技能工作满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年，可申报评审助理工程师职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第七条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专业理论知识要求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掌握本专业基础理论知识和专业技术知识；了解国家有关的法律、法规和政策；基本掌握本专业的技术标准、规范、规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（二）助理工程师从事生态环境工程专业技术工作，并须具备下列要求中的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项：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从事生态环境工程专业技术工作，并须具备下列要求中的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项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．参与环境类科研项目，提供相应阶段性成果，其成果被有关部门或单位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．参与研发、推广与专业相关的新产品、新技术、新工艺、新材料，提供相应阶段性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．参与完成编写环境规划、实施计划、工作方案、环境影响评价报告、技术分析报告等；或参与编写环境管理文件；或参与环境科普等技术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．参与环境工程方案或可行性研究报告的编制；或参与环境工程项目设计；或参与环境工程施工、调试、运行或运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．参与环境监测技术工作；或参与环境监测仪器设备的管理、维护；或参与环境信息系统管理、维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．参与起草生态环境类法规、规章、规范性文件或标准规范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申报人自评符合条款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申报人自评结论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达到申报条件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）；未达到申报条件（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sz w:val="18"/>
                <w:szCs w:val="18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eastAsia="宋体"/>
                <w:sz w:val="18"/>
                <w:szCs w:val="18"/>
              </w:rPr>
              <w:t>申报人签名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ascii="Times New Roman" w:hAnsi="Times New Roman" w:eastAsia="黑体"/>
          <w:b/>
          <w:sz w:val="21"/>
          <w:szCs w:val="22"/>
        </w:rPr>
        <w:t>说明：请申报人仔细阅读苏职称〔</w:t>
      </w:r>
      <w:r>
        <w:rPr>
          <w:rFonts w:eastAsia="黑体" w:ascii="Times New Roman" w:hAnsi="Times New Roman"/>
          <w:b/>
          <w:sz w:val="21"/>
          <w:szCs w:val="22"/>
        </w:rPr>
        <w:t>2021</w:t>
      </w:r>
      <w:r>
        <w:rPr>
          <w:rFonts w:ascii="Times New Roman" w:hAnsi="Times New Roman" w:eastAsia="黑体"/>
          <w:b/>
          <w:sz w:val="21"/>
          <w:szCs w:val="22"/>
        </w:rPr>
        <w:t>〕</w:t>
      </w:r>
      <w:r>
        <w:rPr>
          <w:rFonts w:eastAsia="黑体" w:ascii="Times New Roman" w:hAnsi="Times New Roman"/>
          <w:b/>
          <w:sz w:val="21"/>
          <w:szCs w:val="22"/>
        </w:rPr>
        <w:t>8</w:t>
      </w:r>
      <w:r>
        <w:rPr>
          <w:rFonts w:ascii="Times New Roman" w:hAnsi="Times New Roman" w:eastAsia="黑体"/>
          <w:b/>
          <w:sz w:val="21"/>
          <w:szCs w:val="22"/>
        </w:rPr>
        <w:t>号内容，包括附则中的各条款，认真填写，</w:t>
      </w:r>
      <w:r>
        <w:rPr>
          <w:rFonts w:eastAsia="黑体" w:ascii="Times New Roman" w:hAnsi="Times New Roman"/>
          <w:b/>
          <w:sz w:val="21"/>
          <w:szCs w:val="22"/>
        </w:rPr>
        <w:t>A4</w:t>
      </w:r>
      <w:r>
        <w:rPr>
          <w:rFonts w:ascii="Times New Roman" w:hAnsi="Times New Roman" w:eastAsia="黑体"/>
          <w:b/>
          <w:sz w:val="21"/>
          <w:szCs w:val="22"/>
        </w:rPr>
        <w:t>纸打印。</w:t>
      </w:r>
    </w:p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eastAsia="黑体" w:ascii="Times New Roman" w:hAnsi="Times New Roman"/>
          <w:b/>
          <w:sz w:val="21"/>
          <w:szCs w:val="22"/>
        </w:rPr>
      </w:r>
    </w:p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eastAsia="黑体" w:ascii="Times New Roman" w:hAnsi="Times New Roman"/>
          <w:b/>
          <w:sz w:val="21"/>
          <w:szCs w:val="22"/>
        </w:rPr>
      </w:r>
    </w:p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eastAsia="黑体" w:ascii="Times New Roman" w:hAnsi="Times New Roman"/>
          <w:b/>
          <w:sz w:val="21"/>
          <w:szCs w:val="22"/>
        </w:rPr>
      </w:r>
    </w:p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eastAsia="黑体" w:ascii="Times New Roman" w:hAnsi="Times New Roman"/>
          <w:b/>
          <w:sz w:val="21"/>
          <w:szCs w:val="22"/>
        </w:rPr>
      </w:r>
    </w:p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eastAsia="黑体" w:ascii="Times New Roman" w:hAnsi="Times New Roman"/>
          <w:b/>
          <w:sz w:val="21"/>
          <w:szCs w:val="22"/>
        </w:rPr>
      </w:r>
    </w:p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eastAsia="黑体" w:ascii="Times New Roman" w:hAnsi="Times New Roman"/>
          <w:b/>
          <w:sz w:val="21"/>
          <w:szCs w:val="22"/>
        </w:rPr>
      </w:r>
    </w:p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eastAsia="黑体" w:ascii="Times New Roman" w:hAnsi="Times New Roman"/>
          <w:b/>
          <w:sz w:val="21"/>
          <w:szCs w:val="22"/>
        </w:rPr>
      </w:r>
    </w:p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eastAsia="黑体" w:ascii="Times New Roman" w:hAnsi="Times New Roman"/>
          <w:b/>
          <w:sz w:val="21"/>
          <w:szCs w:val="22"/>
        </w:rPr>
      </w:r>
    </w:p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eastAsia="黑体" w:ascii="Times New Roman" w:hAnsi="Times New Roman"/>
          <w:b/>
          <w:sz w:val="21"/>
          <w:szCs w:val="22"/>
        </w:rPr>
      </w:r>
    </w:p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eastAsia="黑体" w:ascii="Times New Roman" w:hAnsi="Times New Roman"/>
          <w:b/>
          <w:sz w:val="21"/>
          <w:szCs w:val="22"/>
        </w:rPr>
      </w:r>
    </w:p>
    <w:p>
      <w:pPr>
        <w:pStyle w:val="Normal"/>
        <w:jc w:val="center"/>
        <w:rPr>
          <w:rFonts w:ascii="Times New Roman" w:hAnsi="Times New Roman" w:eastAsia="宋体"/>
          <w:b/>
          <w:b/>
          <w:sz w:val="21"/>
          <w:szCs w:val="22"/>
        </w:rPr>
      </w:pPr>
      <w:r>
        <w:rPr>
          <w:rFonts w:eastAsia="宋体" w:ascii="Times New Roman" w:hAnsi="Times New Roman"/>
          <w:b/>
          <w:sz w:val="21"/>
          <w:szCs w:val="2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生态环境工程工程师资格条件自评表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393"/>
        <w:gridCol w:w="689"/>
        <w:gridCol w:w="664"/>
      </w:tblGrid>
      <w:tr>
        <w:trPr>
          <w:trHeight w:val="23" w:hRule="atLeast"/>
        </w:trPr>
        <w:tc>
          <w:tcPr>
            <w:tcW w:w="7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评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审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条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件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打“√”</w:t>
            </w:r>
          </w:p>
        </w:tc>
      </w:tr>
      <w:tr>
        <w:trPr>
          <w:trHeight w:val="23" w:hRule="atLeast"/>
        </w:trPr>
        <w:tc>
          <w:tcPr>
            <w:tcW w:w="7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符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达到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contextualSpacing/>
              <w:outlineLvl w:val="1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第九条　学历、资历要求，具备下列条件之一，可初定或申报评审工程师职称：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一）具备博士学位，从事本专业技术工作，经考察合格，可初定工程师职称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二）具备硕士学历或学位，或具备第二学士学位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三）具备大学本科学历或学士学位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四）具备大学专科学历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五）在企业生产一线岗位，符合贯通条件的高技能人才，获得技师职业资格或职业技能等级后，从事相关技术技能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六）不具备上述规定学历（学位）要求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成绩显著、贡献突出，且具备下列条件之一，可破格申报；或具备上述规定学历要求，取得助理工程师职称后，从事本专业技术工作，成绩显著、贡献突出，且具备下列条件之一，可破格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申报：</w:t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市（厅）级科学技术奖（及相应奖项）三等奖以上获奖项目主要完成人（以个人奖励证书为准）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在基层一线从事本专业技术工作累计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的专业技术人员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第十条专业理论知识要求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掌握本专业基础理论知识和专业技术知识；熟悉国家有关法律、法规和政策；掌握本专业的技术标准、规范、规程、规章；基本掌握相关专业的有关知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第十一条　专业能力、业绩、成果要求从事生态环境工程专业技术工作，取得助理工程师职称后，须同时具备所申报专业要求中的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（一）环境科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市（厅）级以上环境科研项目；或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县（市、区）级环境科研项目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获得市（厅）级以上科学技术奖（及相应奖项）三等奖以上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（以个人奖励证书为准）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与专业相关的新产品、新技术、新工艺、新材料的开发和应用，并通过省级以上第三方专业评价机构鉴定，具有国内先进以上水平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获得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与专业相关的实用新型专利（排名前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发明人）或发明专利授权；或获得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与专业相关的计算机软件著作权（排名前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著作权人）登记证书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经相关部门批准实施或审批（审查）的规划、实施计划、工作方案、环境影响评价报告等技术文件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起草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生态环境类法规、规章或规范性文件，并发布实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编制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环境类国家、行业、地方、团体标准，并发布实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撰写或翻译出版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部本专业著作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公开发表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篇本专业论文；或在国内外学术会议（论坛）上公开宣读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篇本专业主题报告或大会交流报告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20"/>
                <w:szCs w:val="21"/>
              </w:rPr>
              <w:t>申报我自评符合条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20"/>
                <w:szCs w:val="21"/>
              </w:rPr>
              <w:t>申报人自评结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达到申报条件（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）；未达到申报条件（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20"/>
                <w:szCs w:val="21"/>
              </w:rPr>
              <w:t>申报人签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50" w:hanging="0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ascii="Times New Roman" w:hAnsi="Times New Roman" w:eastAsia="黑体"/>
          <w:b/>
          <w:sz w:val="21"/>
          <w:szCs w:val="22"/>
        </w:rPr>
        <w:t>说明：请申报人仔细阅读苏职称〔</w:t>
      </w:r>
      <w:r>
        <w:rPr>
          <w:rFonts w:eastAsia="黑体" w:ascii="Times New Roman" w:hAnsi="Times New Roman"/>
          <w:b/>
          <w:sz w:val="21"/>
          <w:szCs w:val="22"/>
        </w:rPr>
        <w:t>2021</w:t>
      </w:r>
      <w:r>
        <w:rPr>
          <w:rFonts w:ascii="Times New Roman" w:hAnsi="Times New Roman" w:eastAsia="黑体"/>
          <w:b/>
          <w:sz w:val="21"/>
          <w:szCs w:val="22"/>
        </w:rPr>
        <w:t>〕</w:t>
      </w:r>
      <w:r>
        <w:rPr>
          <w:rFonts w:eastAsia="黑体" w:ascii="Times New Roman" w:hAnsi="Times New Roman"/>
          <w:b/>
          <w:sz w:val="21"/>
          <w:szCs w:val="22"/>
        </w:rPr>
        <w:t>8</w:t>
      </w:r>
      <w:r>
        <w:rPr>
          <w:rFonts w:ascii="Times New Roman" w:hAnsi="Times New Roman" w:eastAsia="黑体"/>
          <w:b/>
          <w:sz w:val="21"/>
          <w:szCs w:val="22"/>
        </w:rPr>
        <w:t>号内容，包括附则中的各条款，认真填写，</w:t>
      </w:r>
      <w:r>
        <w:rPr>
          <w:rFonts w:eastAsia="黑体" w:ascii="Times New Roman" w:hAnsi="Times New Roman"/>
          <w:b/>
          <w:sz w:val="21"/>
          <w:szCs w:val="22"/>
        </w:rPr>
        <w:t>A4</w:t>
      </w:r>
      <w:r>
        <w:rPr>
          <w:rFonts w:ascii="Times New Roman" w:hAnsi="Times New Roman" w:eastAsia="黑体"/>
          <w:b/>
          <w:sz w:val="21"/>
          <w:szCs w:val="22"/>
        </w:rPr>
        <w:t>纸打印。</w:t>
      </w:r>
      <w:r>
        <w:br w:type="page"/>
      </w:r>
    </w:p>
    <w:p>
      <w:pPr>
        <w:pStyle w:val="Normal"/>
        <w:ind w:firstLine="1751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生态环境工程工程师资格条件自评表</w:t>
      </w:r>
    </w:p>
    <w:tbl>
      <w:tblPr>
        <w:tblW w:w="9454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002"/>
        <w:gridCol w:w="426"/>
        <w:gridCol w:w="425"/>
      </w:tblGrid>
      <w:tr>
        <w:trPr>
          <w:trHeight w:val="23" w:hRule="atLeast"/>
        </w:trPr>
        <w:tc>
          <w:tcPr>
            <w:tcW w:w="8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评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审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条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打“√”</w:t>
            </w:r>
          </w:p>
        </w:tc>
      </w:tr>
      <w:tr>
        <w:trPr>
          <w:trHeight w:val="428" w:hRule="atLeast"/>
        </w:trPr>
        <w:tc>
          <w:tcPr>
            <w:tcW w:w="8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符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达到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outlineLvl w:val="1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第九条　学历、资历要求，具备下列条件之一，可初定或申报评审工程师职称：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一）具备博士学位，从事本专业技术工作，经考察合格，可初定工程师职称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二）具备硕士学历或学位，或具备第二学士学位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三）具备大学本科学历或学士学位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四）具备大学专科学历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五）在企业生产一线岗位，符合贯通条件的高技能人才，获得技师职业资格或职业技能等级后，从事相关技术技能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六）不具备上述规定学历（学位）要求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成绩显著、贡献突出，且具备下列条件之一，可破格申报；或具备上述规定学历要求，取得助理工程师职称后，从事本专业技术工作，成绩显著、贡献突出，且具备下列条件之一，可破格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申报：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市（厅）级科学技术奖（及相应奖项）三等奖以上获奖项目主要完成人（以个人奖励证书为准）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在基层一线从事本专业技术工作累计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的专业技术人员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第十条专业理论知识要求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掌握本专业基础理论知识和专业技术知识；熟悉国家有关法律、法规和政策；掌握本专业的技术标准、规范、规程、规章；基本掌握相关专业的有关知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第十一条　专业能力、业绩、成果要求从事生态环境工程专业技术工作，取得助理工程师职称后，须同时具备所申报专业要求中的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（一）环境监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市（厅）级以上环境科研项目；或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县（市、区）级环境科研项目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获得市（厅）级以上科学技术奖（及相应奖项）三等奖以上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（以个人奖励证书为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与专业相关的新产品、新技术、新工艺、新材料的开发和应用，并通过省级以上第三方专业评价机构鉴定，具有国内先进以上水平；或获得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与专业相关的实用新型专利（排名前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发明人）或发明专利授权；或获得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与专业相关的计算机软件著作权（排名前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著作权人）登记证书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完成省级以上监测能力验证、比对、标样定值项目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次以上且结果合格；或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个以上分析项目的监测或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个以上新项目的开发；或从事环境监测仪器设备维护等工作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以上，仪器设备正常运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作为主要成员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或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相关部门发布或批复的综合性环境质量报告书、环境监测规划或方案等技术文件；或主持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技术报告或调查报告，得到县（市、区）级以上政府认可并作为决策依据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起草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生态环境类法规、规章或规范性文件，并发布实施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编制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环境类国家、行业、地方、团体标准，并发布实施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撰写或翻译出版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部本专业著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公开发表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篇本专业论文；或在国内外学术会议（论坛）上公开宣读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篇本专业主题报告或大会交流报告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20"/>
                <w:szCs w:val="21"/>
              </w:rPr>
              <w:t>申报我自评符合条款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eastAsia="黑体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 w:val="20"/>
                <w:szCs w:val="21"/>
              </w:rPr>
              <w:t>申报人自评结论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eastAsia="黑体"/>
                <w:kern w:val="0"/>
                <w:sz w:val="20"/>
                <w:szCs w:val="21"/>
              </w:rPr>
            </w:pPr>
            <w:r>
              <w:rPr>
                <w:rFonts w:ascii="Times New Roman" w:hAnsi="Times New Roman" w:eastAsia="黑体"/>
                <w:kern w:val="0"/>
                <w:sz w:val="20"/>
                <w:szCs w:val="21"/>
              </w:rPr>
              <w:t>申报人签名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eastAsia="黑体" w:ascii="Times New Roman" w:hAnsi="Times New Roman"/>
          <w:b/>
          <w:sz w:val="21"/>
          <w:szCs w:val="22"/>
        </w:rPr>
      </w:r>
    </w:p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ascii="Times New Roman" w:hAnsi="Times New Roman" w:eastAsia="黑体"/>
          <w:b/>
          <w:sz w:val="21"/>
          <w:szCs w:val="22"/>
        </w:rPr>
        <w:t>说明：请申报人仔细阅读苏职称〔</w:t>
      </w:r>
      <w:r>
        <w:rPr>
          <w:rFonts w:eastAsia="黑体" w:ascii="Times New Roman" w:hAnsi="Times New Roman"/>
          <w:b/>
          <w:sz w:val="21"/>
          <w:szCs w:val="22"/>
        </w:rPr>
        <w:t>2021</w:t>
      </w:r>
      <w:r>
        <w:rPr>
          <w:rFonts w:ascii="Times New Roman" w:hAnsi="Times New Roman" w:eastAsia="黑体"/>
          <w:b/>
          <w:sz w:val="21"/>
          <w:szCs w:val="22"/>
        </w:rPr>
        <w:t>〕</w:t>
      </w:r>
      <w:r>
        <w:rPr>
          <w:rFonts w:eastAsia="黑体" w:ascii="Times New Roman" w:hAnsi="Times New Roman"/>
          <w:b/>
          <w:sz w:val="21"/>
          <w:szCs w:val="22"/>
        </w:rPr>
        <w:t>8</w:t>
      </w:r>
      <w:r>
        <w:rPr>
          <w:rFonts w:ascii="Times New Roman" w:hAnsi="Times New Roman" w:eastAsia="黑体"/>
          <w:b/>
          <w:sz w:val="21"/>
          <w:szCs w:val="22"/>
        </w:rPr>
        <w:t>号内容，包括附则中的各条款，认真填写，</w:t>
      </w:r>
      <w:r>
        <w:rPr>
          <w:rFonts w:eastAsia="黑体" w:ascii="Times New Roman" w:hAnsi="Times New Roman"/>
          <w:b/>
          <w:sz w:val="21"/>
          <w:szCs w:val="22"/>
        </w:rPr>
        <w:t>A4</w:t>
      </w:r>
      <w:r>
        <w:rPr>
          <w:rFonts w:ascii="Times New Roman" w:hAnsi="Times New Roman" w:eastAsia="黑体"/>
          <w:b/>
          <w:sz w:val="21"/>
          <w:szCs w:val="22"/>
        </w:rPr>
        <w:t>纸打印。</w:t>
      </w:r>
    </w:p>
    <w:p>
      <w:pPr>
        <w:pStyle w:val="Normal"/>
        <w:jc w:val="center"/>
        <w:rPr>
          <w:rFonts w:ascii="Times New Roman" w:hAnsi="Times New Roman" w:eastAsia="宋体"/>
          <w:b/>
          <w:b/>
          <w:sz w:val="21"/>
          <w:szCs w:val="22"/>
        </w:rPr>
      </w:pPr>
      <w:r>
        <w:rPr>
          <w:rFonts w:eastAsia="宋体" w:ascii="Times New Roman" w:hAnsi="Times New Roman"/>
          <w:b/>
          <w:sz w:val="21"/>
          <w:szCs w:val="2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生态环境工程工程师资格条件自评表</w:t>
      </w:r>
    </w:p>
    <w:tbl>
      <w:tblPr>
        <w:tblW w:w="933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490"/>
        <w:gridCol w:w="707"/>
        <w:gridCol w:w="579"/>
      </w:tblGrid>
      <w:tr>
        <w:trPr>
          <w:trHeight w:val="23" w:hRule="atLeast"/>
        </w:trPr>
        <w:tc>
          <w:tcPr>
            <w:tcW w:w="8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评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审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条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件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打“√”</w:t>
            </w:r>
          </w:p>
        </w:tc>
      </w:tr>
      <w:tr>
        <w:trPr>
          <w:trHeight w:val="23" w:hRule="atLeast"/>
        </w:trPr>
        <w:tc>
          <w:tcPr>
            <w:tcW w:w="8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符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达到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contextualSpacing/>
              <w:outlineLvl w:val="1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第九条　学历、资历要求，具备下列条件之一，可初定或申报评审工程师职称：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一）具备博士学位，从事本专业技术工作，经考察合格，可初定工程师职称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二）具备硕士学历或学位，或具备第二学士学位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三）具备大学本科学历或学士学位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四）具备大学专科学历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五）在企业生产一线岗位，符合贯通条件的高技能人才，获得技师职业资格或职业技能等级后，从事相关技术技能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六）不具备上述规定学历（学位）要求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成绩显著、贡献突出，且具备下列条件之一，可破格申报；或具备上述规定学历要求，取得助理工程师职称后，从事本专业技术工作，成绩显著、贡献突出，且具备下列条件之一，可破格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申报：</w:t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市（厅）级科学技术奖（及相应奖项）三等奖以上获奖项目主要完成人（以个人奖励证书为准）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在基层一线从事本专业技术工作累计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的专业技术人员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第十条专业理论知识要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掌握本专业基础理论知识和专业技术知识；熟悉国家有关法律、法规和政策；掌握本专业的技术标准、规范、规程、规章；基本掌握相关专业的有关知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第十一条　专业能力、业绩、成果要求从事生态环境工程专业技术工作，取得助理工程师职称后，须同时具备所申报专业要求中的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（一）环境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市（厅）级以上环境科研项目；或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县（市、区）级环境科研项目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获得市（厅）级以上科学技术奖（及相应奖项）三等奖以上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（以个人奖励证书为准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完成与专业相关的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新产品、新技术、新工艺、新材料的开发和应用，并通过省级以上第三方专业评价机构鉴定，具有国内先进以上水平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获得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与专业相关的实用新型专利（排名前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发明人）或发明专利授权；或获得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与专业相关的计算机软件著作权（排名前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著作权人）登记证书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大型或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中型或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小型环境工程方案或可行性研究报告编制，并提供采用证明；或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大型或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中型或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小型环境工程设计、施工、调试，并通过竣工验收或环保验收；或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大型或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中型或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小型环境工程项目的运行或运维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起草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生态环境类法规、规章或规范性文件，并发布实施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编制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环境类国家、行业、地方、团体标准，并发布实施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撰写或翻译出版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部本专业著作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公开发表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篇本专业论文；或在国内外学术会议（论坛）上公开宣读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篇本专业主题报告或大会交流报告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20"/>
                <w:szCs w:val="21"/>
              </w:rPr>
              <w:t>申报我自评符合条款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20"/>
                <w:szCs w:val="21"/>
              </w:rPr>
              <w:t>申报人自评结论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达到申报条件（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）；未达到申报条件（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20"/>
                <w:szCs w:val="21"/>
              </w:rPr>
              <w:t>申报人签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50" w:hanging="0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ascii="Times New Roman" w:hAnsi="Times New Roman" w:eastAsia="黑体"/>
          <w:b/>
          <w:sz w:val="21"/>
          <w:szCs w:val="22"/>
        </w:rPr>
        <w:t>说明：请申报人仔细阅读苏职称〔</w:t>
      </w:r>
      <w:r>
        <w:rPr>
          <w:rFonts w:eastAsia="黑体" w:ascii="Times New Roman" w:hAnsi="Times New Roman"/>
          <w:b/>
          <w:sz w:val="21"/>
          <w:szCs w:val="22"/>
        </w:rPr>
        <w:t>2021</w:t>
      </w:r>
      <w:r>
        <w:rPr>
          <w:rFonts w:ascii="Times New Roman" w:hAnsi="Times New Roman" w:eastAsia="黑体"/>
          <w:b/>
          <w:sz w:val="21"/>
          <w:szCs w:val="22"/>
        </w:rPr>
        <w:t>〕</w:t>
      </w:r>
      <w:r>
        <w:rPr>
          <w:rFonts w:eastAsia="黑体" w:ascii="Times New Roman" w:hAnsi="Times New Roman"/>
          <w:b/>
          <w:sz w:val="21"/>
          <w:szCs w:val="22"/>
        </w:rPr>
        <w:t>8</w:t>
      </w:r>
      <w:r>
        <w:rPr>
          <w:rFonts w:ascii="Times New Roman" w:hAnsi="Times New Roman" w:eastAsia="黑体"/>
          <w:b/>
          <w:sz w:val="21"/>
          <w:szCs w:val="22"/>
        </w:rPr>
        <w:t>号内容，包括附则中的各条款，认真填写，</w:t>
      </w:r>
      <w:r>
        <w:rPr>
          <w:rFonts w:eastAsia="黑体" w:ascii="Times New Roman" w:hAnsi="Times New Roman"/>
          <w:b/>
          <w:sz w:val="21"/>
          <w:szCs w:val="22"/>
        </w:rPr>
        <w:t>A4</w:t>
      </w:r>
      <w:r>
        <w:rPr>
          <w:rFonts w:ascii="Times New Roman" w:hAnsi="Times New Roman" w:eastAsia="黑体"/>
          <w:b/>
          <w:sz w:val="21"/>
          <w:szCs w:val="22"/>
        </w:rPr>
        <w:t>纸打印。</w:t>
      </w:r>
      <w:r>
        <w:br w:type="page"/>
      </w:r>
    </w:p>
    <w:p>
      <w:pPr>
        <w:pStyle w:val="Normal"/>
        <w:jc w:val="center"/>
        <w:rPr>
          <w:rFonts w:ascii="Times New Roman" w:hAnsi="Times New Roman" w:eastAsia="宋体"/>
          <w:b/>
          <w:b/>
          <w:sz w:val="21"/>
          <w:szCs w:val="22"/>
        </w:rPr>
      </w:pPr>
      <w:r>
        <w:rPr>
          <w:rFonts w:eastAsia="宋体" w:ascii="Times New Roman" w:hAnsi="Times New Roman"/>
          <w:b/>
          <w:sz w:val="21"/>
          <w:szCs w:val="2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生态环境工程工程师资格条件自评表</w:t>
      </w:r>
    </w:p>
    <w:tbl>
      <w:tblPr>
        <w:tblW w:w="949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864"/>
        <w:gridCol w:w="621"/>
        <w:gridCol w:w="643"/>
      </w:tblGrid>
      <w:tr>
        <w:trPr>
          <w:trHeight w:val="23" w:hRule="atLeast"/>
        </w:trPr>
        <w:tc>
          <w:tcPr>
            <w:tcW w:w="8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评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审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条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件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打“√”</w:t>
            </w:r>
          </w:p>
        </w:tc>
      </w:tr>
      <w:tr>
        <w:trPr>
          <w:trHeight w:val="23" w:hRule="atLeast"/>
        </w:trPr>
        <w:tc>
          <w:tcPr>
            <w:tcW w:w="8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符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达到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contextualSpacing/>
              <w:outlineLvl w:val="1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第九条　学历、资历要求，具备下列条件之一，可初定或申报评审工程师职称：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一）具备博士学位，从事本专业技术工作，经考察合格，可初定工程师职称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二）具备硕士学历或学位，或具备第二学士学位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三）具备大学本科学历或学士学位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四）具备大学专科学历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五）在企业生产一线岗位，符合贯通条件的高技能人才，获得技师职业资格或职业技能等级后，从事相关技术技能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六）不具备上述规定学历（学位）要求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成绩显著、贡献突出，且具备下列条件之一，可破格申报；或具备上述规定学历要求，取得助理工程师职称后，从事本专业技术工作，成绩显著、贡献突出，且具备下列条件之一，可破格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申报：</w:t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市（厅）级科学技术奖（及相应奖项）三等奖以上获奖项目主要完成人（以个人奖励证书为准）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在基层一线从事本专业技术工作累计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的专业技术人员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第十条专业理论知识要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掌握本专业基础理论知识和专业技术知识；熟悉国家有关法律、法规和政策；掌握本专业的技术标准、规范、规程、规章；基本掌握相关专业的有关知识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第十一条　专业能力、业绩、成果要求从事生态环境工程专业技术工作，取得助理工程师职称后，须同时具备所申报专业要求中的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（一）环境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市（厅）级以上环境科研项目；或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县（市、区）级环境科研项目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获得市（厅）级以上科学技术奖（及相应奖项）三等奖以上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（以个人奖励证书为准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与专业相关的新产品、新技术、新工艺、新材料的开发和应用，并通过省级以上第三方专业评价机构鉴定，具有国内先进以上水平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获得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与专业相关的实用新型专利（排名前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发明人）或发明专利授权；或获得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与专业相关的计算机软件著作权（排名前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著作权人）登记证书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经相关部门批准实施的环境类规划、实施计划、工作方案等技术文件；或作为主要成员编制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环境影响评价报告并通过审批（审查）；或作为主要成员编制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技术报告或调查报告，解决相应技术问题并实际应用；或作为主要成员完成县（市、区）级以上生态环境信息系统的建设并通过验收，系统在实际应用中稳定运行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起草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生态环境类法规、规章或规范性文件，并发布实施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编制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环境类国家、行业、地方、团体标准，并发布实施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撰写或翻译出版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部本专业著作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公开发表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篇本专业论文；或在国内外学术会议（论坛）上公开宣读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篇本专业主题报告或大会交流报告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20"/>
                <w:szCs w:val="21"/>
              </w:rPr>
              <w:t>申报我自评符合条款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20"/>
                <w:szCs w:val="21"/>
              </w:rPr>
              <w:t>申报人自评结论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达到申报条件（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）；未达到申报条件（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20"/>
                <w:szCs w:val="21"/>
              </w:rPr>
              <w:t>申报人签名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50" w:hanging="0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ascii="Times New Roman" w:hAnsi="Times New Roman" w:eastAsia="黑体"/>
          <w:b/>
          <w:sz w:val="21"/>
          <w:szCs w:val="22"/>
        </w:rPr>
        <w:t>说明：请申报人仔细阅读苏职称〔</w:t>
      </w:r>
      <w:r>
        <w:rPr>
          <w:rFonts w:eastAsia="黑体" w:ascii="Times New Roman" w:hAnsi="Times New Roman"/>
          <w:b/>
          <w:sz w:val="21"/>
          <w:szCs w:val="22"/>
        </w:rPr>
        <w:t>2021</w:t>
      </w:r>
      <w:r>
        <w:rPr>
          <w:rFonts w:ascii="Times New Roman" w:hAnsi="Times New Roman" w:eastAsia="黑体"/>
          <w:b/>
          <w:sz w:val="21"/>
          <w:szCs w:val="22"/>
        </w:rPr>
        <w:t>〕</w:t>
      </w:r>
      <w:r>
        <w:rPr>
          <w:rFonts w:eastAsia="黑体" w:ascii="Times New Roman" w:hAnsi="Times New Roman"/>
          <w:b/>
          <w:sz w:val="21"/>
          <w:szCs w:val="22"/>
        </w:rPr>
        <w:t>8</w:t>
      </w:r>
      <w:r>
        <w:rPr>
          <w:rFonts w:ascii="Times New Roman" w:hAnsi="Times New Roman" w:eastAsia="黑体"/>
          <w:b/>
          <w:sz w:val="21"/>
          <w:szCs w:val="22"/>
        </w:rPr>
        <w:t>号内容，包括附则中的各条款，认真填写，</w:t>
      </w:r>
      <w:r>
        <w:rPr>
          <w:rFonts w:eastAsia="黑体" w:ascii="Times New Roman" w:hAnsi="Times New Roman"/>
          <w:b/>
          <w:sz w:val="21"/>
          <w:szCs w:val="22"/>
        </w:rPr>
        <w:t>A4</w:t>
      </w:r>
      <w:r>
        <w:rPr>
          <w:rFonts w:ascii="Times New Roman" w:hAnsi="Times New Roman" w:eastAsia="黑体"/>
          <w:b/>
          <w:sz w:val="21"/>
          <w:szCs w:val="22"/>
        </w:rPr>
        <w:t>纸打印。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生态环境工程工程师资格条件自评表</w:t>
      </w:r>
    </w:p>
    <w:tbl>
      <w:tblPr>
        <w:tblW w:w="929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017"/>
        <w:gridCol w:w="578"/>
        <w:gridCol w:w="664"/>
      </w:tblGrid>
      <w:tr>
        <w:trPr>
          <w:trHeight w:val="23" w:hRule="atLeast"/>
        </w:trPr>
        <w:tc>
          <w:tcPr>
            <w:tcW w:w="8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评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审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条</w:t>
            </w:r>
            <w:r>
              <w:rPr>
                <w:rFonts w:ascii="Times New Roman" w:hAnsi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18"/>
                <w:szCs w:val="18"/>
              </w:rPr>
              <w:t>件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打“√”</w:t>
            </w:r>
          </w:p>
        </w:tc>
      </w:tr>
      <w:tr>
        <w:trPr>
          <w:trHeight w:val="23" w:hRule="atLeast"/>
        </w:trPr>
        <w:tc>
          <w:tcPr>
            <w:tcW w:w="8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符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达到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contextualSpacing/>
              <w:outlineLvl w:val="1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第九条　学历、资历要求，具备下列条件之一，可初定或申报评审工程师职称：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一）具备博士学位，从事本专业技术工作，经考察合格，可初定工程师职称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二）具备硕士学历或学位，或具备第二学士学位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三）具备大学本科学历或学士学位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四）具备大学专科学历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五）在企业生产一线岗位，符合贯通条件的高技能人才，获得技师职业资格或职业技能等级后，从事相关技术技能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可申报评审工程师职称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（六）不具备上述规定学历（学位）要求，取得助理工程师职称后，从事本专业技术工作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，成绩显著、贡献突出，且具备下列条件之一，可破格申报；或具备上述规定学历要求，取得助理工程师职称后，从事本专业技术工作，成绩显著、贡献突出，且具备下列条件之一，可破格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申报：</w:t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市（厅）级科学技术奖（及相应奖项）三等奖以上获奖项目主要完成人（以个人奖励证书为准）。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在基层一线从事本专业技术工作累计满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年的专业技术人员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第十条专业理论知识要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掌握本专业基础理论知识和专业技术知识；熟悉国家有关法律、法规和政策；掌握本专业的技术标准、规范、规程、规章；基本掌握相关专业的有关知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第十一条　专业能力、业绩、成果要求从事生态环境工程专业技术工作，取得助理工程师职称后，须同时具备所申报专业要求中的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b/>
                <w:bCs/>
                <w:kern w:val="0"/>
                <w:sz w:val="18"/>
                <w:szCs w:val="18"/>
              </w:rPr>
              <w:t>（一）环境科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市（厅）级以上环境科研项目；或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县（市、区）级环境科研项目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获得市（厅）级以上科学技术奖（及相应奖项）三等奖以上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（以个人奖励证书为准）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与专业相关的新产品、新技术、新工艺、新材料的开发和应用，并通过省级以上第三方专业评价机构鉴定，具有国内先进以上水平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获得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与专业相关的实用新型专利（排名前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发明人）或发明专利授权；或获得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与专业相关的计算机软件著作权（排名前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著作权人）登记证书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完成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经相关部门批准实施或审批（审查）的规划、实施计划、工作方案、环境影响评价报告等技术文件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起草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生态环境类法规、规章或规范性文件，并发布实施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编制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项环境类国家、行业、地方、团体标准，并发布实施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参与撰写或翻译出版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部本专业著作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．公开发表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篇本专业论文；或在国内外学术会议（论坛）上公开宣读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篇本专业主题报告或大会交流报告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20"/>
                <w:szCs w:val="21"/>
              </w:rPr>
              <w:t>申报我自评符合条款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20"/>
                <w:szCs w:val="21"/>
              </w:rPr>
              <w:t>申报人自评结论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达到申报条件（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）；未达到申报条件（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20"/>
                <w:szCs w:val="21"/>
              </w:rPr>
              <w:t>申报人签名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50" w:hanging="0"/>
        <w:rPr>
          <w:rFonts w:ascii="Times New Roman" w:hAnsi="Times New Roman" w:eastAsia="黑体"/>
          <w:sz w:val="21"/>
          <w:szCs w:val="21"/>
        </w:rPr>
      </w:pPr>
      <w:r>
        <w:rPr>
          <w:rFonts w:eastAsia="黑体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黑体"/>
          <w:b/>
          <w:b/>
          <w:sz w:val="21"/>
          <w:szCs w:val="22"/>
        </w:rPr>
      </w:pPr>
      <w:r>
        <w:rPr>
          <w:rFonts w:ascii="Times New Roman" w:hAnsi="Times New Roman" w:eastAsia="黑体"/>
          <w:b/>
          <w:sz w:val="21"/>
          <w:szCs w:val="22"/>
        </w:rPr>
        <w:t>说明：请申报人仔细阅读苏职称〔</w:t>
      </w:r>
      <w:r>
        <w:rPr>
          <w:rFonts w:eastAsia="黑体" w:ascii="Times New Roman" w:hAnsi="Times New Roman"/>
          <w:b/>
          <w:sz w:val="21"/>
          <w:szCs w:val="22"/>
        </w:rPr>
        <w:t>2021</w:t>
      </w:r>
      <w:r>
        <w:rPr>
          <w:rFonts w:ascii="Times New Roman" w:hAnsi="Times New Roman" w:eastAsia="黑体"/>
          <w:b/>
          <w:sz w:val="21"/>
          <w:szCs w:val="22"/>
        </w:rPr>
        <w:t>〕</w:t>
      </w:r>
      <w:r>
        <w:rPr>
          <w:rFonts w:eastAsia="黑体" w:ascii="Times New Roman" w:hAnsi="Times New Roman"/>
          <w:b/>
          <w:sz w:val="21"/>
          <w:szCs w:val="22"/>
        </w:rPr>
        <w:t>8</w:t>
      </w:r>
      <w:r>
        <w:rPr>
          <w:rFonts w:ascii="Times New Roman" w:hAnsi="Times New Roman" w:eastAsia="黑体"/>
          <w:b/>
          <w:sz w:val="21"/>
          <w:szCs w:val="22"/>
        </w:rPr>
        <w:t>号内容，包括附则中的各条款，认真填写，</w:t>
      </w:r>
      <w:r>
        <w:rPr>
          <w:rFonts w:eastAsia="黑体" w:ascii="Times New Roman" w:hAnsi="Times New Roman"/>
          <w:b/>
          <w:sz w:val="21"/>
          <w:szCs w:val="22"/>
        </w:rPr>
        <w:t>A4</w:t>
      </w:r>
      <w:r>
        <w:rPr>
          <w:rFonts w:ascii="Times New Roman" w:hAnsi="Times New Roman" w:eastAsia="黑体"/>
          <w:b/>
          <w:sz w:val="21"/>
          <w:szCs w:val="22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on">
    <w:name w:val="con"/>
    <w:basedOn w:val="Normal"/>
    <w:qFormat/>
    <w:pPr>
      <w:widowControl/>
      <w:spacing w:lineRule="atLeast" w:line="440"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7:00Z</dcterms:created>
  <dc:creator>微软用户</dc:creator>
  <dc:description/>
  <dc:language>en-US</dc:language>
  <cp:lastModifiedBy>阿淼</cp:lastModifiedBy>
  <cp:lastPrinted>2022-06-16T10:02:00Z</cp:lastPrinted>
  <dcterms:modified xsi:type="dcterms:W3CDTF">2022-07-04T09:09:25Z</dcterms:modified>
  <cp:revision>8</cp:revision>
  <dc:subject/>
  <dc:title>关于报送2008年度环境保护专业初中级技术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C6C631DD44CEABE6364CC3C4A033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