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708"/>
        <w:gridCol w:w="709"/>
        <w:gridCol w:w="709"/>
        <w:gridCol w:w="850"/>
        <w:gridCol w:w="709"/>
        <w:gridCol w:w="992"/>
        <w:gridCol w:w="851"/>
        <w:gridCol w:w="1701"/>
        <w:gridCol w:w="850"/>
        <w:gridCol w:w="1418"/>
        <w:gridCol w:w="1559"/>
        <w:gridCol w:w="1134"/>
        <w:gridCol w:w="1134"/>
      </w:tblGrid>
      <w:tr>
        <w:trPr>
          <w:trHeight w:val="555" w:hRule="atLeast"/>
        </w:trPr>
        <w:tc>
          <w:tcPr>
            <w:tcW w:w="14601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_Hlk38902664"/>
            <w:bookmarkEnd w:id="0"/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460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技术先进型服务企业推荐上报汇总表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企业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申报地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社会信用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内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外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从事业务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大专以上学历的员工数（人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企业职工总数（人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大专以上学历员工数占比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年技术先进型服务业务取得的收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年企业总收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1"/>
              </w:rPr>
              <w:t>年技术先进型服务业务收入占总收入比重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1"/>
              </w:rPr>
              <w:t>年离岸服务外包业务收入占总收入比重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企业提交的申报材料是否真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企业提交的申报材料是否完整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其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离岸服务外包业务取得的收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（万元）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1455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主管部门信用承诺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按照相关要求，我们对以上企业进行了认真审查，现承诺如下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  <w:t xml:space="preserve">    1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企业提交的申报材料完整齐全、符合法定形式及申报要求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  <w:t xml:space="preserve">    2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本主管部门在审查推荐过程中，无违规推荐、审查不严等失信行为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  <w:t xml:space="preserve">    3.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按照相关管理规定，切实履行了主管部门管理职责。</w:t>
            </w:r>
          </w:p>
        </w:tc>
      </w:tr>
      <w:tr>
        <w:trPr>
          <w:trHeight w:val="126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72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县）区科技局（经发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4"/>
              </w:rPr>
              <w:t>（盖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1474" w:bottom="1531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" w:cs="Times New Roman"/>
          <w:sz w:val="22"/>
        </w:rPr>
      </w:pPr>
      <w:r>
        <w:rPr>
          <w:rFonts w:eastAsia="仿宋" w:cs="Times New Roman" w:ascii="Times New Roman" w:hAnsi="Times New Roman"/>
          <w:sz w:val="22"/>
        </w:rPr>
      </w:r>
    </w:p>
    <w:p>
      <w:pPr>
        <w:pStyle w:val="Normal"/>
        <w:rPr>
          <w:rFonts w:eastAsia="仿宋"/>
          <w:sz w:val="22"/>
        </w:rPr>
      </w:pPr>
      <w:r>
        <w:rPr>
          <w:rFonts w:eastAsia="仿宋"/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eastAsia="方正仿宋_GBK" w:cs="方正仿宋_GBK" w:ascii="方正仿宋_GBK" w:hAnsi="方正仿宋_GBK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6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7">
    <w:name w:val="批注框文本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8">
    <w:name w:val="页脚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9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30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31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3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0:00Z</dcterms:created>
  <dc:creator>uos</dc:creator>
  <dc:description/>
  <cp:keywords/>
  <dc:language>en-US</dc:language>
  <cp:lastModifiedBy>wangyanqiao</cp:lastModifiedBy>
  <cp:lastPrinted>2022-06-06T16:06:00Z</cp:lastPrinted>
  <dcterms:modified xsi:type="dcterms:W3CDTF">2022-07-01T07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