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333333"/>
          <w:sz w:val="30"/>
          <w:szCs w:val="30"/>
        </w:rPr>
      </w:pPr>
      <w:r>
        <w:rPr>
          <w:rFonts w:eastAsia="仿宋_GB2312" w:ascii="Times New Roman" w:hAnsi="Times New Roman"/>
          <w:color w:val="333333"/>
          <w:sz w:val="30"/>
          <w:szCs w:val="30"/>
        </w:rPr>
      </w:r>
    </w:p>
    <w:p>
      <w:pPr>
        <w:pStyle w:val="Normal"/>
        <w:jc w:val="center"/>
        <w:rPr>
          <w:rFonts w:ascii="Times New Roman" w:hAnsi="Times New Roman" w:eastAsia="方正小标宋简体"/>
          <w:color w:val="333333"/>
          <w:sz w:val="36"/>
          <w:szCs w:val="36"/>
        </w:rPr>
      </w:pPr>
      <w:r>
        <w:rPr>
          <w:rFonts w:eastAsia="方正小标宋简体" w:ascii="Times New Roman" w:hAnsi="Times New Roman"/>
          <w:color w:val="333333"/>
          <w:sz w:val="44"/>
          <w:szCs w:val="44"/>
        </w:rPr>
        <w:t>202</w:t>
      </w:r>
      <w:r>
        <w:rPr>
          <w:rFonts w:eastAsia="方正小标宋简体" w:ascii="Times New Roman" w:hAnsi="Times New Roman"/>
          <w:color w:val="333333"/>
          <w:sz w:val="44"/>
          <w:szCs w:val="44"/>
          <w:lang w:val="en-US" w:eastAsia="zh-CN"/>
        </w:rPr>
        <w:t>2</w:t>
      </w:r>
      <w:r>
        <w:rPr>
          <w:rFonts w:ascii="Times New Roman" w:hAnsi="Times New Roman" w:eastAsia="方正小标宋简体"/>
          <w:color w:val="333333"/>
          <w:sz w:val="44"/>
          <w:szCs w:val="44"/>
        </w:rPr>
        <w:t>年度大禹水利科学技术奖通过形式审查成果</w:t>
      </w:r>
      <w:r>
        <w:rPr>
          <w:rFonts w:eastAsia="方正小标宋简体" w:ascii="Times New Roman" w:hAnsi="Times New Roman"/>
          <w:color w:val="333333"/>
          <w:sz w:val="44"/>
          <w:szCs w:val="44"/>
        </w:rPr>
        <w:t>/</w:t>
      </w:r>
      <w:r>
        <w:rPr>
          <w:rFonts w:ascii="Times New Roman" w:hAnsi="Times New Roman" w:eastAsia="方正小标宋简体"/>
          <w:color w:val="333333"/>
          <w:sz w:val="44"/>
          <w:szCs w:val="44"/>
        </w:rPr>
        <w:t>团队汇总表</w:t>
      </w:r>
    </w:p>
    <w:tbl>
      <w:tblPr>
        <w:tblStyle w:val="5"/>
        <w:tblW w:w="15168" w:type="dxa"/>
        <w:jc w:val="left"/>
        <w:tblInd w:w="-5" w:type="dxa"/>
        <w:tblLayout w:type="fixed"/>
        <w:tblCellMar>
          <w:top w:w="15" w:type="dxa"/>
          <w:left w:w="15" w:type="dxa"/>
          <w:bottom w:w="15" w:type="dxa"/>
          <w:right w:w="15" w:type="dxa"/>
        </w:tblCellMar>
      </w:tblPr>
      <w:tblGrid>
        <w:gridCol w:w="426"/>
        <w:gridCol w:w="2551"/>
        <w:gridCol w:w="1700"/>
        <w:gridCol w:w="1276"/>
        <w:gridCol w:w="851"/>
        <w:gridCol w:w="4253"/>
        <w:gridCol w:w="4110"/>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成果</w:t>
            </w:r>
            <w:r>
              <w:rPr>
                <w:color w:val="000000"/>
                <w:sz w:val="22"/>
              </w:rPr>
              <w:t>/</w:t>
            </w:r>
            <w:r>
              <w:rPr>
                <w:color w:val="000000"/>
                <w:sz w:val="22"/>
              </w:rPr>
              <w:t>团队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提名单位</w:t>
            </w:r>
            <w:r>
              <w:rPr>
                <w:color w:val="000000"/>
                <w:sz w:val="22"/>
              </w:rPr>
              <w:t>/</w:t>
            </w:r>
            <w:r>
              <w:rPr>
                <w:color w:val="000000"/>
                <w:sz w:val="22"/>
              </w:rPr>
              <w:t>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提名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提名</w:t>
            </w:r>
          </w:p>
          <w:p>
            <w:pPr>
              <w:pStyle w:val="Normal"/>
              <w:widowControl w:val="false"/>
              <w:spacing w:before="0" w:after="0"/>
              <w:jc w:val="center"/>
              <w:rPr>
                <w:color w:val="000000"/>
                <w:sz w:val="22"/>
              </w:rPr>
            </w:pPr>
            <w:r>
              <w:rPr>
                <w:color w:val="000000"/>
                <w:sz w:val="22"/>
              </w:rPr>
              <w:t>等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完成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sz w:val="22"/>
              </w:rPr>
              <w:t>完成人</w:t>
            </w:r>
          </w:p>
        </w:tc>
      </w:tr>
      <w:tr>
        <w:trPr>
          <w:trHeight w:val="2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 w:val="22"/>
              </w:rPr>
            </w:pPr>
            <w:r>
              <w:rPr>
                <w:rFonts w:ascii="Times New Roman" w:hAnsi="Times New Roman"/>
                <w:b/>
                <w:color w:val="000000"/>
                <w:sz w:val="22"/>
              </w:rPr>
              <w:t>一、科技进步奖（</w:t>
            </w:r>
            <w:r>
              <w:rPr>
                <w:rFonts w:ascii="Times New Roman" w:hAnsi="Times New Roman"/>
                <w:b/>
                <w:color w:val="000000"/>
                <w:sz w:val="22"/>
                <w:lang w:val="en-US" w:eastAsia="zh-CN"/>
              </w:rPr>
              <w:t>101</w:t>
            </w:r>
            <w:r>
              <w:rPr>
                <w:rFonts w:ascii="Times New Roman" w:hAnsi="Times New Roman"/>
                <w:b/>
                <w:color w:val="000000"/>
                <w:sz w:val="22"/>
              </w:rPr>
              <w:t>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eastAsia="zh-CN"/>
              </w:rPr>
            </w:pPr>
            <w:r>
              <w:rPr>
                <w:rFonts w:cs="Times New Roman" w:ascii="Times New Roman" w:hAnsi="Times New Roman"/>
                <w:color w:val="000000"/>
                <w:sz w:val="22"/>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上游梯级水库群多目标联合调度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特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武汉大学、华中科技大学、中国长江三峡集团有限公司、长江水利委员会水文局、南京水利科学研究院、水利部中国科学院水工程生态研究所、长江水利委员会长江科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胡向阳、丁毅、郭生练、王俊、周建中、肖舸、陈炼钢、李清清、肖昌虎、曹光荣、陶江平、李安强、饶光辉、邹强、王学敏、欧阳硕、赵牧晨、何小聪、喻杉、许银山</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eastAsia="zh-CN"/>
              </w:rPr>
            </w:pPr>
            <w:r>
              <w:rPr>
                <w:rFonts w:cs="Times New Roman" w:ascii="Times New Roman" w:hAnsi="Times New Roman"/>
                <w:color w:val="000000"/>
                <w:sz w:val="22"/>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山洪灾害监测预警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特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孙东亚、郭良、丁留谦、匡尚富、汪小刚、刘昌军、何秉顺、刘荣华、李青、翟晓燕、张晓蕾、刘启、田济扬、孙涛、涂勇、张顺福、刘云、张淼、马强、赵雪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小型水库群洪水自动监测预报及智能预警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w:t>
            </w:r>
            <w:bookmarkStart w:id="0" w:name="_GoBack"/>
            <w:bookmarkEnd w:id="0"/>
            <w:r>
              <w:rPr>
                <w:color w:val="000000"/>
                <w:sz w:val="22"/>
                <w:lang w:val="en-US" w:eastAsia="zh-CN"/>
              </w:rPr>
              <w:t>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文局、中国水利水电科学研究院、安徽沃特水务科技有限公司、中水三立数据技术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胡余忠、任明磊、李京兵、赵丽平、张锦堂、王刚、史俊、喻海军、刘昌军、王锋、常仁凯、祝延金、方泓、孟辉、舒雷</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淮北平原旱灾风险链式传导识别与供需双侧协同应对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部淮河水利委员会）水利科学研究院、合肥工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袁先江、金菊良、蒋尚明、周玉良、崔毅、王矿、沈瑞、高振陆、张宇亮、杨继伟、徐佳、袁宏伟、曹成、徐大伟、王业凡</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山丘区高频度暴雨洪水预警关键技术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部淮河水利委员会）水利科学研究院、中国水利水电科学研究院、安徽省大禹水利工程科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马浩、刘超、刘怀利、王铭铭、陈胜、王妍、刘业森、马顺、方婧、沈超、徐浩、闫晓惠、商笑妍、陈璞、刘媛媛</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空天地协同的河湖遥感智能识别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安徽省（水利部淮河水利委员会）水利科学研究院、河海大学、中国水利水电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祚继、杨英宝、黄诗峰、陈宏伟、潘鑫、孙金彦、孙亚勇、张曦、张蕊、董丹丹、王春林、朱鹤、沈月千、孟祥金、王昆仑</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城市水系代谢韧性诊断及应急调度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京师范大学、中国水利水电科学研究院、北京市应急能力建设促进中心、北京工业大学、国家发展和改革委员会国际合作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彬、蔡思宇、房德琳、李晓清、王昊、段存存、王赛鸽、鲍淑君</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下游河流系统健康构建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京师范大学、黄河水利委员会黄河水利科学研究院、中国水利水电科学研究院、华北电力大学、山东黄河三角洲国家级自然保护区管理委员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易雨君、杨志峰、李军华、李春晖、张尚弘、刘泓汐、龚家国、唐彩红、黄伟、王安东、周扬、宋劼、张向萍、许琳娟、刘欢</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智慧河湖长精细化监管治理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设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信达软件技术（武汉）有限责任公司、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迪友、詹小国、胡波、王源楠、刘伟、刘康、张骏、龚琪慧、顿晓晗、江山、谢非、胡晶、杨云龙、陈娟、陈瑞祥</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跨流域连通水网规划与联合调度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连理工大学、辽宁省水资源管理集团有限责任公司、中国水利水电科学研究院、南京水利科学研究院、东华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弛、王福林、韩义超、丁伟、蒋云钟、杨凤山、刘海星、夏冰、李昱、关铁生、齐云飞、杨明祥、舒诗湖、牛宝昌、张峰远</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东南沿海盐碱地灌排改良技术集成创新与推广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福建农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福建农林大学、南京水利科学研究院、中建四海建设开发有限公司、河海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侯毛毛、钟凤林、金秋、陈竞楠、常婷婷、翟亚明、邵孝侯、毛心怡、马晓楠、唐松岩、肖颖</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型沙漠平原水库加高扩建工程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甘肃省水利水电勘测设计研究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甘肃省水利水电勘测设计研究院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朱发昇、陈晓东、王明锋、王健、赵永宣、路英、俞宏、苏都都、赵兴彦、钱文俊、安桂香、冯锐、任仓钰、左芸、胡小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低山丘陵区中小河流综合治理创新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水电科学研究院、中国水利水电科学研究院、广东省水利电力勘测设计研究院有限公司、浙江省水利河口研究院（浙江省海洋规划设计研究院）、广东省水利水电技术中心、广东水科院勘测设计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本胜、殷淑华、黄锦林、王立华、王庆、么振东、张扬、倪培桐、唐造造、郭威、刘立军、刘来胜、张挺、洪昌红、谭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无人机测绘系统在水利工程中的应用与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电力勘测设计研究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 xml:space="preserve">刘良福、杨波、张福友、许叙源、陈远洪、蓝宇、陈俊彪、陈庆春、宋高伟、李庆松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距离供水管隧健康状态监测与诊断关键技术研究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水电科学研究院、水利部南京水利水文自动化研究所、深圳市东部水源管理中心、广东粤海珠三角供水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袁明道、史永胜、兰建洪、张旭辉、张俊杰、周柏兵、谭彩、杨建喜、杨文滨、方卫华、周瑾、李代茂、周克明、王威、陆雪萍</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湖智慧管理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水电科学研究院、广东省防汛保障与农村水利中心、四创科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战友、郑泳、单森华、陈亮雄、黄东、林灿文、宫鹏杰、孙秀峰、魏俊彪、孙小磊、高仁强、封敏、杨刚、杨冰、杨嘉俊</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超长复杂地质隧洞</w:t>
            </w:r>
            <w:r>
              <w:rPr>
                <w:color w:val="000000"/>
                <w:sz w:val="22"/>
                <w:lang w:val="en-US" w:eastAsia="zh-CN"/>
              </w:rPr>
              <w:t>TBM</w:t>
            </w:r>
            <w:r>
              <w:rPr>
                <w:color w:val="000000"/>
                <w:sz w:val="22"/>
                <w:lang w:val="en-US" w:eastAsia="zh-CN"/>
              </w:rPr>
              <w:t>安全高效掘进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水电二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水电二局股份有限公司、福建省恒鼎建筑工程有限公司、江西闽禹建设工程有限公司、福建士维建设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谢祥明、阳争荣、金永就、汪良军、王松茂、郑国萍、乔晓锋、胡江涛、甘宇程、王应龙、巨伟伟、罗顺达、席文欢、揭晓斌、范曾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复杂斜坡地貌地质致灾性及滑坡灾害防治体系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北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天津市冀水工程咨询中心有限公司、河北省水利工程局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牛桂林、马宝祥、吴竞、徐友奇、易宝龙、苗鑫淼、杨璐、陈正岩、赵旭、贾朝阳、吴立凯、白朋、杨炳瑞、赵国伟、封彦龙</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范围干旱动态监测与预测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水利部信息中心、江苏省水文水资源勘测局、南京信息工程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吴志勇、何海、李源、胡健伟、何健、闫桂霞、唐运忆、赵兰兰、陈静、李岩、陈晓燕、刘京京、刘臻晨、林青霞、张宇亮</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缺资料流域水文模拟预报的理论技术创新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南瑞集团有限公司、国网电力科学研究院有限公司、南京水利科学研究院、黄河水利委员会水文局、水利部海河水利委员会水文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雍斌、江善虎、任立良、刘金涛、王建平、李春红、韩小乐、刘宏伟、陶新、杨邦、艾萍、陈嘉琪、颜亦琪、刘懿、沈哲辉</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基于淤泥利用与集约的河道生态系统修复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河海大学设计研究院有限公司、江苏开放大学、广东大禹水利建设有限公司、江苏省秦淮河水利工程管理处、江苏省农村水利科技发展中心、广州粤水建设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祝建中、白王军、吉栋梁、李培源、陈靓、汪存石、姚怀柱、张秋明、朱秋子、罗绵虹、刘叶、叶樟丽、胥梦琦、蔡海川、李继洲</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滨海地下水精细化模拟与管控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南京大学、南方科技大学、中国地质大学（北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鲁春辉、吴吉春、李海龙、谢一凡、沈城吉、吴剑锋、南统超、叶逾、曾献奎、金光球、杨蕴、王学静、张艳、肖凯、宋健</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基于顺向推演与逆向溯源协同的塔里木河绿洲生态水精准配置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侯立安、刘昌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中国科学院新疆生态与地理研究所、新疆维吾尔自治区寒旱区水资源与生态水利工程研究中心、华中科技大学、新疆师范大学、新疆农业大学、新疆维吾尔自治区塔里木河流域管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邓晓雅、薛杰、凌红波、桂东伟、孙怀卫、叶茂、杨鹏年、郑刚、王光焰、魏光辉、曹岩、丁文学、许佳、张广朋、张沛</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距离引调水工程</w:t>
            </w:r>
            <w:r>
              <w:rPr>
                <w:color w:val="000000"/>
                <w:sz w:val="22"/>
                <w:lang w:val="en-US" w:eastAsia="zh-CN"/>
              </w:rPr>
              <w:t>TBM</w:t>
            </w:r>
            <w:r>
              <w:rPr>
                <w:color w:val="000000"/>
                <w:sz w:val="22"/>
                <w:lang w:val="en-US" w:eastAsia="zh-CN"/>
              </w:rPr>
              <w:t>装备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华北水利水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铁工程装备集团有限公司、华北水利水电大学、中国水利水电第六工程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贾连辉、贺飞、贺开伟、李冰、周甲伟、宁向可、于庆增、李雷、张啸、荆留杰、林福龙、周小磊、李龙飞、潘守辰、陈威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黑河额济纳绿洲生态水文机理与调控修复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黄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黑河水资源与生态保护研究中心、中国科学院地理科学与资源研究所、西北大学、黄河水利科学研究院、西安理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董国涛、蒋晓辉、于静洁、黄强、吕锡芝、杜得彦、何宏谋、王平、杜朝阳、廉耀康、白涛、范正军、张一驰、黄生志、李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三角洲附近海区无验潮测验模式关键技术研究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黄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水利委员会山东水文水资源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 xml:space="preserve">姜明星、田慧、付作民、霍瑞敬、岳成鲲、宋士强、高源、杨凤栋、宋中华、高国勇、高振斌、王光涛、刘喆、王琪、王静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平原河网水质提升与生态重构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苏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苏省水利科学研究院、河海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俊、李轶、胡晓东、吴苏舒、黄睿、张文龙、王春美、牛丽华、郭刘超、吴沛沛、王龙飞、朱大栋、徐季雄、尹子龙、李志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湖库蓝藻水华长尺度演变规律及情势预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苏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科学院南京地理与湖泊研究所、江苏省水文水资源勘测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民、史小丽、阳振、耿建萍、于洋、曾巾、陈文权、毛志刚、孔祥臻、施丽梅、黄蔚、陈开宁、张玉超、韩涛、高鸣远</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生态文明村建设关键技术与模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科学院、南昌工程学院、江西财经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莫明浩、涂安国、谢颂华、杨洁、喻荣岗、计勇、袁芳、刘昭、胡绵好、张利超、张春杰、王农、王辉文、王凌云、李英</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河湖健康监测与评价技术研究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科学院、江西翱翔星云科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刘聚涛、胡芳、温春云、王法磊、韩柳、杨平、楼倩、戴国飞、张洁、张兰婷、方媛瑗、刘小佳、胡克诚、罗超、陈浩</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环境中抗生素和抗性基因污染的生态风险及高效去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利科学院、中国科学院生态环境研究中心、武汉大学、东华理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丁惠君、乔敏、钟家有、张维昊、吴亦潇、李佳乐、楼倩、刘梦婷、韩柳、万亮、彭月平、代涛涛、彭宁彦、赵楠芳、董一慧</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型水电站复杂钢筋混凝土结构水下施工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辽宁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六工程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蒋洪亮、王贺、吕成刚、吴人杰、杨晓辉、刘旭刚、周金鸣、胡伟、马琪琪、司靖贤、李静、栗芳、侯建德</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不良地质大直径深水岩塞爆破施工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辽宁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六工程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叶明、夏环元、王文博、何金星、杨志刚、孙文同、孙琦、孙嘉、张兆君</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型水轮发电机组高精度安装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辽宁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六工程局有限公司、松花江水力发电有限公司丰满大坝重建工程建设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白锦、肖俊、王振羽、贾羽、孟繁欣、吴冬、王长营、佟金锐、张蕾、左建</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高寒区高面板堆石坝智能建造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青海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四工程局有限公司、海西州蓄集峡水利枢纽工程建设管理局、青海大学、黄河勘测规划设计研究院有限公司、广州市中海达测绘仪器有限公司、中国水利水电科学研究院、互助土族自治县水利项目服务中心、青海省水文地质工程地质环境地质调查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文山、李永业、梁春光、李贵兴、孙新建、赵宇飞、席毅、刘超、连立永、董学臣、郭兴忠、王建忠、赵英莲、郭华世、惠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力机械空化磨损控制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西华大学、新疆新华木扎提河水电开发有限公司、中交天津航道局有限公司、黄河水利水电开发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正伟、刘小兵、彭崇、秦亮、肖明、罗永要、华红、李昌权、宋希杰、曾永忠、毕慧丽、么娆、马新红、李金峰、曹蕾</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跨境流域多主体利益共享理论和评估方法及其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中国水利水电科学研究院、云南大学、水利部水利水电规划设计总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田富强、刘慧、卢麾、龙笛、倪广恒、魏靖、南熠、麦合木提</w:t>
            </w:r>
            <w:r>
              <w:rPr>
                <w:color w:val="000000"/>
                <w:sz w:val="22"/>
                <w:lang w:val="en-US" w:eastAsia="zh-CN"/>
              </w:rPr>
              <w:t>·</w:t>
            </w:r>
            <w:r>
              <w:rPr>
                <w:color w:val="000000"/>
                <w:sz w:val="22"/>
                <w:lang w:val="en-US" w:eastAsia="zh-CN"/>
              </w:rPr>
              <w:t>图达吉、李运刚、胡宏昌、肖鹏、郭利颖、侯时雨、芦由、穆祥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数字流域模型原理与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清华大学、浙江大学、西安理工大学、南方科技大学、黄河水利委员会黄河水利科学研究院、东莞理工学院、水电水利规划设计总院、中国工业互联网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傅旭东、王光谦、冉启华、刘家宏、李鹏、史海匀、王皓、王远见、徐梦珍、李家叶、胡宏昌、高洁、郭大卫、张昂、安晨歌</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型水利水电工程智能安全监控预警关键技术及成套系统研发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中国三峡建工（集团）有限公司、南京水利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端有、於三大、黄跃文、牛广利、张启灵、李金河、甘孝清、刘成栋、韩笑、何亮、周芳芳、毛索颖、胡蕾、李志、厉丹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复苏河流生态健康的水文监测与调控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水文局、武汉大学、水利部中国科学院水工程生态研究所、水利部水利水电规划设计总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熊明、刘攀、徐长江、陶江平、欧阳硕、邵骏、李立平、郭卫、罗鹏、蔡庆华、邱凉、汪飞、杨志、卜慧、张晓菁</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水电工程鱼类增殖放流全过程关键技术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中国科学院水工程生态研究所、中国长江三峡集团有限公司中华鲟研究所、湖北中水长江生态保护研究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德旺、王崇、郑海涛、杨元金、潘晓洁、陈锋、阙延福、曲焕韬、董纯、梁银铨、俞伏虎、李志远、李伟涛、袁婷、陈金生</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复杂条件隧洞围岩不良地质体弹性波超前探测关键技术与装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周黎明、肖国强、周华敏、付代光、丁秀丽、黄书岭、王法刚、韩贤权、李玉婕、董士琦、张杨、张练</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水电工程建设征地移民信息化关键技术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郑轩、朱春芳、胡涛、汪斌、李鹏、何丽琼、杨开荣、邹从烈、黄刘芳、陆非、甘晓、蔡芳、邹玉君、马恒臻、王玉着</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口海岸水沙盐成套模拟关键技术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徐学军、唐建华、华新春、缪世强、吴小慧、牛先玄、陆健辉、宋荣华、王有强、孔锦文、杜泽宇、苏阅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平原水网区城市水环境综合治理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南京水利科学研究院、武汉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余启辉、丁志良、马方凯、施勇、孙凌凯、吴从林、金秋、邓宇杰、王旭、罗坤、陈黎明、徐望朋、李逸之、陈英健、徐祎凡</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渡河河口再自然化及重要栖息地修复的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中国科学院水工程生态研究所、中国科学院武汉植物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道明、王文君、方艳红、陈锋、张志明、雷欢、张晓敏、李伟、刘晖、杨钟、刘帆、简东、谢山、常秀岭、张原圆</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泵站及水闸工程三维协同设计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文峰、李南辉、王宁、高洪远、李彬、黄少华、刘东、勾朝伟、李琳、严岗、刘摇、张乐、徐超、王伟、闫飞</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土石坝填料测试关键技术与变形分析理论及工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 xml:space="preserve">程展林、饶锡保、潘家军、王艳丽、左永振、周跃峰、江洎洧、卢一为、刘权庆、徐栋栋、徐晗、陈云、周欣华、罗泽权、张婷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文和水环境变化条件下的湿地生态修复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资源保护科学研究所、中国林业科学研究院生态保护与修复研究所、水利部水利水电规划设计总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红清、崔丽娟、闫峰陵、史晓新、江波、张曼胤、李志军、王晓媛、杨寅群、成波、黄锦辉、林国俊、毕雪、杨梦斐、田志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泥石流监测预警系统研发及多位一体防治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长江三峡勘测研究院有限公司（武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范五一、牛运华、刘波、梁仁强、曹去修、高昂、王科、王英奎、陈东斌、王团乐、郭子东、赵鲲鹏、郝文忠、石志超、陈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崩岗侵蚀循回发育过程机理及风险防控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广东省科学院生态环境与土壤研究所、华中农业大学、广东省科学院广州地理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唐文坚、刘洪鹄、程冬兵、丁树文、廖义善、温美丽、沈盛彧、丁文峰、钱峰、张文杰、杨晶、袁再健、王家乐、赵元凌、孙蓓</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深度砂土堤基截渗除险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淮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沂沭泗水利管理局防汛机动抢险队、河海大学、南京水科院勘测设计有限公司、淮河工程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吴正松、孙树林、王怀冲、宋智通、沈义勤、裴磊、于京周、周守朋、李瑞金、王颖、孙建东、张德恒、姜华、徐化冬、赵婷</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闸工程安全评估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淮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水淮河规划设计研究有限公司、河海大学、南京水利科学研究院、武汉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孙勇、郑东健、查松山、王东栋、马东亮、陈灿明、何英明、尚俊伟、王永泉、李华伟、崔飞、钟恒昌、屈学平、于继禄、杨正春</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洪水在线监测与预报调度一体化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淮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淮河水利委员会水文局（信息中心）、水利部信息中心、南京水利科学研究院、太湖流域管理局水文局</w:t>
            </w:r>
            <w:r>
              <w:rPr>
                <w:color w:val="000000"/>
                <w:sz w:val="22"/>
                <w:lang w:val="en-US" w:eastAsia="zh-CN"/>
              </w:rPr>
              <w:t>(</w:t>
            </w:r>
            <w:r>
              <w:rPr>
                <w:color w:val="000000"/>
                <w:sz w:val="22"/>
                <w:lang w:val="en-US" w:eastAsia="zh-CN"/>
              </w:rPr>
              <w:t>信息中心</w:t>
            </w:r>
            <w:r>
              <w:rPr>
                <w:color w:val="000000"/>
                <w:sz w:val="22"/>
                <w:lang w:val="en-US" w:eastAsia="zh-CN"/>
              </w:rPr>
              <w:t>)</w:t>
            </w:r>
            <w:r>
              <w:rPr>
                <w:color w:val="000000"/>
                <w:sz w:val="22"/>
                <w:lang w:val="en-US" w:eastAsia="zh-CN"/>
              </w:rPr>
              <w:t>、安徽省水文局、山东省水文中心、河南黄河水文科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徐时进、王金星、王凯、王高旭、衣学军、吴娟、顾李华、彭安帮、丁韶辉、王海军、张永平、胡友兵、赵梦杰、季海萍、丁琳</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淮河流域水资源立体监测与智能监管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淮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淮河水利委员会、中国水利水电科学研究院、淮河水利委员会水文局（信息中心）、安徽省（水利部淮河水利委员会）水利科学研究院、山东省水利勘测设计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欣金彪、赵红莉、汪跃军、王振龙、王启猛、郝震、刘开磊、田质胜、曹引、孔令健、段浩、樊孔明、张文杰、张乃丰、唐克银</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高海拔特长隧洞设计施工若干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黄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勘测规划设计研究院有限公司、中铁隧道勘察设计研究院有限公司、中国科学院武汉岩土力学研究所、河海大学、中电建振冲建设工程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景来红、王学潮、李海波、罗占夫、冯夏庭、徐卫亚、王媛、刘绍宝、赵大洲、杨立新、孙国伟、周辉、薛云峰、刘振红、杨维九</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变化环境对跨境流域径流的影响及水利益共享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中国水利水电科学研究院、水利部国际经济技术合作交流中心、云南大学、长江水利委员会水文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刘艳丽、刘恒、金君良、龙爱华、陈霁巍、关铁生、王国庆、李妍清、罗贤、张长春、季漩、杨永民、钟华、孙周亮、汪青静</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高土石坝变形破坏过程计算理论方法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清华大学、中国电建集团西北勘测设计研究院有限公司、中国电建集团贵阳勘测设计研究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生水、张丙印、傅中志、钟启明、于玉贞、米占宽、魏匡民、殷殷、李国英、周墨臻、李学强、湛正刚、石北啸、吉恩跃、沈光泽</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非常规和常规水资源协同配置关键技术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中国水利水电科学研究院、中国城市规划设计研究院、水利部水资源管理中心、自然资源部天津海水淡化与综合利用研究所、中国地质科学院水文地质环境地质研究所、西北农林科技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小军、刘九夫、管孝艳、周长青、朱厚华、黄鹏飞、王哲、宋松柏、常晓敏、叶茂、姚越、陈凤、陈立、王锐浩、朱谱成</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工混凝土断裂测试装备与靶向阻裂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河北工业大学、清华大学、黄河水利委员会黄河水利科学研究院、华北水利水电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卿龙邦、范向前、李庆斌、管俊峰、张雷、胡昱、陆俊、慕儒、王里、袁木林、邓宇、姚贤华、孔令辉、徐成军、李列列</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流域河湖治理工程水生态影响监测与评估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水利科学研究院、江苏省环境监测中心、太湖流域水文水资源监测中心（太湖流域水环境监测中心）、江苏省无锡环境监测中心、天津大学、南昌工程学院、南京昊控软件技术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戴江玉、吴时强、张咏、吴修锋、吕学研、张军毅、陆海明、石亚东、张晨、王芳芳、高昂、阮哲伟、薛万云、杨倩倩、彭友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全国河湖生态流量保障关键技术体系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水利水电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水利水电规划设计总院、中国水利水电科学研究院、南京水利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原园、赵钟楠、彭文启、廖文根、邢子强、曾庆慧、张海滨、张越、刘晓波、刘欢、黄锦辉、何君、王华、刘震、杨泽凡</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关键信息基础设施（水利）网络安全关键技术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信息中心、河海大学、深信服科技股份有限公司、奇安信科技集团股份有限公司、傲拓科技股份有限公司、北京金水信息技术发展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付静、詹全忠、张潮、许峰、钱峰、周维续、谢文君、杨旭、吕鑫、沈智镔、陈岚、邹希、范宇楠、古亮、殷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水电枢纽漂浮物智能治理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四川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四川东方水利智能装备工程股份有限公司、西南科技大学、成都信息工程大学、雅砻江流域水电开发有限公司、中国三峡建工（集团）有限公司、水利部水工金属结构质量检验测试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华、陈启春、洪盛荣、刘桂华、汤志亚、钟卫华、欧阳秋平、洪伟、刘战鳌、孔垂雨、肖宇峰、肖天贵、石银安、张惠明、李东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超大城市敏感河湖智慧管控与生态调度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超、周成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州市河涌监测中心、中国水利水电科学研究院、暨南大学、联通数字科技有限公司、广州市水务局、广州中科云图智能科技有限公司、中水三立数据技术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周新民、杜冬阳、康爱卿、李明、高龙华、刘国强、黄俭、翟丽嫦、周志刚、刘达、朱文玲、欧阳群文、王少波、麦桦、赵晓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强扰动下珠江河口演变机制与治理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夏军强、陈文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珠江水利委员会珠江水利科学研究院、中山大学、南京水利科学研究院、澳门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何用、刘诚、刘培、刘丙军、卢陈、侯堋、袁菲、张磊、邹华志、王世俊、黄春华、刘晓建、许劼婧、施华斌、华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区域矿井水源节约集约利用与生态修复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夏军、王国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水利委员会黄河水利科学研究院、中国水利水电科学研究院、水利部水资源管理中心、中国矿业大学、河海大学、江苏省水利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楠、柳长顺、于义彬、范立民、黄峰、郭欣伟、王冬梅、穆恩林、李恩宽、白乐、付新峰、曾庆慧、桑学锋、梁犁丽、牛存稳</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中下游“三水”协同调控关键技术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许唯临、夏军、陈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武汉大学、中国水利水电科学研究院、湖北省水利水电科学研究院、长江水利委员会水文局、水利部中国科学院水工程生态研究所、浙江省水利水电勘测设计院有限责任公司、四川大学、中水科水利环境研究院（苏州）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张万顺、王浩、吴瑕、彭虹、徐高洪、刘扬、胡菊香、郭磊、杨明祥、王协康、刘路广、邴建平、孙溢点、邓浪浪、李翠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超强岩溶地区水库建设中防渗处理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云南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云南省红河州水利水电勘察设计研究院、昆明理工大学、红河哈尼族彝族自治州水利水电工程地质勘察咨询规划研究院、中南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段吉鸿、李有华、王铭明、吴建明、李荟芹、杨秀云、郑继为、蒋徳才、刘云贵、李国红、何若列、范涛、魏海、李文、李林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城市复杂供水管网实时水力模拟与精准调控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浙江大学、中国水利水电科学研究院、南京水利科学研究院、中国电建集团华东勘测设计研究院有限公司、浙江省城乡规划设计研究院、杭州杭开环境科技有限公司、上海三高计算机中心股份有限公司、浙江省水利河口研究院、香港理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郑飞飞、郭新蕾、朱志伟、俞亭超、严晗璐、韩万玉、郝新宇、张于、温进化、侯金霞、段焕丰、张可佳、黄源、邵煜、周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资源多目标</w:t>
            </w:r>
            <w:r>
              <w:rPr>
                <w:color w:val="000000"/>
                <w:sz w:val="22"/>
                <w:lang w:val="en-US" w:eastAsia="zh-CN"/>
              </w:rPr>
              <w:t>-</w:t>
            </w:r>
            <w:r>
              <w:rPr>
                <w:color w:val="000000"/>
                <w:sz w:val="22"/>
                <w:lang w:val="en-US" w:eastAsia="zh-CN"/>
              </w:rPr>
              <w:t>多维临界和谐调控理论与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郑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郑州大学、河南省沙颍河流域管理局、河南省豫北水利工程管理局、河南省出山店水库管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左其亭、于磊、田进宽、赵维岭、杨峰、马军霞、甘容、陶洁、曹宏斌、魏钰洁、李佳伟、钟涛、相金才、王孟飞、纪义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高土石坝坝料工程特性与坝体变形控制理论创新及工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建集团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建集团西北勘测设计研究院有限公司、武汉大学、南京水利科学研究院、中国水利水电科学研究院、中国水利水电第三工程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周恒、马刚、苗喆、陆希、石北啸、刘昌、谢凯军、周伟、魏匡民、孙平、张莹、崔家全、吴世然、刘静、梅世昂。</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恶劣环境下水文智能测控装备和预报关键技术研究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建集团中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建集团中南勘测设计研究院有限公司、水电水利规划设计总院、河海大学、黑龙江大学、南欧江发电有限公司、西藏自治区水文水资源勘测局、上海航征仪器设备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石瑞格、潘江洋、卢毓伟、曾佑聪、张侃侃、邓思滨、于成刚、彭程、王加虎、杨百银、刘代勇、刘洋、宋会红、阳辉、李洋</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城市重度黑臭河流水环境治理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力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电建生态环境集团有限公司、中国电建集团华东勘测设计研究院有限公司、中国环境科学研究院、中国电建集团西北勘测设计研究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民浩、孔德安、郭忠 、刘国栋、陈惠明、陶明、赵新民、王正发、张依章、辜晓原、翟德勤、唐颖栋、高徐军、陈士强、龙章鸿</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基于空天地体多源融合的南水北调中线工程安全监测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南水北调集团中线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南水北调集团中线有限公司、武汉大学、武汉珈鹰智能科技有限公司、华思（广州）测控科技有限公司、长江空间信息技术工程有限公司（武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明祥、程德虎、韦耀国、姜卫平、李明新、董杰、郝泽嘉、李明鹏、左丽、郝继锋、刘卫其、冯党、朱大鹏、金洪调、刘波</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水北调中线水质安全保障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南水北调集团中线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南水北调集团中线有限公司、中国水利水电科学研究院、生态环境部长江流域生态环境监督管理局生态环境监测与科学研究中心、中国科学院水生生物研究所、河南省水利勘测设计研究有限公司、武汉大学、长江水资源保护科学研究所、河北工程大学、水利部南水北调规划设计管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曹洪波、尚宇鸣、龙岩、王树磊、王英才、张同颖、农翕智、高英、廖卫红、孙月、王超、谈采田、毕永红、梁建奎、彭玉</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喀斯特岩骨料材料性能研究与在超高混凝土面板堆石坝中的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十二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十二工程局有限公司、河海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曹希良、吕兴坤、徐敏、杨宁、夏德春、隗收、吴丽凡、黄小蕙、方赵君、郭永新、张研、蒋毅、李莹莹、袁孟楼、郑翔</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300m</w:t>
            </w:r>
            <w:r>
              <w:rPr>
                <w:color w:val="000000"/>
                <w:sz w:val="22"/>
                <w:lang w:val="en-US" w:eastAsia="zh-CN"/>
              </w:rPr>
              <w:t>级高土石坝反滤层精细化施工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十二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第十二工程局有限公司、中国水利水电第五工程局有限公司、雅砻江流域水电开发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练新军、余良松、郭新海、张东明、周龙杰、王森荣、王爱国、郜永勤、李佳威、干海勇、张振、彭勇、赵伦、魏宝龙、王辉</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海河流域水资源衰减机理与演变预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中国科学院遗传与发育生物学研究所农业资源研究中心、北京林业大学、北京师范大学、水利部水利水电规划设计总院、中国科学院精密测量科学与技术创新研究院、水利部海河水利委员会科技咨询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赵勇、沈彦俊、翟家齐、王庆明、曹建生、余新晓、闵雷雷、王国强、李云玲、江利明、任长江、高学睿、曹国亮、何国华、宋秋波</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三峡工程库区水环境质量演化及其安全保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三峡大学、中国长江三峡集团有限公司、生态环境部长江流域生态环境监督管理局生态环境监测与科学研究中心、长江水利委员会水文局、深圳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雨春、胡明明、李姗泽、包宇飞、温洁、吴兴华、胡圣、牛凤霞、钱宝、周洋、王忠军、王启文、肖尚斌、余杨、李昆</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整体式合页活动闸关键技术研发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京中水科工程集团有限公司、中水北方勘测设计研究有限责任公司、龙口市水务局、敦化市水利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晏育、王湛、闫永生、刘旭冉、窦立玮、耿晔晗、李凯旋、徐传久、常青竹、王立群、吴海涛、孙炅宇、勾思琪、赵月芬、刘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工混凝土结构功能耐久保障关键技术及其工程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中国南水北调集团中线有限公司、河海大学、北京化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炳奇、张忠义、苏霞、汪小刚、王媛、冯杰、刘小楠、叶茂、郝泽嘉、李立群、姚明、胡靖宇、张霞、马雨峰、姜志国</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牧区风能太阳能人畜供水技术推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学会牧区水利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牧区水利科学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朱俊峰、王世锋、郝伟罡、曹亮、侯诗文、王星天、刘文兵、牛俊奎、姚佳男、胡伟、李亮、李振刚、刘伟、吴永忠、赵淑银</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城区富水大粒径砂卵石</w:t>
            </w:r>
            <w:r>
              <w:rPr>
                <w:color w:val="000000"/>
                <w:sz w:val="22"/>
                <w:lang w:val="en-US" w:eastAsia="zh-CN"/>
              </w:rPr>
              <w:t>-</w:t>
            </w:r>
            <w:r>
              <w:rPr>
                <w:color w:val="000000"/>
                <w:sz w:val="22"/>
                <w:lang w:val="en-US" w:eastAsia="zh-CN"/>
              </w:rPr>
              <w:t>硬岩地层输水隧洞泥水盾构施工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交隧道工程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交隧道工程局有限公司、北京市水务建设管理事务中心、中交一公局集团有限公司、北京交通大学、河海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姚占虎、汝俊起、闵凡路、干聪豫、李兴高、赵晓芳、刘泓志、成晓青、房彦梅、曾德成、李辉、赵亮</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工隧洞</w:t>
            </w:r>
            <w:r>
              <w:rPr>
                <w:color w:val="000000"/>
                <w:sz w:val="22"/>
                <w:lang w:val="en-US" w:eastAsia="zh-CN"/>
              </w:rPr>
              <w:t>TBM</w:t>
            </w:r>
            <w:r>
              <w:rPr>
                <w:color w:val="000000"/>
                <w:sz w:val="22"/>
                <w:lang w:val="en-US" w:eastAsia="zh-CN"/>
              </w:rPr>
              <w:t>施工地质灾害综合探测与安全快速掘进关键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湘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电力勘测设计研究院有限公司、山东大学、广东粤海珠三角供水有限公司、中山大学、山东百廿慧通工程科技有限公司、犀合（数字）深圳有限责任公司、中国水利水电第十四工程局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严振瑞、许新骥、杜灿阳、陈磊、陆岸典、郭谦、马建军、任玉晓、王汇明、赵鹏、刘亚军、李世民</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北斗云智能监测技术在水利工程中的应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福建省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福建省水利管理中心、深圳市北斗云信息技术有限公司、福建省水投勘测设计有限公司、中化明达（福建）地质勘测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院生、许艺娜、王挺、李柯含、吴家新、邓焕明、江学中、张长豪、方云</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生态友好型水润滑滑动轴承研发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东研理复合材料科技股份有限公司、中山市水利水电勘测设计咨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江明、袁龙刚、关渡军、张鸿伟、胡绪宝、黄从兵、章如强、钟兴、陈顺阳、曾丹超、陈棠佳、赵孟津</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数据驱动的丘陵山区节水精准灌溉技术研发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西壮族自治区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广西壮族自治区水利科学研究院、桂林市农田灌溉试验中心站、武汉大学、捷佳润科技集团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凯、李新建、吴卫熊、查元源、陈春、邵金华、粟世华、苏冬源、邹颖、何令祖、温标堂、刘宗强</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超低水头液</w:t>
            </w:r>
            <w:r>
              <w:rPr>
                <w:color w:val="000000"/>
                <w:sz w:val="22"/>
                <w:lang w:val="en-US" w:eastAsia="zh-CN"/>
              </w:rPr>
              <w:t>-</w:t>
            </w:r>
            <w:r>
              <w:rPr>
                <w:color w:val="000000"/>
                <w:sz w:val="22"/>
                <w:lang w:val="en-US" w:eastAsia="zh-CN"/>
              </w:rPr>
              <w:t>气</w:t>
            </w:r>
            <w:r>
              <w:rPr>
                <w:color w:val="000000"/>
                <w:sz w:val="22"/>
                <w:lang w:val="en-US" w:eastAsia="zh-CN"/>
              </w:rPr>
              <w:t>-</w:t>
            </w:r>
            <w:r>
              <w:rPr>
                <w:color w:val="000000"/>
                <w:sz w:val="22"/>
                <w:lang w:val="en-US" w:eastAsia="zh-CN"/>
              </w:rPr>
              <w:t>液能量转换泵关键技术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河海大学、淼汇能源科技（上海）有限公司、绍兴淼汇能源科技有限公司、南京水利科学研究院、广东华茂水电生态集团有限公司、广东省源天工程有限公司、上海交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孙阳、陆金伦、陆明伟、张润德、林志宏、孙宇、桂玉枝、包艳、叶春浓、吴腾、王君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变化环境下洞庭湖水资源演变规律及生态修复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湖南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湖南省水利水电科学研究院、清华大学、湖南省洞庭湖水利事务中心、武汉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伍佑伦、丛振涛、汤小俊、王在艾、卫晓婧、赵文刚、宋雯、吕慧珠、蒋婕妤、纪炜之、徐幸仪、刘晓群</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传统与现代抢险技术的融合研究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黄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水利委员会山东黄河河务局、山东黄河河务局东平湖管理局、山东黄河河务局济南黄河河务局、山东黄河职工中等专业学校、菏泽黄河河务局鄄城黄河河务局、黄河河口管理局利津黄河河务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王银山、何同溪、刘洪才、梁建锋、仝兆水、陈汴生、靳亚兵、刘树军、苏金超、刘新力、韩亚娟、刘强</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宁夏高扬程多级提水灌区水量优化调配与高效节水关键技术研究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宁夏回族自治区水利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宁夏回族自治区水利科学研究院、长江水利委员会长江科学院、西北农林科技大学、四川大学、银川沃尔森节水灌溉有限公司、华北水利水电大学、宁夏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徐利岗、鲍子云、熊玉江、牛文全、仝炳伟、王怀博、陈  林、柴红敏、崔宁博、汤  英、尹  娟、赵  璐</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工金属结构缺陷辨识关键技术研究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产品质量标准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产品质量标准研究所、长江水利委员会长江科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关磊、丁鹏、马光飞、李勤、余鹏翔、谭新、龚树东、李维树、徐灵、郭辉、宋燕山、陈波</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小河湖生态复苏和功能提升关键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水利部水利水电规划设计总院、河海大学、中铁十六局集团有限公司、湖北省水利水电科学研究院、武汉长江科创科技发展有限公司、湖北金浪勘察设计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茁、冯骞，王晓红、周念来、彭萼辉、向媛、史晓新、周驰、陈丽敏、康玉辉、张萍、何淑芳</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方镉污染稻田生态水利修复关键成套技术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湖南省农业科学院、华中科技大学、中国水利水电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汤显强、谢运河、李青云、王琳玲、纪雄辉、王振华、林莉、彭红、徐东昱、胡艳平、黎睿、赵良元</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农田应急抗旱排涝关键技术创新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农田灌溉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农田灌溉研究所、华维节水科技集团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吕谋超、王晓森、吕名礼、邓忠、宗洁、高胜国、孟兆江、秦京涛、张中华、赵海栋、冯俊杰、范习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俄罗斯第三代沙棘良种引进试验技术创新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沙棘开发管理中心（水利部水土保持植物开发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沙棘开发管理中心（水利部水土保持植物开发管理中心）、黑龙江省农业科学院乡村振兴科技研究所、新疆农垦科学院林园研究所、辽宁省旱地农林研究所（辽宁省水土保持研究所）、黄河水利委员会西峰水土保持科学试验站、沈阳农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胡建忠、单金友、王东健、戈素芬、闫晓玲、卢顺光、赵越、温秀凤、殷丽强、唐克、张伟、张东为、李垚林、刘丽颖、夏博</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工程专用食品级润滑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综合事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水工金属结构质量检验测试中心、中国石化润滑油有限公司润滑脂分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 xml:space="preserve">张小阳、古小七、耿红磊、方超群、洪伟、孔垂雨、曹树林、毋新房、吴宝杰、张怀仁、胡木生、包锐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富水强透水性地层钢管模袋混凝土防渗支护体系关键技术应用与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厦门安能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厦门安能建设有限公司、广东省水利水电第三工程局有限公司、广东大禹水利建设有限公司、福建省恒鼎建筑工程有限公司、中达（福建）建设服务有限公司、华侨大学、中国葛洲坝集团第一工程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陈新泉、李旺雷、俞缙、卢宾、陈泽标、张海英、姚玮、陈冬胜、邓远新、罗顺达、邱仁斌、冯海波</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弹性硅砂步道面层一体化铺装施工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交水利水电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二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交水利水电建设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刘宇飞、吴松华、王震有、袁运光、徐贺彪、王立军、包江、张现德、姜聪宇、王垚琪</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美丽乡村生活污水处理关键技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甘肃省水利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技进步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三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甘肃省水利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唐小娟、王军德、马成祥、黄子雍、秦力、金彦兆、张文波、徐丽、王英、高佳、王宏霞、路媛媛</w:t>
            </w:r>
          </w:p>
        </w:tc>
      </w:tr>
      <w:tr>
        <w:trPr>
          <w:trHeight w:val="2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rFonts w:ascii="Times New Roman" w:hAnsi="Times New Roman"/>
                <w:b/>
                <w:color w:val="000000"/>
                <w:sz w:val="22"/>
              </w:rPr>
              <w:t>二、技术发明奖（</w:t>
            </w:r>
            <w:r>
              <w:rPr>
                <w:rFonts w:ascii="Times New Roman" w:hAnsi="Times New Roman"/>
                <w:b/>
                <w:color w:val="000000"/>
                <w:sz w:val="22"/>
                <w:lang w:val="en-US" w:eastAsia="zh-CN"/>
              </w:rPr>
              <w:t>3</w:t>
            </w:r>
            <w:r>
              <w:rPr>
                <w:rFonts w:ascii="Times New Roman" w:hAnsi="Times New Roman"/>
                <w:b/>
                <w:color w:val="000000"/>
                <w:sz w:val="22"/>
              </w:rPr>
              <w:t>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库保真采样与监测成套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技术发明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许士国、韩敏、汪天祥、刘建卫、牟宝权、苏广宇</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城市内涝地表积水动态演进可视化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南京信息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技术发明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薛丰昌、万家权、韩宇、章超钦、信佳岑、吕鑫</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复杂环境水利水电工程外部变形监测精度控制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电建集团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技术发明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一等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李祖锋、姚宜斌、赵庆志、尚海兴、谢国钧、曹钧恒</w:t>
            </w:r>
          </w:p>
        </w:tc>
      </w:tr>
      <w:tr>
        <w:trPr>
          <w:trHeight w:val="2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 w:val="22"/>
              </w:rPr>
            </w:pPr>
            <w:r>
              <w:rPr>
                <w:rFonts w:ascii="Times New Roman" w:hAnsi="Times New Roman"/>
                <w:b/>
                <w:color w:val="000000"/>
                <w:sz w:val="22"/>
              </w:rPr>
              <w:t>三、科学普及奖（</w:t>
            </w:r>
            <w:r>
              <w:rPr>
                <w:rFonts w:ascii="Times New Roman" w:hAnsi="Times New Roman"/>
                <w:b/>
                <w:color w:val="000000"/>
                <w:sz w:val="22"/>
                <w:lang w:val="en-US" w:eastAsia="zh-CN"/>
              </w:rPr>
              <w:t>5</w:t>
            </w:r>
            <w:r>
              <w:rPr>
                <w:rFonts w:ascii="Times New Roman" w:hAnsi="Times New Roman"/>
                <w:b/>
                <w:color w:val="000000"/>
                <w:sz w:val="22"/>
              </w:rPr>
              <w:t>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儿行千里——沿着长江上高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学普及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出版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范春歌、赵冕、冯曼曼、胡紫妍、毛红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之歌  文明之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学普及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出版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刘玉堂、李海振、张硕、梅雨龙、王秀忠</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浙水千秋》动画评述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浙江水利水电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学普及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浙江水利水电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闫彦、蒋剑勇、史永安、王秀芝</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文知识科普读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出版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学普及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江西省水文监测中心、中国水利水电出版社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方少文、刘建新、李林根、王钦钊、李亮、华芳、谢泽林</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刀鱼回家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出版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科学普及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出版社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英娃、王光、张洁、左晓君</w:t>
            </w:r>
          </w:p>
        </w:tc>
      </w:tr>
      <w:tr>
        <w:trPr>
          <w:trHeight w:val="2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 w:val="22"/>
              </w:rPr>
            </w:pPr>
            <w:r>
              <w:rPr>
                <w:rFonts w:ascii="Times New Roman" w:hAnsi="Times New Roman"/>
                <w:b/>
                <w:color w:val="000000"/>
                <w:sz w:val="22"/>
              </w:rPr>
              <w:t>四、创新团队奖（</w:t>
            </w:r>
            <w:r>
              <w:rPr>
                <w:rFonts w:ascii="Times New Roman" w:hAnsi="Times New Roman"/>
                <w:b/>
                <w:color w:val="000000"/>
                <w:sz w:val="22"/>
                <w:lang w:val="en-US" w:eastAsia="zh-CN"/>
              </w:rPr>
              <w:t>5</w:t>
            </w:r>
            <w:r>
              <w:rPr>
                <w:rFonts w:ascii="Times New Roman" w:hAnsi="Times New Roman"/>
                <w:b/>
                <w:color w:val="000000"/>
                <w:sz w:val="22"/>
              </w:rPr>
              <w:t>项）</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长江河湖保护与治理研究创新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创新团队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水利委员会长江科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姚仕明、卢金友、金中武、王敏、周银军、渠庚、李凌云、郭小虎、丁兵、栾华龙、葛华、李志晶、柴朝晖、刘亚、郭超</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升船机技术创新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长江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创新团队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长江勘测规划设计研究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吴俊东、钮新强、王可、王蒂、于庆奎、邓润兴、廖乐康、金辽、方杨、单 毅、陈小虎、胡吉祥、吴迪、余友安、王小威</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勘测规划设计研究院有限公司水资源多要素协同调控创新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水利部黄河水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创新团队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黄河勘测规划设计研究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彭少明、王煜、武见、郑小康、尚文绣、蒋桂芹、周翔南、方洪斌、严登明、明广辉、靖娟、崔长勇、李克飞、赵焱、张永永</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现代灌溉水肥高效利用理论与技术创新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创新团队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赵伟霞、李久生、张宝忠、龚时宏、栗岩峰、王珍、王军、高占义、王建东、薄晓东、张彦群、魏征、张建君、莫彦、胡雅琪</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eastAsiaTheme="minorEastAsia"/>
                <w:color w:val="000000"/>
                <w:sz w:val="22"/>
                <w:lang w:val="en-US" w:eastAsia="zh-CN"/>
              </w:rPr>
            </w:pPr>
            <w:r>
              <w:rPr>
                <w:rFonts w:cs="Times New Roman" w:ascii="Times New Roman" w:hAnsi="Times New Roman"/>
                <w:color w:val="000000"/>
                <w:sz w:val="22"/>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极端水文过程及应对创新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学会水资源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创新团队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中国水利水电科学研究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lang w:val="en-US" w:eastAsia="zh-CN"/>
              </w:rPr>
            </w:pPr>
            <w:r>
              <w:rPr>
                <w:color w:val="000000"/>
                <w:sz w:val="22"/>
                <w:lang w:val="en-US" w:eastAsia="zh-CN"/>
              </w:rPr>
              <w:t>严登华、吕娟、蒋云钟、刘家宏、翁白莎、郭新蕾、屈艳萍、苏志诚、周祖昊、杨明祥、杨志勇、秦天玲、刘佳、鲁帆、严子奇</w:t>
            </w:r>
          </w:p>
        </w:tc>
      </w:tr>
    </w:tbl>
    <w:p>
      <w:pPr>
        <w:pStyle w:val="Normal"/>
        <w:rPr/>
      </w:pPr>
      <w:r>
        <w:rPr/>
      </w:r>
    </w:p>
    <w:sectPr>
      <w:footerReference w:type="default" r:id="rId2"/>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r>
                            <w:rPr>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2.95pt;margin-top:0pt;width:143.95pt;height:14.15pt;mso-wrap-style:none;v-text-anchor:top;mso-position-horizontal:center;mso-position-horizontal-relative:margin">
              <v:fill o:detectmouseclick="t" on="false"/>
              <v:stroke color="#3465a4" weight="6480" joinstyle="round" endcap="flat"/>
              <v:textbox>
                <w:txbxContent>
                  <w:p>
                    <w:pPr>
                      <w:pStyle w:val="Footer"/>
                      <w:jc w:val="cen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8</w:t>
                    </w:r>
                    <w:r>
                      <w:rPr>
                        <w:sz w:val="21"/>
                        <w:szCs w:val="21"/>
                        <w:color w:val="000000"/>
                      </w:rPr>
                      <w:fldChar w:fldCharType="end"/>
                    </w:r>
                    <w:r>
                      <w:rPr>
                        <w:color w:val="000000"/>
                        <w:sz w:val="21"/>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31" w:customStyle="1">
    <w:name w:val="font31"/>
    <w:basedOn w:val="DefaultParagraphFont"/>
    <w:uiPriority w:val="0"/>
    <w:qFormat/>
    <w:rPr>
      <w:rFonts w:ascii="仿宋_GB2312" w:hAnsi="仿宋_GB2312" w:eastAsia="仿宋_GB2312"/>
      <w:color w:val="000000"/>
      <w:sz w:val="22"/>
      <w:szCs w:val="22"/>
      <w:u w:val="none"/>
    </w:rPr>
  </w:style>
  <w:style w:type="character" w:styleId="Font01" w:customStyle="1">
    <w:name w:val="font01"/>
    <w:basedOn w:val="DefaultParagraphFont"/>
    <w:uiPriority w:val="0"/>
    <w:qFormat/>
    <w:rPr>
      <w:rFonts w:ascii="宋体" w:hAnsi="宋体" w:eastAsia="宋体"/>
      <w:color w:val="000000"/>
      <w:sz w:val="22"/>
      <w:szCs w:val="22"/>
      <w:u w:val="none"/>
    </w:rPr>
  </w:style>
  <w:style w:type="character" w:styleId="Font11" w:customStyle="1">
    <w:name w:val="font11"/>
    <w:basedOn w:val="DefaultParagraphFont"/>
    <w:uiPriority w:val="0"/>
    <w:qFormat/>
    <w:rPr>
      <w:rFonts w:ascii="仿宋_GB2312" w:hAnsi="仿宋_GB2312" w:eastAsia="仿宋_GB2312"/>
      <w:color w:val="000000"/>
      <w:sz w:val="22"/>
      <w:szCs w:val="22"/>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15315</Words>
  <Characters>15423</Characters>
  <CharactersWithSpaces>15441</CharactersWithSpaces>
  <Paragraphs>42</Paragraphs>
  <Company>xitong114.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2:00Z</dcterms:created>
  <dc:creator>SkyUser</dc:creator>
  <dc:description/>
  <dc:language>en-US</dc:language>
  <cp:lastModifiedBy>du</cp:lastModifiedBy>
  <cp:lastPrinted>2022-07-06T01:54:13Z</cp:lastPrinted>
  <dcterms:modified xsi:type="dcterms:W3CDTF">2022-07-06T05:3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F7FC68A42473CA3B535E902800DB0</vt:lpwstr>
  </property>
  <property fmtid="{D5CDD505-2E9C-101B-9397-08002B2CF9AE}" pid="3" name="KSOProductBuildVer">
    <vt:lpwstr>2052-11.1.0.11830</vt:lpwstr>
  </property>
</Properties>
</file>