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文化和旅游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青年科研人才扶持计划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92"/>
        <w:rPr/>
      </w:pPr>
      <w:r>
        <w:rPr>
          <w:rFonts w:ascii="宋体;SimSun" w:hAnsi="宋体;SimSun" w:cs="宋体;SimSun"/>
          <w:spacing w:val="-8"/>
          <w:sz w:val="32"/>
        </w:rPr>
        <w:t>申     报   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文化和旅游部科技教育司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人承诺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承诺对本人填写的各项内容的真实性负责，保证没有知识产权争议。如获准入选扶持计划，我承诺以本表为有约束力的协议，遵守文化和旅游部科技教育司的相关规定，按计划认真开展研究工作和科研实践，取得预期研究成果。文化和旅游部科技教育司有权使用本表所有数据和资料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申报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性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民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学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手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主 题 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可附相关证明材料）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科研实践方案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填写提示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/>
              <w:t>.</w:t>
            </w:r>
            <w:r>
              <w:rPr/>
              <w:t>科研实践的主要内容、基本思路和方法，重点难点</w:t>
            </w:r>
            <w:r>
              <w:rPr>
                <w:bCs/>
              </w:rPr>
              <w:t>及创新之处。</w:t>
            </w:r>
            <w:r>
              <w:rPr>
                <w:bCs/>
              </w:rPr>
              <w:t>2.</w:t>
            </w:r>
            <w:r>
              <w:rPr>
                <w:bCs/>
              </w:rPr>
              <w:t>申报人</w:t>
            </w:r>
            <w:r>
              <w:rPr>
                <w:bCs/>
              </w:rPr>
              <w:t>相关前期科研实践成果。（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科研实践成果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1312"/>
        <w:gridCol w:w="4957"/>
        <w:gridCol w:w="1418"/>
      </w:tblGrid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科研实践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短视频方向或内容（不少于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项目结项报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成果简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字数</w:t>
            </w:r>
          </w:p>
        </w:tc>
      </w:tr>
      <w:tr>
        <w:trPr>
          <w:trHeight w:val="22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240"/>
        <w:gridCol w:w="4392"/>
      </w:tblGrid>
      <w:tr>
        <w:trPr>
          <w:trHeight w:val="5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开支科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7" w:hanging="122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（不超过总金额的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（不超过总金额的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业务费（不超过总金额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  <w:r>
              <w:rPr>
                <w:rFonts w:ascii="宋体;SimSun" w:hAnsi="宋体;SimSun" w:cs="宋体;SimSun"/>
              </w:rPr>
              <w:t>（不超过总金额的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经费预算合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"/>
              </w:rPr>
              <w:t>1.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  号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及电话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根据相关财务规定，项目资金拨付需经费管理单位开具增值税普通发票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不可为行政事业单位资金往来结算票据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报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申报人的政治素质、业务水平；本单位能否提供科研所需保障条件；本单位是否同意承担相应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六、省（区、市）文化和旅游厅（局）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报人所在单位意见的审核意见；是否同意推荐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7:00Z</dcterms:created>
  <dc:creator>wenyin</dc:creator>
  <dc:description/>
  <dc:language>en-US</dc:language>
  <cp:lastModifiedBy>TXW</cp:lastModifiedBy>
  <cp:lastPrinted>2022-07-06T16:13:00Z</cp:lastPrinted>
  <dcterms:modified xsi:type="dcterms:W3CDTF">2022-07-07T06:37:00Z</dcterms:modified>
  <cp:revision>2</cp:revision>
  <dc:subject/>
  <dc:title/>
</cp:coreProperties>
</file>