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淮安市新型研发机构备案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50"/>
        <w:gridCol w:w="2469"/>
      </w:tblGrid>
      <w:tr>
        <w:trPr>
          <w:trHeight w:val="8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cs="黑体;Arial Unicode MS" w:eastAsia="黑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eastAsia="黑体;Arial Unicode MS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eastAsia="黑体;Arial Unicode MS"/>
                <w:kern w:val="0"/>
                <w:sz w:val="32"/>
                <w:szCs w:val="32"/>
              </w:rPr>
              <w:t>所在地</w:t>
            </w:r>
          </w:p>
        </w:tc>
      </w:tr>
      <w:tr>
        <w:trPr>
          <w:trHeight w:val="71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京农业大学淮安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7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河海大学淮安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1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上海交通大学苏北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钢铁研究总院华东分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淮安生物健康产业创新研发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6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淮安新能源材料技术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兰州大学淮安高新技术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9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西交利物浦大学淮安新型城镇化发展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京师范大学淮安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西华大学淮安应用技术研究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67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京大学淮安高新技术研究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淮安市水生生物研究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1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南京邮电大学淮安互联网技术研发与应用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经济技术开发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62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left"/>
    </w:pPr>
    <w:rPr>
      <w:rFonts w:eastAsia="方正仿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"/>
      <w:kern w:val="0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Microsoft</dc:creator>
  <dc:description/>
  <cp:keywords/>
  <dc:language>en-US</dc:language>
  <cp:lastModifiedBy>MM</cp:lastModifiedBy>
  <cp:lastPrinted>2022-06-21T09:47:00Z</cp:lastPrinted>
  <dcterms:modified xsi:type="dcterms:W3CDTF">2022-07-08T06:45:00Z</dcterms:modified>
  <cp:revision>3</cp:revision>
  <dc:subject/>
  <dc:title>关于开展引进高校院所设立研发机构绩效评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D0ACCAE34DA9986E37A30F5ACB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