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35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color w:val="FF0000"/>
          <w:spacing w:val="2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bookmarkStart w:id="0" w:name="OLE_LINK7"/>
            <w:bookmarkStart w:id="1" w:name="OLE_LINK2"/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7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4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12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6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0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1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4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42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42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31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31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646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65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649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6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14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14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 w:val="21"/>
                <w:szCs w:val="21"/>
                <w:lang w:val="en-US" w:eastAsia="zh-CN"/>
              </w:rPr>
              <w:t>AUDI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2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2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11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13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1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思域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CIVI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715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71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 w:val="21"/>
                <w:szCs w:val="21"/>
                <w:lang w:val="en-US" w:eastAsia="zh-CN"/>
              </w:rPr>
              <w:t>HONDA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715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715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715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71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1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3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8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6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8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3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316Z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8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D42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D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M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90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6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6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 w:val="21"/>
                <w:szCs w:val="21"/>
                <w:lang w:val="en-US" w:eastAsia="zh-CN"/>
              </w:rPr>
              <w:t>VOLKSWAGEN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9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71423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斯柯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 w:val="21"/>
                <w:szCs w:val="21"/>
                <w:lang w:val="en-US" w:eastAsia="zh-CN"/>
              </w:rPr>
              <w:t>SKODA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71419D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迪拉克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CADILLAC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5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2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2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UICK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雪佛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CHEVROLE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3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502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503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5031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2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103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1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52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5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6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23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4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4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14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5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2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647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647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647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64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718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71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720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72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42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311Z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2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瑞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0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103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503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4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33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MC503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MC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MC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MC30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 w:val="21"/>
                <w:szCs w:val="21"/>
                <w:lang w:val="en-US" w:eastAsia="zh-CN"/>
              </w:rPr>
              <w:t>BUICK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尔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S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18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10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WB61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5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5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6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5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10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42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42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312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311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315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3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3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70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7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72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江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18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4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38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7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J102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J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Z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4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31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6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4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6CC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66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1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4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5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9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68TP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48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9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3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Z5181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Z531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10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F304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F3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F3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F10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6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8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8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17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5037TS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250GPG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310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086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698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108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261GF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120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090GY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Q524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Q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Q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Q12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Q12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518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2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2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2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1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118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11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70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1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E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2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ZZ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E5030ZZ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1ZZ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E5040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H64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/>
              </w:rPr>
              <w:t>AION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M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17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17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3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185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4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7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71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518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42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4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518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525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32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1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73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04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铃耀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64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7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阿维塔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AVATR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64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31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18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1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Q518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Q2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Q2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轻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90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648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64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31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329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31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31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418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42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319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3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32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312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18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18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26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32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3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Q6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511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1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5183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716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4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45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4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A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A64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A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503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5180ZY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18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65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15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05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180GQ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K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K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K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K68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10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CC42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Q64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KL65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42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6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8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3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34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3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3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3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531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4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11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2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1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1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312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94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1GL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71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32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53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管道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7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2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2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324GY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K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K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K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K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河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H32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5311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8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08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0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C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C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C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Z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Z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EQ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KE64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莞中汽宏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宏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MT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MT65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K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K10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D61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A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A10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RC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P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GA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Y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Y501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"/>
              </w:rPr>
              <w:t>101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同意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铃耀汽车有限公司增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插电式混合动力轿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产品。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pacing w:val="20"/>
          <w:szCs w:val="21"/>
        </w:rPr>
      </w:pPr>
      <w:r>
        <w:rPr>
          <w:rFonts w:eastAsia="仿宋_GB2312" w:ascii="仿宋_GB2312" w:hAnsi="仿宋_GB2312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民用改装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7"/>
        <w:gridCol w:w="938"/>
        <w:gridCol w:w="862"/>
        <w:gridCol w:w="1851"/>
        <w:gridCol w:w="26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ZD5166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03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计量检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312JJ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车质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车质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GJ50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小学生专用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59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小学生专用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59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星光陆通视音频广播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载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ZT52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J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J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P516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P5256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Q91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Q516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BL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诚志北分机电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CF51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CF51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CF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JK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C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C506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128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097GS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167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317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310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317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H940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H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瑞科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nric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GJ5230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C5041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保定北奥石油物探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沙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水沙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C5250TSM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地震排列沙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C5170TSM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C509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MJ504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廊坊新赛浦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M5251TC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T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河市新宏昌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御捷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M531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D504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D532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D5161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市宏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D902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宇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宏鑫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T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盛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ZR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春晖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赵春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C518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P5182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P514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P511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安鑫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H5184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WL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达凯专用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K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K512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雷萨重型工程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319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3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极驰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P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P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P518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丰旭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陆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FX940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山浩航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H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H5311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沧州爱旅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旅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V902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W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航隆专用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K531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K504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太原晋龙东捷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晋龙东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DJ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DJ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大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D5259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D5319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大唐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唐五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TF902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内蒙古北方重工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Z518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包头北方创业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内蒙古宏丰达轻量化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盛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HF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包头市天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蒙天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T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鄂尔多斯市玖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玖杰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V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呼和浩特开沃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AA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AA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C5311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C5181GJ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天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Y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天信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X503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际华三五二三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H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城市石油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PM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拓福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拓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P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PW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PW902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陆平机器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M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环科德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H525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港泰物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玺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GT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奥伸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AS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A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城市和隆兆帕科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和隆兆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P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沈发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V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红叶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HY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HY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兴顺达通信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舆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XS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春金马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香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503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立放井架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5290TL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5254TC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J5255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J5259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L516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L512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L518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山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SZ5123GJ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尔滨建成北方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建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大众联合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迈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R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L504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L504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L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902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902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506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502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V902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89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07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89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04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07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044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031ZZ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04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飞机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22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1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250ZX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12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2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G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安检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G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G5041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G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利勃海尔混凝土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利勃海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LH5318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043GL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182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碎石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310TF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Y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江南航天机电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H51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5087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5044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配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Z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Z5047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Z5069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S525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镇江康飞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FT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FT516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海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P5189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J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J503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P502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溧阳二十八所系统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EV521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EV52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Y508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帕尔菲格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P531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申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L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教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L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L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L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三迪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D531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150TS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210TS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中泽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ZZ5040TW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P51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252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318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25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316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318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德兴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谨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RD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182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07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183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03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03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SC50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鸿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H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L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L506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L50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L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L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31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4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252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113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垂直供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240TG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0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0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081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040ZZ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0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AJ5163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通威而多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而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划线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D5182TH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D508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宿迁洁丽环保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洁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H518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法美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法美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MR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赛德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驿路亦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D50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WJ531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开沃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KW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承物流装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CP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戴为新能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戴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W503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通明诺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N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天嘉智能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嘉致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J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J5182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S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保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K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K503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K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K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云沃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云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D503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C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8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32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189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3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明欣化工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MX5260GD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MX5321G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MX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戴德隆翠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D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D90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锦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075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5GS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25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311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07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5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31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WJ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WJ518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WJ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WJ507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淼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MS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MS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汉马科技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H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H940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H5316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扬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Q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X530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KL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KL52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12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1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312ZW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TW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恒信致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X503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利辛县凯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SQ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93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淮南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N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N5261GR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RT5031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RT5041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宇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拳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CV90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芜湖闵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犇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ML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宿州市龙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皖龙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T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长市安康消防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锦安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K507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吉事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酷老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D5180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陵县鑫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籍山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XK940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XK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肥正浩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睿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M532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M504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Q5180T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Q520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1TXC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2TD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2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25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3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2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2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70ZZ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3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2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3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2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76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毅宏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YH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YH504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X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X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福迪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众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Q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省闽铝轻量化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闽铝轻量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M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龙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C518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彦晖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敏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HP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特种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Z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V52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专用车辆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4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常立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CL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日菱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日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SK935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中城通达新能源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城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E92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E94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E940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E525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赣通改装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赣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JP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JP52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G5061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TY504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G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12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121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12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181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041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080TCA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121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031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Z51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特种作业车底盘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Z5176T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中鲁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双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Q5071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Q5122TF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Q5121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配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M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恩信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信事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E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飞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940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9408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Q5180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Q507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Q53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管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5302TY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512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W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W940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W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KW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郓城成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D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雅凯汽车工贸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冰凌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YK531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YK518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YK525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建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FZ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九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广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JZ94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JZ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亚中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中车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PZ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PZ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鸿福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巨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Z5186TC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鑫永成专用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永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H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聚鑫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鲁专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X525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华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岳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NZ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S940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盛源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坤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KB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郓城东旭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郓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华盛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H935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海誉车辆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Y52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通亚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Y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菏泽宏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W525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郓城诚信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诚信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WH902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C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郓城瑞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RD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聊城聊工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L54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120GX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07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07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182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04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14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成康派斯新能源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康派斯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PS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PS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太阳升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S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九合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Z5550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Z518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3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38TXU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ZB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骏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骏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H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0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富源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P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郓城润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盛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D918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卫诚信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卫诚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W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W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W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W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装重型装备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M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陆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御天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XC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路翔达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D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永甲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永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Q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鱼台翔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鱼翔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S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美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胜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TH5045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TH504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TH5045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TH524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骏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鲁梁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J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远通汽车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通华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V5040TS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永良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V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光灿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牛强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CV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冠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蜗牛创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G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临工集团济南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临机高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D508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泰航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鲁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XL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Q503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Q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Q503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海高丽亚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高丽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搬家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GL5041TB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GL5043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达威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Y507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Y518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Y5163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Y5045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Y5045TS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Y5071TS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Y504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Y507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Y507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长兴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事业长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C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C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东环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H5043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H5041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H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H5042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H5043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格莱宝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陆威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WT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世拓房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沃德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F902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企鲁兴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企鲁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W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W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锣盛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锣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S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P531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P518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P532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途腾汽车制造（山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TA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TA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精工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P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P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友一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L5140TX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L5160TX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德智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铸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ZA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保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ZA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邦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B504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欧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瑞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瑞骏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4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12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康洁环保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满国康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KJ518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海子和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征服猎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P901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P9025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科瑞油气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RQ5310T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氮气发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RQ5300TD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舜晟冲压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晟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A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A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平邑县恒大农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冠旭恒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N5311ZS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N5310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天（山东）智能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天得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S5040TX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S516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S507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S52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TS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李帆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李帆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FC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F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毒性和感染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03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氧化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5450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冰熊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冰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XL51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骏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940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9409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7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82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62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03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4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40ZX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41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8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4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41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1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33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32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7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25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N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商丘市通达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慧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DZ940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DZ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DZ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顺达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骏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SC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SC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骏华专用汽车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路骏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碎石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Q5319TF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骏德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JV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飞龙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飞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L5314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华烁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基华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S5181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S5180GL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前进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豫前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J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萬祥专用汽车生产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萬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WX521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仁拓博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G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濮阳市龙欣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GC901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GC5036TXU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垣发专用车辆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垣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FC5041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亿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YX507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YX5186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YX5042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YX5045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YX5044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鹤壁天海电子信息系统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V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KD531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总机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总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ZY5522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澳柯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澳柯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KM532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亿拖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T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州永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州永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YD5243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宇翔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润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A504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埃文海姆朗宸旅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C902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华豫巨久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豫巨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J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上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上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J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J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垣市农建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农建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J5200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正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工尹正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A902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宛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宛都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毒性和感染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WD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路大公路交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X5042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考神力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健神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JA518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18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25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现场混装乳化炸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320THR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180TD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090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星辰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血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C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七狼房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狼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Z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锐意泰克（三门峡）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格威奥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保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K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K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鹤壁安易捷智能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法瑞安易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YJ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阳市兆通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泰兆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T93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T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T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盛达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M5040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M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M5258TC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M5288TC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5TW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120TW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256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18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321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32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313GWN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312GWN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311GWN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040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6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Q512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Q505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9408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G51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FA5252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市政环卫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ZJ5250ZB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ZJ525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洁力环卫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琴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T518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锡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W9408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W5318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W5328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128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185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09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128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18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下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17GX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250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1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18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263GR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18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263GZ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17GWN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10GWN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263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263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20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180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21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XC90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XC50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72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3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26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7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5TQP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4TQP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1TQP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6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4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68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7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449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5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远程供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5TG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0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262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266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329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分捡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Z5034ZF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Z5145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Z5034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Z5034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901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252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25TD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5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搬家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3TB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3TW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6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2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25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2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2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7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4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20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1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6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50TF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21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4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5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25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14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L5045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L508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L508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L5043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09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31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26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18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326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321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264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华神特装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T5257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堰至喜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盟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SH5161ZZ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SH5183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81TQP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8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041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045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07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112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18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257ZB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120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25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25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312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23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252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31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6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31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4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254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2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5TF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80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TA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龙安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卓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AM51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日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RX511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RX5045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322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04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183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22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加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K512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油科昊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科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HZ525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90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25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042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26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090GZ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183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181TS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075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187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18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318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257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162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165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08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047TY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048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097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S512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S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31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25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25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04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252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12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11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10ZX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045TQP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26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18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07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25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18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18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18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J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J5080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J510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31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1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18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255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042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25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327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322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180TS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514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5182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514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汇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V514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手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317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03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180CT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185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180TS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人杰特种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世技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L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L5166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L5256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L525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Y503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国瑞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当一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EQ525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073GX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121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046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07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078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042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184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25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09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V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郧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YK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YK5150TG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申路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L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L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315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124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253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072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1TD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0TD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4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20TW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09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45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4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4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04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02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25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墙面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85TX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86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25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87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27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62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45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061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81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311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88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82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江威智能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WD541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14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80ZZ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8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245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焚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1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040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11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082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新富襄阳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F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071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2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厕所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8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8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06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87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66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219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07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65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87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4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00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311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257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160ZZ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041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H507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顺风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25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18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245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诚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Y507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18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华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T5090GJ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T5122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T5321GZ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H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工车辆湖北省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WW53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WW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振汉江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6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6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0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2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21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25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07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80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20TCA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8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18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09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04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11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25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1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259GPG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319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2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259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8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27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4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85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拓普斯智能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PS92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PS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PS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殷实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殷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X5160ZZD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堰嘉路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竣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Y507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Y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立扬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立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Y5259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Y521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路汽车产业（十堰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路随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L5256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L5316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L5257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骏马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J521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J5259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宏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F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馨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N525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N5141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衡阳智电客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雁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K61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K612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551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8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146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金阳华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岳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JY516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P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P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P51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P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4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32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4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7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4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40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32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250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星通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V507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P5032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182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瑭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QH5031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QH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QH5166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W5173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福坤汽车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湘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UN518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石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湘石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SN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市环境卫生机械设备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503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509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H518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高达重工机械实业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高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HJ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弹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L511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顺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顺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P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MW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精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益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JY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杜龙汽车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杜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B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B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B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协港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协港制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G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卓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格斯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ZT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世技（东莞）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世技超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C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专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Z525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G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L503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QG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荷美新能源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巧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M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银行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6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A5313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16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铁马工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耐德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T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江驰物流装备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钦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C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双专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双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Z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RT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R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迪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V502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V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V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新逾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T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瑞越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P5160ZZ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P21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TT518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H5030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绵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绵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YZ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新全义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QY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QY52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QY5031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福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JS936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川运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EN93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成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黔成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YH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YH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昆明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云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K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西安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西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J5311TG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延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延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Z5280TX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Z5210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华泰宏宇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泰宏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F91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华禹通泰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秦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P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州通用机器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J5125TJ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J5165TG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州矿场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K5362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K5246TH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夏合力万兴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N5218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N5031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N503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夏骅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冀宁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T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316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张家港中集圣达因低温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圣达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Y918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T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T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T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T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940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5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9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7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4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甘肃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Z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9405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8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3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8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Z940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Z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包头市林杰重工有限公司；企业注册地址：内蒙古自治区包头市昆区特钢产业园区；企业生产地址：内蒙古自治区包头市昆都仑区特钢产业园区西哈线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6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大连宽大特种车辆有限公司；企业注册地址：辽宁省大连金普新区三十里堡街道卫国屯；企业生产地址：辽宁省大连市金州区三十里堡街道卫国社区卫国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52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诸城市金三角专用车制造有限公司；企业注册地址：山东省潍坊市诸城市经济开发区箭桥路以南；企业生产地址：山东省潍坊市诸城市舜王街道臧家崖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79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山东吉孚消防科技有限公司；企业注册地址：山东省淄博市临淄区金兴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山东省淄博市临淄区金兴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山东驰航汽车科技有限公司；企业注册地址：山东省烟台市莱州市沙河镇高疃村北；企业生产地址：山东省烟台市莱州市沙河镇高疃村北青沙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469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山东中房汽车科技有限公司；企业注册地址：山东省淄博市桓台县新城镇高淄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48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山东省淄博市桓台县新城镇高淄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48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聊城亿路行汽车制造有限公司；企业注册地址：山东省聊城市冠县东古城镇陈井村南首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0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国道路南；企业生产地址：山东省聊城市冠县东古城镇陈井村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B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厂房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起重机生产企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9"/>
        <w:gridCol w:w="886"/>
        <w:gridCol w:w="910"/>
        <w:gridCol w:w="1836"/>
        <w:gridCol w:w="270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51JQZ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176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161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04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02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林省昱明专用车制造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昱明威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MW5530JQZ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552JQZ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550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500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504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534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39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柳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G546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宁四通工程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鲁鹰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041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047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邦专用车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嘉郓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B50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骏通车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骏通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5163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552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力士通机械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粤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G553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韶关市起重机厂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韶起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Q544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超限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728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90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大隆顺通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J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标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大洲本田摩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 w:val="21"/>
                <w:szCs w:val="21"/>
                <w:lang w:val="en-US" w:eastAsia="zh-CN"/>
              </w:rPr>
              <w:t>HONDA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H3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众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B12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B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宗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汗血悍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力霸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LB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钜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1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绿佳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佳车业科技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新禧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禧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X2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铃集团长春摩托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玉骑铃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金箭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金箭车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绿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跃进摩托车制造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方跃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国威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绿驹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创新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黄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W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慈溪金轮机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莞市台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铃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0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深铃科技发展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绿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N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天鹰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名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Y50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大隆兰盾机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181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汉威洪都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洪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大隆机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木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L12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杰迪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杰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7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铃车辆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控可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KC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KC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大福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10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巴士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B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600DQ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0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创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荣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R4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山崎冈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可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R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丰收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收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500DQ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爱玛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五羊摩托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Y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Y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Y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轻骑铃木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轻骑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铃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S150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大长江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德呈威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银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银翔金元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羊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摩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羊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 w:val="21"/>
                <w:szCs w:val="21"/>
                <w:lang w:val="en-US" w:eastAsia="zh-CN"/>
              </w:rPr>
              <w:t>HONDA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4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力帆树民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F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茵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6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宗申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宗申机车工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5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大冶摩托车技术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升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3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典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D2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珠峰华鹰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7"/>
                <w:sz w:val="21"/>
                <w:szCs w:val="21"/>
                <w:lang w:val="en-US" w:eastAsia="zh-CN"/>
              </w:rPr>
              <w:t>HUAWIN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立峰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一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东本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众朋实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利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战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M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力阳弘奔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尊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弘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B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银钢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G200B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金彭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金美尚科技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金彭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彭车业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国凤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凤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F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雅迪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2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平湖市路宝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B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嘉爵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嘉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恒胜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藏龍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豪进摩托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5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速派奇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速派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PQ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钻豹电动车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星钻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易航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雷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渤海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邦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士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欧皇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赛克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星赛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K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大安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A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轻骑华南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骁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高金实业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渝科高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K4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新大洲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R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R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迈峰新能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Y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博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B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速利达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君得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比德文动力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德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W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大阳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畅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P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大阳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亿顺力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亿顺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L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宁恒阔机械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恒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K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山惠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利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踏浪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黛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省广汉市富贵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贵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G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赛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18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常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久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B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都盛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佳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宝鸽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G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G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耐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N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市金锋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锋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Y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远翔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永久摩托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永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三圣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省禾海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牛奔小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雅迪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2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易豪自行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跑狼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L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雅纳卡新能源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纳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NK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什邡市伊科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一代美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峰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辰鹿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羚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自达机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景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汉市胜鹰机械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向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2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新狂野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雷爵酷车联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M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大迈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英鹤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H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故城县小巴士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驭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驰骏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立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A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迪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星畅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哈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迈超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家事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L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沛县伟达电动车制造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铭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N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襄阳雷霆皇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雷霆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H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众顺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宗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土星动力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7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宁宏迪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A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建雅摩托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吽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海瑞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岚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晟原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美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T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千喜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飞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G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迈威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君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Z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王野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王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美时达电动三轮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阳光自行车（天津）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捷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嘉陵嘉鹏工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飞米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M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市智龙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创元智能设备制造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雷名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格菱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雅迪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2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佳昌盛（天津）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铃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L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星彭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星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P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虎英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踏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P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光宇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伟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建隆新能源汽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黔建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10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2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飞科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盛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优米新能源（江苏）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优米新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UM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宝博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迈威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WJ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眉山双胜新能源车业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双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商丘市玲珑玛车业有限公司；企业注册地址：河南省商丘市虞城县城郊乡至信三路西段路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9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河南省商丘市虞城县城郊乡至信三路西段路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9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  <w:lang w:val="en-US" w:eastAsia="zh-CN"/>
        </w:rPr>
        <w:t>低速汽车</w:t>
      </w: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7Y-850D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7YPJZ-23100PD2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eastAsia="黑体" w:ascii="黑体" w:hAnsi="黑体"/>
          <w:b w:val="false"/>
          <w:bCs/>
          <w:spacing w:val="20"/>
          <w:sz w:val="32"/>
        </w:rPr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北汽福田汽车股份有限公司已列入《公告》的所有产品，注册地址变更为“北京市昌平区沙河镇沙阳路老牛湾村北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北京福田戴姆勒汽车有限公司已列入《公告》的所有产品，法定代表人变更为“常瑞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上汽大通汽车有限公司已列入《公告》的部分产品，生产地址变更为“无锡惠山经济开发区金惠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9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江苏省南京市江宁区高新园天元东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06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北汽蓝谷麦格纳汽车有限公司已列入《公告》的所有产品，法定代表人变更为“魏志刚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潍柴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扬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亚星新能源商用车有限公司已列入《公告》的所有产品，法定代表人变更为“吴永松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浙江豪情汽车制造有限公司注册地址变更为“浙江省台州市临海市头门港新区吉利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生产地址变更为“浙江省台州市临海市头门港新区吉利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湖南省湘潭市九华工业园风光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浙江省台州市路桥区蓬街镇蓬北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58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济南市高新区春晖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777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四川省成都经济技术开发区车城东七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6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陕西省宝鸡市高新开发区磻溪镇凤鸣街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山西省晋中市榆次区广安东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6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陕西省西安市经济技术开发区泾渭新城吉利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6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浙江省湖州市长兴县太湖街道中央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8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A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楼”，已列入《公告》的部分产品生产地址变更为“湖南省湘潭市九华工业园风光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山西省晋中市榆次区广安东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6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浙江省台州市临海市头门港新区吉利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中国重汽集团福建海西汽车有限公司已列入《公告》的所有产品，法定代表人变更为“张晓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 xml:space="preserve">同意山东唐骏欧铃汽车制造有限公司已列入《公告》的部分产品，生产地址变更为“山东省淄博市淄川区经济开发区招村社区唐骏欧铃路 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宇通客车股份有限公司已列入《公告》的部分产品，生产地址变更为“河南省郑州市管城回族区宇通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比亚迪汽车工业有限公司已列入《公告》的所有产品，注册地址变更为“深圳市坪山新区坪山横坪公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001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007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汽乘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有限公司已列入《公告》的所有产品，注册地址变更为“浙江省杭州市钱塘区江东工业园江东四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18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东风柳州汽车有限公司已列入《公告》的所有产品，注册地址变更为“柳州市屏山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8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理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睿蓝汽车制造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重庆力帆乘用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力帆乘用车有限公司已列入《公告》的所有产品，企业名称变更为“重庆睿蓝汽车制造有限公司”，法定代表人变更为“温志泓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铃耀汽车有限公司已列入《公告》的所有产品，注册和生产地址变更为“重庆市巴南区天辰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5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长安汽车股份有限公司已列入《公告》的部分产品生产地址变更为“重庆市江北区建新东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6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南京市溧水区永阳街道毓秀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5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重庆市巴南区天辰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5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；部分产品生产地址变更为“南京市溧水区永阳街道毓秀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5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重庆市巴南区天辰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5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；部分产品生产地址变更为“重庆市江北区建新东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6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重庆市巴南区天辰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5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赛力斯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重庆金康新能源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金康新能源汽车有限公司已列入《公告》的所有产品，企业名称变更为“赛力斯汽车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清源电动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天津清源电动车辆有限责任公司已列入《公告》的所有产品，法定代表人变更为“李世雄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延边国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延边国泰新能源汽车有限公司已列入《公告》的所有产品，法定代表人变更为“黄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凯泰专用汽车制造股份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河北凯泰专用汽车制造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河北凯泰专用汽车制造有限公司已列入《公告》的所有产品，企业名称变更为“河北凯泰专用汽车制造股份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诚悦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路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元氏县顺安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曲周县浩林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大唐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赢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内蒙古赢丰汽车有限公司已列入《公告》的所有产品，注册和生产地址变更为“内蒙古自治区鄂尔多斯市东胜区装备制造基地动力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厂房”，法定代表人变更为“徐荣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客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黑龙江大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广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富华交通运输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环亚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俸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法美瑞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江苏法美瑞汽车发展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江苏法美瑞汽车发展有限公司已列入《公告》的所有产品，企业名称变更为“江苏法美瑞汽车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长隆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意州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骁龙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安徽江淮扬天汽车股份有限公司已列入《公告》的所有产品，法定代表人变更为“王维丽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省蒙城县华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 xml:space="preserve">同意安徽江淮专用汽车有限公司已列入《公告》的所有产品，注册地址变更为“安徽省合肥市包河工业区内”，生产地址变更为“安徽省合肥市包河工业区天津路 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385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法定代表人变更为“宋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蒙城县东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国扬晨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舒城成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淮北市华俊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信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天长市安康消防设备有限公司已列入《公告》的所有产品，生产地址变更为“安徽省天长市汊涧镇永源东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8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福龙马集团股份有限公司已列入《公告》的部分产品，生产地址变更为“福建省龙岩市永定区高陂镇平在村北环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秦劲川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鸿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凯马百路佳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新科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世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润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巨源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盛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佳运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宇翔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梁山陆畅通专用车制造有限公司已列入《公告》的所有产品，生产地址变更为“梁山县拳铺镇解放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海青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青岛海青汽车股份有限公司已列入《公告》的所有产品，注册地址变更为“山东省青岛市胶州市兰州东路与站前大道交叉口东侧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米路北侧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恒盛交通设备制造股份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梁山恒盛交通设备制造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梁山恒盛交通设备制造有限公司已列入《公告》的所有产品，企业名称变更为“山东恒盛交通设备制造股份有限公司”，注册和生产地址变更为“山东省济宁市梁山县拳铺镇杏园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冠县冠驰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曲阜忠远运输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凌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欧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长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宁路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骏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美景美家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科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诸城市中裕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诸城市中裕机电设备有限公司已列入《公告》的所有产品，企业代码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ZYX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正汇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威旺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威旺专用车辆有限公司已列入《公告》的所有产品，法定代表人变更为“王明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皇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焦作市华鑫联合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新东轻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新乡市新东轻工机械有限公司已列入《公告》的所有产品，注册和生产地址变更为“河南省新乡市高新区静泉路以南、丰华街以西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21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重型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东方百合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枣阳市新天威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北荆楚星专用汽车有限公司已列入《公告》的所有产品，注册和生产地址变更为“湖北省襄阳市枣阳市中兴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2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省显浩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北瑞力汽车有限公司已列入《公告》的所有产品，生产地址变更为“湖北省随州市裕民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殷实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益阳瀚鑫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铁华精斧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南铁华精斧汽车集团股份有限公司已列入《公告》的所有产品，法定代表人变更为“谢姣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宏弢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州市环境卫生机械设备厂有限公司已列入《公告》的所有产品，法定代表人变更为“董川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骏之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福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穗雪专用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海乔专用汽车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东海乔专用汽车发展有限公司已列入《公告》的所有产品，法定代表人变更为“李远霞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航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赛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有限公司已列入《公告》的所有产品，注册地址变更为“广东省江门市新会区大鳌镇新鳌西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7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中国第一汽车集团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北京汽车制造厂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北京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长城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威马汽车制造温州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浙江吉利汽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浙江豪情汽车制造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上海汽车集团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0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</w:t>
            </w:r>
            <w:hyperlink r:id="rId2">
              <w:r>
                <w:rPr>
                  <w:rStyle w:val="InternetLink"/>
                  <w:rFonts w:ascii="仿宋_GB2312" w:hAnsi="仿宋_GB2312" w:cs="宋体;方正书宋_GBK" w:eastAsia="仿宋_GB2312"/>
                  <w:b w:val="false"/>
                  <w:bCs/>
                  <w:spacing w:val="-12"/>
                  <w:sz w:val="21"/>
                  <w:szCs w:val="22"/>
                  <w:lang w:val="en-US" w:eastAsia="zh-CN" w:bidi="ar-SA"/>
                </w:rPr>
                <w:t>厦门金龙联合汽车工业有限公司</w:t>
              </w:r>
            </w:hyperlink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在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光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市台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河南隆鑫机车有限公司已列入《公告》的所有产品，法定代表人变更为“刘景龙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珠峰大江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万虎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万虎三轮摩托车有限公司已列入《公告》的所有产品，法定代表人变更为“宋桂福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福鸽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河北福鸽车业有限公司已列入《公告》商标为“弘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HX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的所有产品，产品商标变更为“鑫福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XFG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东本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美派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万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如皋市招财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什邡市伊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什邡市伊科车业有限公司已列入《公告》的所有产品，注册地址变更为“四川省德阳市什邡市经济开发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北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石亭江大道南段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海全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美邦五羊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金翌昌博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金翌昌博车业有限责任公司注册地址变更为“重庆市合川区南津街街道合川工业园区津溪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目录序号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09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，列为重庆昌明摩托车股份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建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鑫之泉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北易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雅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雅迪科技有限公司已列入《公告》的所有产品，法定代表人变更为“薛波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汉邦车业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徐州汉邦车业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徐州汉邦车业有限公司已列入《公告》的所有产品，企业名称变更为“江苏汉邦车业有限公司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</w:t>
            </w:r>
            <w:hyperlink r:id="rId3">
              <w:r>
                <w:rPr>
                  <w:rStyle w:val="InternetLink"/>
                  <w:rFonts w:ascii="仿宋_GB2312" w:hAnsi="仿宋_GB2312" w:cs="Times New Roman" w:eastAsia="仿宋_GB2312"/>
                  <w:b w:val="false"/>
                  <w:bCs/>
                  <w:spacing w:val="-20"/>
                  <w:lang w:val="en-US" w:eastAsia="zh-CN"/>
                </w:rPr>
                <w:t>四川欧度新能源科技有限责任公司</w:t>
              </w:r>
            </w:hyperlink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在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5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批变更企业地址前已列入《公告》的所有产品，在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东莞市大裕摩托车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4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广东大福摩托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金翌车业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山东雷迈新能源车业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四川兆润摩托车制造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台州市森隆摩托车制造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天津渤海新能源科技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4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无锡新大洲电动车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4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运城大运机车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浙江雅迪机车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大隆宇丰摩托车制造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航天巴山摩托车制造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低速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瑞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马汽车制造温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志骋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市宝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现代商用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商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恒大新能源汽车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特斯拉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延边国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德志时代新能源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美锦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车质尚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扫地王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嵩山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凯德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宏亚兴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运顺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市宏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张家口慧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创联盟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临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安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盛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信唐山石油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爱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卡一诺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市联盛工程机械维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捷成数控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普瑞莱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呼伦贝尔市骏程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广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栎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城市和隆兆帕科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金马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市长久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开普科立辉动力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省铭睿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国机重工集团常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江南航天机电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奥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市伏尔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永康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查特中汽深冷特种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正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宿迁洁丽环保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法美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嘉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保利澳瑞凯（江苏）矿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沃机械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恒兴金桥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博（昆山）运载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科尚昇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雷沃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女神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中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骁龙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利辛县江淮扬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创精密装备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天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国润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陵县鑫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鸿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彦晖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普天新能源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广泰空港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汇宇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骏马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冠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临沂强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鱼台翔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县飞畅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大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滕州市迪盛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德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福田意环境技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高丽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新来电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昌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精工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驰智能房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芬得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皇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澳柯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金马集团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新东轻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埃文海姆朗宸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濮阳市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天中永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天翔新能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七狼房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锐牛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振国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丹江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四钻石油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天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襄阳国铁机电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钟祥集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十堰多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易安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衡阳智电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衡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新永利交通科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邵东霞客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捷厉特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精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福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穗雪专用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雪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卓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达成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4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海福达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恒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航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市通衢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新全义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赛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圣阳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州城临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中集冷藏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玉骑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益阳金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星光电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绿驹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兆润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黄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市台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台铃科技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大志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佛山市超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超爵格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双狮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大隆宇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中铃兆虎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北方易初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长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小刀新能源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爱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德呈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望江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力帆科技（集团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气派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力帆树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万虎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大运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鑫源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金美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小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钻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省步步先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大安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新大洲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氏巨龙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鲁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兴世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亿顺力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山惠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踏浪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莫里尼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市功华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鸿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远翔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凤凰自行车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丰县通亚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广创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什邡市伊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辰鹿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美自达机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汉彭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贵州新狂野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荣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偃师市澜海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市力远新能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大迈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美邦五羊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迈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沛县伟达电动车制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温州道道通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众顺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千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飞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雅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建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眉山双胜新能源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勘误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速达电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陆缘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嘉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蕾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eastAsia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84" w:leader="none"/>
        </w:tabs>
        <w:ind w:left="0" w:firstLine="142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7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下列申请移出特别公示的企业经考核符合准入条件，自《公告》发布之日起取消特别公示。</w:t>
      </w:r>
    </w:p>
    <w:p>
      <w:pPr>
        <w:pStyle w:val="Normal"/>
        <w:numPr>
          <w:ilvl w:val="0"/>
          <w:numId w:val="16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重庆金冠汽车制造股份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2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Cs w:val="21"/>
        </w:rPr>
      </w:r>
    </w:p>
    <w:p>
      <w:pPr>
        <w:pStyle w:val="Normal"/>
        <w:numPr>
          <w:ilvl w:val="0"/>
          <w:numId w:val="17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国第一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A5040CCYP40K51L2RE6A8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东风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EQ5040CCY5EDFA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EQ5036ZZZ16QCA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EQ1044S3EDF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北京汽车制造厂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AW5043CCY2MS6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AW2043HHS4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越野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AW2043HHS4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越野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AW2043HKS4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越野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AW2043HMS5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越野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AW2043HMS6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越野载货汽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北汽福田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J1045V9JDA-AB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上汽大通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H5043CCYPEDBNS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南京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NJ6576EDM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福建新龙马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FJ1020BA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FJ1030BAC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江铃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JX5040XSWT-M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商务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国重汽集团济南商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CCYG3215F144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CCYG3215F14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XLCF3112F14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XYYH3315F14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医疗废物转运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XXYG3115F14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XXYG3215F14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XXYG3315F13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CCQH3315F14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畜禽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1047G3314Z144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1047F3315F14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1047G3215F14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1047G3215F14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国重汽集团福建海西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8CCYG17FB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8CCYG17FB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时风商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SF3036DCJC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SF3046DDJ42S-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SF3046DDJ42S-X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SF3046DDP43S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SF3046DDP43S-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SF1036HCJC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深圳东风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EQ5040XTYS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密闭式桶装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EQ5042ZZZS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自装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EQ5040ZZZS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EQ5041ZZZS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E5030ZZZH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E5040ZZZH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江苏九龙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KL6540M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多用途乘用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四川南骏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NJA1020SDA32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轻型载货汽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程力汽车集团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L5032TQZ6ZK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北中瑞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JZR5020XL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北雷萨重型工程机械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J5044XLC-LX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J5048XLCLS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辽宁天信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LTX5030ZXX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镇江飞驰汽车集团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JL5043XLCN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JL5048XLCB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航天晨光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GJ5031ZZZ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GJ5041ZZZSH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扬州金威环保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YJW5030ZXX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南京英德利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YDL5032XSW3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商务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江苏戴为新能源汽车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6"/>
          <w:sz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JDW5030ZZZKMCBEV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6"/>
          <w:sz w:val="21"/>
          <w:lang w:val="en-US" w:eastAsia="zh-CN"/>
        </w:rPr>
        <w:t>纯电动自装卸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汽商用汽车有限公司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杭州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)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QZ5035ZZZDB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长久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HX5033XSW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商务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利辛县凯盛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KSQ5040XSW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商务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烟台海德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HD5031ZLJDF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青岛德智汽车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DZA5041XBW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保温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郑州红宇专用汽车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YJ5020XLC-SC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郑州宇通重工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YTZ5040ZXLD0B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南亿翔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NYX5044TQZPB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NYX5045TQZP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南新飞电器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XFC5045XQY6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爆破器材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楚胜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C5031XLC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C5035XRQ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易燃气体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C5041XZW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杂项危险物品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C5045TQPJH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C5180TQPB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C5181TQP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C5045TQZPB6L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程力专用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LW5047TQZ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成龙威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LQ5180TQP6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江南专用特种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JDF5180TQPC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JDF5180TQP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JDF5181TQPB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随州市东正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ZD5030XRQSH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易燃气体厢式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一专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YZZ5180TQPDF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同威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TW5042TQZPJH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四通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TD5185TQPCA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申路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ESL5041XQY6SH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爆破器材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神百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ABC5181JSQ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随车起重运输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长沙中联重科环境产业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BH5032ZLJEQY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垃圾转运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南瑭桥科技发展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TQH5031ZXXSC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广东顺肇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ZP5041XLCBJ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ZP5041XLCQL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ZP5041XLCQL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广东精益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GJY5041XL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重庆迪科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DKV5020XLCBJ6AF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DKV5030XLCCK6A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成都新全义机械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XQY5031ZLJEV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自卸式垃圾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昆明客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KK5042XLC0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8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宁夏合力万兴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LN5030ZXX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LN5031ZXXSC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  <w:tab w:val="left" w:pos="284" w:leader="none"/>
        </w:tabs>
        <w:ind w:left="0" w:firstLine="426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2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注销下列企业车辆生产资质</w:t>
      </w:r>
    </w:p>
    <w:p>
      <w:pPr>
        <w:pStyle w:val="Normal"/>
        <w:numPr>
          <w:ilvl w:val="0"/>
          <w:numId w:val="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浙江吉利汽车有限公司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兰州分公司</w:t>
      </w:r>
    </w:p>
    <w:p>
      <w:pPr>
        <w:pStyle w:val="Style21"/>
        <w:rPr>
          <w:rFonts w:ascii="仿宋_GB2312" w:hAnsi="仿宋_GB2312" w:eastAsia="仿宋_GB2312" w:cs="Courier New;DejaVu Sans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eastAsia="仿宋_GB2312" w:cs="Courier New;DejaVu Sans" w:ascii="仿宋_GB2312" w:hAnsi="仿宋_GB2312"/>
          <w:b w:val="false"/>
          <w:bCs/>
          <w:color w:val="000000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12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以下企业自行申请注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货车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生产资质</w:t>
      </w:r>
    </w:p>
    <w:p>
      <w:pPr>
        <w:pStyle w:val="Normal"/>
        <w:numPr>
          <w:ilvl w:val="0"/>
          <w:numId w:val="14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广汽乘用车有限公司</w:t>
      </w:r>
    </w:p>
    <w:p>
      <w:pPr>
        <w:pStyle w:val="Normal"/>
        <w:numPr>
          <w:ilvl w:val="0"/>
          <w:numId w:val="14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广汽乘用车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</w:rPr>
        <w:t>(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杭州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</w:rPr>
        <w:t>)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有限公司</w:t>
      </w:r>
    </w:p>
    <w:p>
      <w:pPr>
        <w:pStyle w:val="Style21"/>
        <w:rPr>
          <w:rFonts w:ascii="仿宋_GB2312" w:hAnsi="仿宋_GB2312" w:eastAsia="仿宋_GB2312" w:cs="Courier New;DejaVu Sans"/>
          <w:b w:val="false"/>
          <w:b w:val="false"/>
          <w:bCs/>
          <w:color w:val="000000"/>
          <w:kern w:val="2"/>
          <w:szCs w:val="21"/>
        </w:rPr>
      </w:pPr>
      <w:r>
        <w:rPr>
          <w:rFonts w:eastAsia="仿宋_GB2312" w:cs="Courier New;DejaVu Sans" w:ascii="仿宋_GB2312" w:hAnsi="仿宋_GB2312"/>
          <w:b w:val="false"/>
          <w:bCs/>
          <w:color w:val="000000"/>
          <w:kern w:val="2"/>
          <w:szCs w:val="21"/>
        </w:rPr>
      </w:r>
    </w:p>
    <w:p>
      <w:pPr>
        <w:pStyle w:val="Normal"/>
        <w:numPr>
          <w:ilvl w:val="0"/>
          <w:numId w:val="12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以下企业自行申请注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通用货车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挂车生产资质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重庆金冠汽车制造股份有限公司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/>
          <w:sz w:val="28"/>
        </w:rPr>
        <w:t>6</w:t>
      </w:r>
      <w:r>
        <w:rPr>
          <w:rFonts w:ascii="仿宋_GB2312" w:hAnsi="仿宋_GB2312" w:eastAsia="仿宋_GB2312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76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1:00Z</dcterms:created>
  <dc:creator>kylin</dc:creator>
  <dc:description/>
  <dc:language>en-US</dc:language>
  <cp:lastModifiedBy>kylin</cp:lastModifiedBy>
  <dcterms:modified xsi:type="dcterms:W3CDTF">2022-07-07T13:5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