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常州市科技成果转化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科技成果转化培育）拟立项项目清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22"/>
        <w:gridCol w:w="2581"/>
        <w:gridCol w:w="2151"/>
      </w:tblGrid>
      <w:tr>
        <w:trPr>
          <w:trHeight w:val="4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担单位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太阳能电池封装用多功能共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膜开发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斯威克光伏新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型卡车超大功率自主可控电驱系统总成开发与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易控汽车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半导体集成电路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超高纯铜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鑫瑞崚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6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碳纳米管冷阴极的多焦点分布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源关键技术研究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鸿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化高速农牧制剂柔性灌装生产线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旺智能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金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太阳能电池封装用量子点复合载体胶膜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百佳年代薄膜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海采油装备用高性能特钢材料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鑫重工机械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级船用球扁钢专用钢关键技术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方特钢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LA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主融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智能配送机器人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恩博（常州）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市科教城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贵金属氢燃料电池双极板涂层装备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翊迈新材料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国家高新区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网络交换芯片的研发与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楠菲微电子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国家高新区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平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纳米二维增强超薄海水淡化复合膜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泷膜环境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国家高新区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台化智能机器视觉检测设备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图新视（江苏）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武进西太湖科技产业园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碳纤维增强复杂结构件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融信复合材料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旧动力电池分选与正负极材料再生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厚德再生资源科技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图像分割技术的口腔传感低剂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像系统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赛乐医疗技术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代功率半导体器件测试设备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同惠电子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性能轻量化汽车车身覆盖件总成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瑞悦车业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汽车扁线电机的柔性自动化生产线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康精工机械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场景应用下的数字化手术室系统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环亚医用科技集团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新北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纺织用智能整花整纬装备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宏大电气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天宁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层级陶瓷电容器制程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P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膜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钟恒新材料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钟楼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电网超特高压变压器绿色低碳散热装备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腾奇电力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钟楼区科学技术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复合切削中心直驱动力刀架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宏达数控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经济开发区科技金融局</w:t>
            </w:r>
          </w:p>
        </w:tc>
      </w:tr>
      <w:tr>
        <w:trPr>
          <w:trHeight w:val="6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工业固废资源化处理水冷焚烧炉排技术和装备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环保技术装备（常州）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经济开发区科技金融局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温度补偿技术的自动变光焊接防护系统的研发及产业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迅安科技股份有限公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经济开发区科技金融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0:00Z</dcterms:created>
  <dc:creator>胡雪平</dc:creator>
  <dc:description/>
  <cp:keywords/>
  <dc:language>en-US</dc:language>
  <cp:lastModifiedBy>John</cp:lastModifiedBy>
  <cp:lastPrinted>2022-07-01T10:43:00Z</cp:lastPrinted>
  <dcterms:modified xsi:type="dcterms:W3CDTF">2022-07-07T02:43:00Z</dcterms:modified>
  <cp:revision>25</cp:revision>
  <dc:subject/>
  <dc:title>支持科技型中小企业发展专项资金贷款贴息立项建议</dc:title>
</cp:coreProperties>
</file>