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仿宋_GB2312"/>
          <w:szCs w:val="32"/>
        </w:rPr>
        <w:t>连科计〔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科技局关于认定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市级工程技术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中心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/>
      </w:pPr>
      <w:r>
        <w:rPr>
          <w:rFonts w:eastAsia="仿宋_GB2312"/>
        </w:rPr>
        <w:t>各县</w:t>
      </w:r>
      <w:r>
        <w:rPr>
          <w:rFonts w:eastAsia="仿宋_GB2312"/>
        </w:rPr>
        <w:t>、</w:t>
      </w:r>
      <w:r>
        <w:rPr>
          <w:rFonts w:eastAsia="仿宋_GB2312"/>
        </w:rPr>
        <w:t>区科技局</w:t>
      </w:r>
      <w:r>
        <w:rPr>
          <w:rFonts w:eastAsia="仿宋_GB2312"/>
        </w:rPr>
        <w:t>，</w:t>
      </w:r>
      <w:r>
        <w:rPr>
          <w:rFonts w:eastAsia="仿宋_GB2312"/>
        </w:rPr>
        <w:t>徐圩新区经发局，</w:t>
      </w:r>
      <w:r>
        <w:rPr>
          <w:rFonts w:eastAsia="仿宋_GB2312"/>
        </w:rPr>
        <w:t>高新区科经局，</w:t>
      </w:r>
      <w:r>
        <w:rPr>
          <w:rFonts w:eastAsia="仿宋_GB2312"/>
        </w:rPr>
        <w:t>各有关单位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为大力推进创新型城市建设，提升企业研发机构建设水平，经各县区科技主管部门组织企业申报、审核推荐，市科技局委托第三方评审、现场考察、会议研究、项目公示等程序，决定认定连云港市新型节能镀膜玻璃工程技术研究中心等</w:t>
      </w:r>
      <w:r>
        <w:rPr>
          <w:rFonts w:eastAsia="仿宋_GB2312"/>
        </w:rPr>
        <w:t>84</w:t>
      </w:r>
      <w:r>
        <w:rPr>
          <w:rFonts w:eastAsia="仿宋_GB2312"/>
        </w:rPr>
        <w:t>家市级工程技术研究中心，现将名单下达给你们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请各县区科技局（经发局）做好对市级工程技术研究中心建设的指导、督促、管理与统计工作，加大政策资金扶持力度，做好省级工程技术研究中心培育工作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对新认定的市级工程技术研究中心，建设期满后正式纳入工程中心管理范围进行绩效评估。请各依托单位按照建设要求，切实加大投入力度，建立健全体制机制，促进科技成果转移转化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附件：</w:t>
      </w:r>
      <w:r>
        <w:rPr>
          <w:rFonts w:eastAsia="仿宋_GB2312"/>
        </w:rPr>
        <w:t>2022</w:t>
      </w:r>
      <w:r>
        <w:rPr>
          <w:rFonts w:eastAsia="仿宋_GB2312"/>
        </w:rPr>
        <w:t>年度市级工程技术研究中心立项名单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right="161" w:firstLine="640"/>
        <w:jc w:val="center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连云港市科学技术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pacing w:val="32"/>
          <w:szCs w:val="32"/>
        </w:rPr>
        <w:t xml:space="preserve"> </w:t>
      </w:r>
      <w:r>
        <w:rPr>
          <w:rFonts w:eastAsia="仿宋_GB2312"/>
          <w:spacing w:val="32"/>
          <w:szCs w:val="32"/>
        </w:rPr>
        <w:t>2022</w:t>
      </w:r>
      <w:r>
        <w:rPr>
          <w:rFonts w:eastAsia="仿宋_GB2312"/>
          <w:spacing w:val="32"/>
          <w:szCs w:val="32"/>
        </w:rPr>
        <w:t>年</w:t>
      </w:r>
      <w:r>
        <w:rPr>
          <w:rFonts w:eastAsia="仿宋_GB2312"/>
          <w:spacing w:val="32"/>
          <w:szCs w:val="32"/>
        </w:rPr>
        <w:t>7</w:t>
      </w:r>
      <w:r>
        <w:rPr>
          <w:rFonts w:eastAsia="仿宋_GB2312"/>
          <w:spacing w:val="32"/>
          <w:szCs w:val="32"/>
        </w:rPr>
        <w:t>月</w:t>
      </w:r>
      <w:r>
        <w:rPr>
          <w:rFonts w:eastAsia="仿宋_GB2312"/>
          <w:spacing w:val="32"/>
          <w:szCs w:val="32"/>
        </w:rPr>
        <w:t>7</w:t>
      </w:r>
      <w:r>
        <w:rPr>
          <w:rFonts w:eastAsia="仿宋_GB2312"/>
          <w:spacing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pacing w:val="32"/>
          <w:szCs w:val="32"/>
        </w:rPr>
      </w:pPr>
      <w:r>
        <w:rPr>
          <w:rFonts w:eastAsia="仿宋_GB2312"/>
          <w:spacing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widowControl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widowControl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市级工程技术研究中心立项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12"/>
        <w:gridCol w:w="2978"/>
        <w:gridCol w:w="1183"/>
      </w:tblGrid>
      <w:tr>
        <w:trPr>
          <w:tblHeader w:val="true"/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中心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主管部门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新型节能镀膜玻璃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上玻玻璃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混凝土预制件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先至远大建筑工业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中药材鲜品饮片深加工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仟草堂药业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汽车功能结构件玻纤材料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英格达电子科技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功能陶瓷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中材江苏太阳能新材料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小家电节能电加热器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天才照明电器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填充低粘度硅微粉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华威硅微粉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化工级硅酸钠材料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蔷薇实业集团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电子级半导体封装材料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浩森矿产品有限公司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稳定性耐磨硅微粉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淼晶硅材料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东海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清洁环保型染料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盛吉化工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灌云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纯度食品添加剂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科洛吉健康科技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灌云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小型动力曲轴零部件装备制造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罡阳轴研科技（灌云）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灌云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效工业废气防治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瑞雨斯环保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灌云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端精细化工中间体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三联化工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灌南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精细硫酸盐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龙泰威食品配料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灌南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效化工废水处理与资源化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东江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灌南县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功能性工业用蜡工程技术研究中心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有道新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赣榆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废旧渔网资源再生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永泰塑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赣榆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抗压节能环保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PC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预制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杰震建设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赣榆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性能光刻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百利合新材料发展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赣榆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耐火稀土高铁铝合金电缆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中京电缆科技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赣榆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水处理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大禹水处理工程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赣榆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水工业自动化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清源科技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海州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效节能电力辅机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利德电力设备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海州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环保卷烟胶工程技术研究中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昌瑞科技有限公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港口智能化物流管理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东粮码头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品位铁精粉磁选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恒鑫通矿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新型环保聚苯乙烯泡塑制品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同欣泡塑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港口物流应用软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电子口岸信息发展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强高模聚乙烯纤维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神特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反渗透膜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中复新水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环保阻燃新材料工程技术研究中心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传奇阻燃科技有限公司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新型环保耐冲击包装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惠中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连云港市高性能不锈钢制品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瑞兴金属科技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多轴运动控制系统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海宏智能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低压变频船用智能岸电系统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新航电气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环保阻燃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启航阻燃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日丰钙镁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精细化工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日丰钙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导热粉体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联瑞新材（连云港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新型环保高效阻燃剂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凯豪阻燃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功能性高分子胶材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佳普电子新材料（连云港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性能绿色智能门窗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轻舟装饰工程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药用树脂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万泰医药辅料技术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环保高分子铝塑复合包装袋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中元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生活垃圾高效益清洁焚烧热电联产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晨兴环保产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sz w:val="22"/>
                <w:szCs w:val="22"/>
                <w:lang w:bidi="ar"/>
              </w:rPr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连云港市多功树脂砂轮磨具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连云港特瑞磨具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氮化硅陶瓷制品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共键材料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新型墙体自保温建材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科威建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兆瓦级大功率风力发电设备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重山风力设备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精度高性能环保铝型机箱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瑞上兴通信信号器材（连云港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开发区科技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先进陶瓷与结构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东浦精细陶瓷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VR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（虚拟现实）云平台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鸿奥信息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医学影像和诊断设备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力磁医疗设备有限公司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国产化智能控制与仿真系统工程技术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龙威中科技术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玻碳复合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东鼎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生物制药发酵工艺自动化设备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奇星流体设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sz w:val="22"/>
                <w:szCs w:val="22"/>
                <w:lang w:bidi="ar"/>
              </w:rPr>
              <w:t>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连云港市游乐设备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连云港长和游乐设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（方舟）超细纤维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方舟实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新型生物发酵饲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九洲科技饲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建设工程材料检测与工程质量鉴定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建设工程质量检测中心有限公司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新型流体装卸设备（鹤管）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爱德石化机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输电通讯杆塔先进制造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齐天铁塔制造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智能无人船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海略（连云港）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精度压电石英晶体频率片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骐翔电子有限公司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港口信息化管理平台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港嘉节能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数字经济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华舜网络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汽车速度与位置传感器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大陆汽车电子（连云港）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环保烟气净化烟囱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希斯芮烟囱科技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医学检验基因分析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博奥木华精准医学检验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机械智能装备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寅昊智能装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sz w:val="22"/>
                <w:szCs w:val="22"/>
                <w:lang w:bidi="ar"/>
              </w:rPr>
              <w:t>7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连云港市全流程电商</w:t>
            </w:r>
            <w:r>
              <w:rPr>
                <w:rFonts w:eastAsia="仿宋"/>
                <w:sz w:val="24"/>
                <w:szCs w:val="24"/>
                <w:lang w:bidi="ar"/>
              </w:rPr>
              <w:t>WMS</w:t>
            </w:r>
            <w:r>
              <w:rPr>
                <w:rFonts w:eastAsia="仿宋"/>
                <w:sz w:val="24"/>
                <w:szCs w:val="24"/>
                <w:lang w:bidi="ar"/>
              </w:rPr>
              <w:t>仓储管理软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连云港市创泰网络科技有限公司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硅塑封二极管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瑞而盛电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全方位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Web</w:t>
            </w: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服务与集成软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智诚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物联网环保监测平台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思壮环保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新型智能医疗信息管理软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双诚信息科技有限公司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超精密零铸件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天瑞机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效空气源热泵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太阳雨集团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高新区科经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锂电池电解液溶剂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思派新能源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徐圩新区经发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乙烯衍生物绿色新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石化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徐圩新区经发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生物降解纸塑复合材料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凯序金原纸塑包装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徐圩新区经发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软土与盐碱地生态环境综合治理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徐圩城建工程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徐圩新区经发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端表面活性剂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江苏赛科化学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徐圩新区经发局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bottom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等线;Arial Unicode MS"/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市高效节能型热电联产工程技术研究中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textAlignment w:val="center"/>
              <w:rPr>
                <w:rFonts w:eastAsia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连云港虹洋热电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sz w:val="24"/>
                <w:szCs w:val="24"/>
                <w:lang w:bidi="ar"/>
              </w:rPr>
              <w:t>徐圩新区经发局</w:t>
            </w:r>
          </w:p>
        </w:tc>
      </w:tr>
    </w:tbl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24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9115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4pt,1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9115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2.4pt,32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连云港市科学技术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pacing w:val="20"/>
          <w:sz w:val="28"/>
          <w:szCs w:val="28"/>
        </w:rPr>
        <w:t>2022</w:t>
      </w:r>
      <w:r>
        <w:rPr>
          <w:rFonts w:eastAsia="仿宋_GB2312"/>
          <w:spacing w:val="20"/>
          <w:sz w:val="28"/>
          <w:szCs w:val="28"/>
        </w:rPr>
        <w:t>年</w:t>
      </w:r>
      <w:r>
        <w:rPr>
          <w:rFonts w:eastAsia="仿宋_GB2312"/>
          <w:spacing w:val="20"/>
          <w:sz w:val="28"/>
          <w:szCs w:val="28"/>
        </w:rPr>
        <w:t>7</w:t>
      </w:r>
      <w:r>
        <w:rPr>
          <w:rFonts w:eastAsia="仿宋_GB2312"/>
          <w:spacing w:val="20"/>
          <w:sz w:val="28"/>
          <w:szCs w:val="28"/>
        </w:rPr>
        <w:t>月</w:t>
      </w:r>
      <w:r>
        <w:rPr>
          <w:rFonts w:eastAsia="仿宋_GB2312"/>
          <w:spacing w:val="20"/>
          <w:sz w:val="28"/>
          <w:szCs w:val="28"/>
        </w:rPr>
        <w:t>7</w:t>
      </w:r>
      <w:r>
        <w:rPr>
          <w:rFonts w:eastAsia="仿宋_GB2312"/>
          <w:spacing w:val="2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sz w:val="32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批注主题 Char"/>
    <w:qFormat/>
    <w:rPr>
      <w:rFonts w:eastAsia="方正仿宋_GBK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00"/>
    </w:pPr>
    <w:rPr>
      <w:rFonts w:eastAsia="仿宋_GB2312"/>
      <w:kern w:val="2"/>
    </w:rPr>
  </w:style>
  <w:style w:type="paragraph" w:styleId="Style17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1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4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2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01">
    <w:name w:val="_Style 20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2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1:00Z</dcterms:created>
  <dc:creator>lenovo</dc:creator>
  <dc:description/>
  <dc:language>en-US</dc:language>
  <cp:lastModifiedBy>Windows 用户</cp:lastModifiedBy>
  <cp:lastPrinted>2022-07-07T09:01:00Z</cp:lastPrinted>
  <dcterms:modified xsi:type="dcterms:W3CDTF">2022-07-07T01:51:00Z</dcterms:modified>
  <cp:revision>2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1B8E19FA14F888CB6952A52DE0E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