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20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5</w:t>
      </w:r>
      <w:r>
        <w:rPr>
          <w:rFonts w:eastAsia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车辆生产企业及已准入企业变更信息名单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拟发布新增车辆生产企业清单</w:t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渤海杰瑞石油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经济技术开发区第二大街</w:t>
            </w:r>
            <w:r>
              <w:rPr>
                <w:rFonts w:eastAsia="仿宋_GB2312" w:ascii="仿宋_GB2312" w:hAnsi="仿宋_GB2312"/>
                <w:szCs w:val="21"/>
              </w:rPr>
              <w:t>83</w:t>
            </w:r>
            <w:r>
              <w:rPr>
                <w:rFonts w:ascii="仿宋_GB2312" w:hAnsi="仿宋_GB2312" w:eastAsia="仿宋_GB2312"/>
                <w:szCs w:val="21"/>
              </w:rPr>
              <w:t>号中国石油大厦</w:t>
            </w:r>
            <w:r>
              <w:rPr>
                <w:rFonts w:eastAsia="仿宋_GB2312" w:ascii="仿宋_GB2312" w:hAnsi="仿宋_GB2312"/>
                <w:szCs w:val="21"/>
              </w:rPr>
              <w:t>153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滨海新区海滨街红旗路</w:t>
            </w:r>
            <w:r>
              <w:rPr>
                <w:rFonts w:eastAsia="仿宋_GB2312" w:ascii="仿宋_GB2312" w:hAnsi="仿宋_GB2312"/>
                <w:szCs w:val="21"/>
              </w:rPr>
              <w:t>58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市亿源机械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赣州市赣州经济技术开发区宝福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赣州市亿源机械设备有限公司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赣州市赣州经济技术开发区宝福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唐宁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综合保税区桃园街以南、高五路以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综合保税区梨园街</w:t>
            </w:r>
            <w:r>
              <w:rPr>
                <w:rFonts w:eastAsia="仿宋_GB2312" w:ascii="仿宋_GB2312" w:hAnsi="仿宋_GB2312"/>
                <w:szCs w:val="21"/>
              </w:rPr>
              <w:t>22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亿龙养护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经开区经七路与纬五路交叉口向东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经济技术开发区广达路</w:t>
            </w:r>
            <w:r>
              <w:rPr>
                <w:rFonts w:eastAsia="仿宋_GB2312" w:ascii="仿宋_GB2312" w:hAnsi="仿宋_GB2312"/>
                <w:szCs w:val="21"/>
              </w:rPr>
              <w:t>00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纽睿德防务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张湾区西城开发区高新技术园丹霞路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十堰市张湾区西城开发区高新技术园丹霞路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82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大连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连氢锋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安聪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淦家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客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乘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轿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纯电动乘用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乘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轿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纯电动乘用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苏通市政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军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富华交通运输设备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沛县龙固镇徐济路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沛县龙固镇工业园区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6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沛县龙固镇徐济路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沛县龙固镇工业园区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6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同大江淮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陶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3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山东通迈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蒙阴县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临沂市蒙阴县城区蒙山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蒙阴县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临沂市蒙阴县城区蒙山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4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长兴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长兴专用汽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运翔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0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乡市豫峰厢式挂车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南省新乡市凤泉区陈堡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南省新乡市凤泉区大块镇陈堡村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1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南省新乡市凤泉区陈堡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河南省新乡市凤泉区大块镇陈堡村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1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秀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钰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十六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汽车集团旬阳宝通专用车部件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陕西汽车集团旬阳宝通专用车部件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陕西汽车中创专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旬阳县城关镇青泥社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陕西省安康市旬阳市城关镇青泥社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陕西省旬阳县城关镇青泥社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陕西省安康市旬阳市城关镇青泥社区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270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郝晓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新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>摩托车生产企业</w:t>
      </w:r>
    </w:p>
    <w:tbl>
      <w:tblPr>
        <w:tblW w:w="13982" w:type="dxa"/>
        <w:jc w:val="left"/>
        <w:tblInd w:w="1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金城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南京市白下区中山东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1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南京市秦淮区中山东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1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晓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田爱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海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群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浙江绿驹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摩托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燃油摩托车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电动摩托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新感觉摩托车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沙坪坝区上桥工业园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江津区双福街道黑林路</w:t>
            </w:r>
            <w:r>
              <w:rPr>
                <w:rFonts w:eastAsia="仿宋_GB2312" w:ascii="仿宋_GB2312" w:hAnsi="仿宋_GB2312"/>
                <w:szCs w:val="21"/>
              </w:rPr>
              <w:t>1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克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摩托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摩托车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电动摩托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门腾新摩托车配件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门腾新摩托车配件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门腾新摩托车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拟移出特别公示车辆生产企业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50"/>
        <w:gridCol w:w="5773"/>
        <w:gridCol w:w="1054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福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工业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乘用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含轿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纯电动乘用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03:00Z</dcterms:created>
  <dc:creator>Administrator</dc:creator>
  <dc:description/>
  <dc:language>en-US</dc:language>
  <cp:lastModifiedBy>kylin</cp:lastModifiedBy>
  <cp:lastPrinted>2019-03-16T01:15:00Z</cp:lastPrinted>
  <dcterms:modified xsi:type="dcterms:W3CDTF">2022-07-12T11:52:00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F9077AA44CE48EE343AEBD606CC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