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w w:val="95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《享受车船税减免优惠的节约能源 使用新能源汽车车型目录》（第四十一批）拟发布的车型及生产企业名称变更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2040"/>
        <w:gridCol w:w="1312"/>
        <w:gridCol w:w="1592"/>
        <w:gridCol w:w="1075"/>
        <w:gridCol w:w="1564"/>
        <w:gridCol w:w="875"/>
        <w:gridCol w:w="875"/>
        <w:gridCol w:w="1556"/>
        <w:gridCol w:w="1091"/>
        <w:gridCol w:w="1762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03 EM-F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MR7152DCHEV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6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5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汽、柴油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客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"/>
        <w:gridCol w:w="2289"/>
        <w:gridCol w:w="2400"/>
        <w:gridCol w:w="1163"/>
        <w:gridCol w:w="2043"/>
        <w:gridCol w:w="1725"/>
        <w:gridCol w:w="1050"/>
        <w:gridCol w:w="1050"/>
        <w:gridCol w:w="2052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上汽大众汽车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斯柯达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SKODA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4B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8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汽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9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大众汽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(VOLKSWAGEN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423ET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9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汽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1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  <w:r>
        <w:br w:type="page"/>
      </w:r>
    </w:p>
    <w:p>
      <w:pPr>
        <w:pStyle w:val="Heading1"/>
        <w:snapToGrid w:val="false"/>
        <w:spacing w:lineRule="exact" w:line="458"/>
        <w:ind w:left="0" w:firstLine="642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2475"/>
        <w:gridCol w:w="850"/>
        <w:gridCol w:w="1662"/>
        <w:gridCol w:w="1288"/>
        <w:gridCol w:w="1562"/>
        <w:gridCol w:w="1125"/>
        <w:gridCol w:w="1088"/>
        <w:gridCol w:w="937"/>
        <w:gridCol w:w="1088"/>
        <w:gridCol w:w="1212"/>
        <w:gridCol w:w="451"/>
      </w:tblGrid>
      <w:tr>
        <w:trPr>
          <w:tblHeader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领克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501DCHEV0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453DCHEV0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9±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.7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腾势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8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.05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铃耀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DEB6H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6 iDD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00/18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93ADA6HEV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K iDD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2063"/>
        <w:gridCol w:w="938"/>
        <w:gridCol w:w="2009"/>
        <w:gridCol w:w="2100"/>
        <w:gridCol w:w="1163"/>
        <w:gridCol w:w="2175"/>
        <w:gridCol w:w="1553"/>
        <w:gridCol w:w="1286"/>
        <w:gridCol w:w="451"/>
      </w:tblGrid>
      <w:tr>
        <w:trPr>
          <w:tblHeader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6T4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4CCYBBEV6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150/3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2CCYBBEV4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0/21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王牌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W5044XXYG331DZH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1042BBEV4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0/21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30CCYBBEV4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4XXYBBEV6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150/3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7XJCBEVK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5XXYBEVH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0XJCBEVH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0/178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.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GJBSEVEAX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瑞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0XLCDMN5X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810WGBEV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00/8000/8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7±3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4180BEVL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601EGBEV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0/5700/5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7±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6.7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600BEVGC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0/5500/5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.3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180GQXJEVP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180TXSJEVP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50TSLJEVP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C4253BEVH4-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310ZLJAXGBEV1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700/21700/22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310ZLJADF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7300/16800/17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5030CCYSDG3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50/2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800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/6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.3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30/12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/12500/117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1.6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16EVF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80/11330/10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856EV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9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±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3313ZHK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0/21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26EVD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2400/12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3311ZH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400/20900/21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26EV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2200/12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1KEKBEV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26EVF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1950/11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620EVD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50/6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16EVF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80/11130/118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6.86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856EVF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8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4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041TS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K5180TDY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K5070TXS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BEV30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500/19000/17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/15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0/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T5030XXYB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5/1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1030BEV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0XXYBEV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0CCYBEV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0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K6601UBEV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50/41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K5025XXYCB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K5032XXYGBEVU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2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.28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H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1034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9XXY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1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5020XXYDK2-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/1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1020DK2-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0XTY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秦星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秦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D5021XXY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29EVCA-N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50/126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4.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QJ5180TSLBYD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QJ5180TDYDF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YD5320ZXXD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雷萨重型工程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雷萨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319GJBEV3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1.7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DY5020XYLBEV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体检医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XXYBEVM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±18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.5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神舟精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交大神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Z5180GQX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60/92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Z5180ZYS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02GQXSH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悦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悦达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D5044ZZZEQ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联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SY5080ZZZ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驫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JW5250GQX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00GQXY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J5081TCABY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50/56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州远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恩纳德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ZK5020XYK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翼开启厢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±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凯马百路佳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K6112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5XJCMJ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检测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20TXUZA5-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巡逻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1GQXD2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40/8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4TXSD4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85XTYD0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7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41TYHD0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60/2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比克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AK5312ZLJ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/17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4TSLDF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92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电量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1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/13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/2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314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DFA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电量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0XS-LKM1101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/2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314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40TCXQ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/3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40/2680/2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6/508±15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GQXHF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0±45.6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仅电池箱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3.3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120TCABEVD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30TYH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33ZX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40TYHFS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40TCASZ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500/8050/7900/83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DYDF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50/109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洛阳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GQ5181TXS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2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080TCAJH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50/6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8±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76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080TCAEH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0/5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0GXEL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拓普斯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天力马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PS5090ZYS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7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阳智电客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雁城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K6105GB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市环境卫生机械设备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环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H5180ZLJEQ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30/9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耐德山花特种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耐德山花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DT5042XXH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6ZLJ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000/17000/18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5ZLJ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00/18200/19200/17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6ZLJBEV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000/17000/16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TE5311ZLJHN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700/18000/19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1XXYBEV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1XLCBEV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SEV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600/23600/22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0/17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S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400/20200/18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4250D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CCYPCEVNZ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WB6113EV01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6108GHBEV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/11500/10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8GJBCAAZ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2ZLJBEVWE1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50/19700/18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5BEVWC1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/12400/12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7BEVWC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/12000/12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1GJBBEVNEG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1GJBBEVNEG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1GJBBEVNE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GA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GA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0GJBBEVNEG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690CT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0/59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32CCYBEV-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829A6EV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00/9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.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256Y344HZ1BEV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LCG3314Z14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XYF3111Z14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1047F3111Z14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YF3111Z14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5/29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Z5180GQXZHTX45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CCYJEEV33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40BEVVDD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40CCYBEVVDD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56BEVG14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750/7500/8040/7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27BEVG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50/9600/9150/93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1.4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70/28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86ZYSEV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250BEVES24Q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0/10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4180BEVES21S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3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000/17000/16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9BEV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±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±58/1804±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5BEV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3XTYEV1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2B41C6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/11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N36C6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1GJBN36C1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N36C6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0GJBN36C1BEV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40XXYL2AZBEV1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6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2990/3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1040L2AZBEV1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180XXYH5AZBEV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40XXYL2AZBEV1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29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1030SLEVC7EB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1030LEVC7EB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7XXYEVC7EBN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(CLTC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PQ6B5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1040NRD61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40CCYNRD61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40XXYNRD61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XDD6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/15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1031XND66BEV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9XXYEV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7/2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50/1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±9/363.6±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/41.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123TSLEV-H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184ZXXEV-H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1749"/>
        <w:gridCol w:w="600"/>
        <w:gridCol w:w="2325"/>
        <w:gridCol w:w="2119"/>
        <w:gridCol w:w="1087"/>
        <w:gridCol w:w="1088"/>
        <w:gridCol w:w="1125"/>
        <w:gridCol w:w="881"/>
        <w:gridCol w:w="1106"/>
        <w:gridCol w:w="1219"/>
        <w:gridCol w:w="439"/>
      </w:tblGrid>
      <w:tr>
        <w:trPr>
          <w:tblHeader w:val="true"/>
          <w:trHeight w:val="51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XYF3415F145PHEV1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3CCYKHPHEV3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±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2574"/>
        <w:gridCol w:w="1275"/>
        <w:gridCol w:w="1744"/>
        <w:gridCol w:w="2081"/>
        <w:gridCol w:w="1106"/>
        <w:gridCol w:w="2119"/>
        <w:gridCol w:w="1309"/>
        <w:gridCol w:w="1079"/>
        <w:gridCol w:w="451"/>
      </w:tblGrid>
      <w:tr>
        <w:trPr>
          <w:tblHeader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FCEV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3310FCEV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63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850FCEVG3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820FCEV3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9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50ZEKFC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3310P6FC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FC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/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FC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/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SQ5041XXYEFC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汽车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TQ5040XBW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保温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舜泰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TQ5040XLC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0TXSD2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/13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0TXSD0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/13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0GQXD1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20/10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DFFCEVG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50/115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雄川氢能科技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责任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宙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CN5250ZLJ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CN5090XLC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TE5180TDYEQ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陆缘专用车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牛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Y5040XLC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4250GLFC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4180GLF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/79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6108GHFC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800/11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000/1150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110XXYFCEVERP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17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三、</w:t>
      </w: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四川一汽丰田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一汽丰田汽车（成都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49:00Z</dcterms:created>
  <dc:creator>Apache POI</dc:creator>
  <dc:description/>
  <dc:language>en-US</dc:language>
  <cp:lastModifiedBy>kylin</cp:lastModifiedBy>
  <dcterms:modified xsi:type="dcterms:W3CDTF">2022-07-12T11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BDF1CC804CBFB54DC4D03A57573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