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拟入选第二批国家级夜间文化和旅游消费集聚区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共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3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，按行政区划序列排序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79"/>
        <w:gridCol w:w="4581"/>
      </w:tblGrid>
      <w:tr>
        <w:trPr>
          <w:trHeight w:val="7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省（区、市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对象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王府井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北京欢乐谷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大悦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北京环球城市大道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乐多港假日广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区意式风情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滨海文化中心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阿那亚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崇礼四季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钟楼步行街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太原古县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平遥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市忻州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呼伦贝尔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老北市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五女山民俗文化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栖乐荟综合体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中环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浦区豫园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汇区西岸美术馆大道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汇区安福路文艺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宁区新华历史风貌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安区大宁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浦东新区上海国际旅游度假区核心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熙南里历史文化休闲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清名桥历史文化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青果巷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观前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同里古镇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瘦西湖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新天地活力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南塘老街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五马历史文化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乌镇景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南浔古镇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太湖龙之梦乐园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金大地东西街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</w:t>
            </w:r>
            <w:r>
              <w:rPr>
                <w:rStyle w:val="Font11"/>
                <w:lang w:val="en-US" w:eastAsia="zh-CN" w:bidi="ar"/>
              </w:rPr>
              <w:t>罍</w:t>
            </w:r>
            <w:r>
              <w:rPr>
                <w:rStyle w:val="Font01"/>
                <w:rFonts w:cs="宋体;方正书宋_GBK"/>
                <w:lang w:val="en-US" w:eastAsia="zh-CN" w:bidi="ar"/>
              </w:rPr>
              <w:t>街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芜湖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隋唐运河古镇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屯溪三江口历史文化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宏村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中山路步行街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集美新城核心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五店市传统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领秀天地文化创意产业园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漳州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市考亭文化和旅游集聚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“夜东湖”文化和旅游消费圈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万寿宫文化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陶阳里御窑</w:t>
            </w:r>
          </w:p>
        </w:tc>
      </w:tr>
      <w:tr>
        <w:trPr>
          <w:trHeight w:val="6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南正街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黎川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梦里老家演艺旅游度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方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神画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红树林度假世界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周村古商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朝阳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山特色文化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青州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威海卫城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鼓楼特色文化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龙门石窟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安阳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市浚县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楚河汉街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襄阳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纪南文化和旅游集聚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梅溪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澜坊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红星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岳阳楼旅游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柳叶湖河街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零陵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洪江古商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长隆旅游度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广州塔旅游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蛇口滨海文化创意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华侨城欢乐海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LUS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千灯湖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水东街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东盟文化和旅游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月也侗寨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东西巷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融创旅游度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市太平古城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观澜湖新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三亚千古情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渝中区“十八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山城巷”传统风貌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江北嘴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三峡广场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巴国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龙门浩老街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华茂中心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宽窄巷子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灌县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白鹿音乐旅游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郎酒小镇酒旅融合集聚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罗浮山温泉度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灵泉水乡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东坡醉月地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茅台酒镇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中南门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黔东南苗族侗族自治州西江千户苗寨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布依族苗族自治州荔波古镇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斗南花市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昆明老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强街巷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山市高黎贡文化创意产业园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傣族景颇族自治州傣族古镇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庆藏族自治州独克宗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藏游坛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南市昌珠广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北院门历史文化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易俗社文化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市照金红色文化创意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太白山温泉旅游度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兰州创意文化产业园商业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夏回族自治州八坊十三巷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力盟商业巷步行街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怀远观光夜市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建发大阅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市盐州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葡萄沟风情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六星街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八师石河子市幸福路步行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书宋_GBK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1">
    <w:name w:val="样式1"/>
    <w:basedOn w:val="Normal"/>
    <w:qFormat/>
    <w:pPr/>
    <w:rPr>
      <w:rFonts w:ascii="Calibri;微软雅黑" w:hAnsi="Calibri;微软雅黑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8:00Z</dcterms:created>
  <dc:creator>whhlyb</dc:creator>
  <dc:description/>
  <dc:language>en-US</dc:language>
  <cp:lastModifiedBy>whhlyb</cp:lastModifiedBy>
  <dcterms:modified xsi:type="dcterms:W3CDTF">2022-07-18T09:5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