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"/>
          <w:kern w:val="0"/>
          <w:sz w:val="32"/>
          <w:szCs w:val="20"/>
        </w:rPr>
      </w:pPr>
      <w:bookmarkStart w:id="0" w:name="_Hlk40100063"/>
      <w:bookmarkEnd w:id="0"/>
      <w:r>
        <w:rPr>
          <w:rFonts w:ascii="方正黑体_GBK" w:hAnsi="方正黑体_GBK" w:cs="黑体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五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安道智能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安道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8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熊猫汉达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电防务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理工雷鹰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雷鹰电子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安荣信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安荣信科技（南京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99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易联瑞智科技发展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易联瑞智科技发展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1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斯拜科生化实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斯拜科生物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4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扬子石油化工设计工程有限责任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集安瑞科工程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24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化学工业岩土工程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化学土木工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中车建设工程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车城市发展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90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百和织造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百宏复合材料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纽科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纽科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7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药明偶联生物技术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药明合联生物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4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江松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江松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7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智图汇联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远传融创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8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新锂辰能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新锂耀辉能源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19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建达丰机械工程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众建达丰机械工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10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盛利维尔（中国）新材料技术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盛利维尔（常州）金属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6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凯达重工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凯达重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36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雷利压力控制器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雷利压力控制器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2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辉途物联网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辉途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4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东南电器电机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东南电器电机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81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北汽（常州）汽车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北汽重型汽车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77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欣战江特种纤维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欣战江纤维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2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华森医疗器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华森医疗器械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6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索维尔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是为电子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6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聚格管道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聚格纳米技术（江苏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9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明利嘉金属制品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熟明利嘉金属制品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88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力源液压（苏州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力源液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5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飞依诺科技（苏州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飞依诺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9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日月新半导体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日月新半导体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46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奇梦者网络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奇梦者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78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马斯特模具（昆山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马斯特模具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01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特瑞特机器人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卓兆点胶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6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大学卫生与环境技术研究所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苏大卫生与环境技术研究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9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聚天合金属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聚天合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28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沃太能源南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沃太能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8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广核博繁新材料（苏州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广核博繁新材料（南通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83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强芯科技（淮安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强芯科技（南通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1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安中丽环保材料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丽新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5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科达建材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科达建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16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冠优达磁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冠优达磁业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3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如皋市凯瑞纺织机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凯瑞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0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如皋市华阳铝制品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华阳铝制品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4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如皋市中如化工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如皋市中如新材料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9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迪亚爱柯节能科技（南通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迪亚爱柯新材料科技（江苏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3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帕克医用材料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帕科医疗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55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华冈计算机系统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海隆华思计算机系统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3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海容热能环境工程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海容水务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77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万达锅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万达能源动力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27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  <w:r>
              <w:rPr>
                <w:rFonts w:eastAsia="方正仿宋_GBK"/>
                <w:color w:val="333333"/>
                <w:kern w:val="0"/>
                <w:sz w:val="24"/>
                <w:lang w:bidi="ar"/>
              </w:rPr>
              <w:t>旭波智能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旭波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5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夜行侠网络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华恩网络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8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源泽光电科技集团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源泽光电科技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7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沃尚光电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沃尚光电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0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联亚药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联亚药业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2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万方电子技术有限责任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万方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72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惠通化工科技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惠通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立德粉末冶金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立德粉末冶金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24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斯美尔光电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斯美尔光电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80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镇江大全伊顿电器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镇江大全智能电气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美科太阳能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美科太阳能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20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荃信生物医药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荃信生物医药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4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凯普特动力机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凯普特动力机械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4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州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24"/>
        <w:snapToGrid w:val="false"/>
        <w:spacing w:lineRule="atLeast" w:line="100"/>
        <w:ind w:left="0" w:right="-57" w:hanging="0"/>
        <w:jc w:val="left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  <w:bookmarkStart w:id="1" w:name="_Hlk40100063"/>
      <w:bookmarkStart w:id="2" w:name="_Hlk40100063"/>
      <w:bookmarkEnd w:id="2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0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0:00Z</dcterms:created>
  <dc:creator>sunxun</dc:creator>
  <dc:description/>
  <dc:language>en-US</dc:language>
  <cp:lastModifiedBy>Whale Fall</cp:lastModifiedBy>
  <cp:lastPrinted>2019-01-10T10:42:00Z</cp:lastPrinted>
  <dcterms:modified xsi:type="dcterms:W3CDTF">2022-07-19T07:41:19Z</dcterms:modified>
  <cp:revision>6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530D1618F43DBBF643A1A8F5FC21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