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7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度省级工程技术研究中心项目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拟推荐名单</w:t>
      </w:r>
    </w:p>
    <w:tbl>
      <w:tblPr>
        <w:tblW w:w="943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690"/>
        <w:gridCol w:w="2310"/>
        <w:gridCol w:w="1950"/>
        <w:gridCol w:w="1590"/>
      </w:tblGrid>
      <w:tr>
        <w:trPr>
          <w:trHeight w:val="6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全自动金属化薄膜电容器卷绕机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晟威机电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国家高新区（新北区）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57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N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性能免维护阀门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正阀门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国家高新区（新北区）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57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特种焊丝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中江焊丝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国家高新区（新北区）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高性能智能化热保护器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常胜电器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国家高新区（新北区）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57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红外卤素加热设备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亮迪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国家高新区（新北区）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57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新型环保阻燃功能性窗饰面料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雅美特窗饰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国家高新区（新北区）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57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高性能低弹性模量医用钛合金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凯旺金属材料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国家高新区（新北区）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57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智行摩托车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光阳摩托车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国家高新区（新北区）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57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电子电器过载保护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常荣电器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国家高新区（新北区）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57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大功率风力电机冷却装置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优谷新能源科技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国家高新区（新北区）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车身覆盖件自动化精密多工位级进模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瑞悦车业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国家高新区（新北区）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智慧政府数字化平台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富深协通科技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国家高新区（新北区）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除尘及烟气治理智能装备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三思环保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国家高新区（新北区）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等离子渗氮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硬涂层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苏德涂层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国家高新区（新北区）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牙科内综合治疗设备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赛乐医疗技术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国家高新区（新北区）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医用生物修复材料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百瑞吉生物医药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国家高新区（新北区）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精准医药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众红生物工程创药研究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国家高新区（新北区）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复合材料专用不饱和聚酯树脂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阳科技集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国家高新区（新北区）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有机树脂类废物无害化处置与资源化利用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厚德再生资源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国家高新区（新北区）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聚氨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材料复合弹性体材料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顺祥新材料科技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国家高新区（新北区）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新型电化学储能系统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天合储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国家高新区（新北区）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微创高端介入医疗器械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乐奥医疗科技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国家高新区（新北区）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环保型粘接材料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都铂高分子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国家高新区（新北区）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工程机械用减震器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东海橡胶厂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国家高新区（新北区）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超大型高纯金属靶材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苏晶电子材料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国家高新区（新北区）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粉体新材料智能装备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道金智能装备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国家高新区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列车控制管理系统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誉庞巴迪牵引系统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国家高新区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纳米稀土新材料应用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卓群纳米新材料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国家高新区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智能可控电机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南方电机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国家高新区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特种齿轮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格里森前进齿轮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国家高新区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汽车油泵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特科流体动力系统（常州）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国家高新区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多关节一体化柔性智能机器人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节卡智能装备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国家高新区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车辆集成仪表和防盗系统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华瑞电子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国家高新区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风力发电精密环锻件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双强机械制造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国家高新区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非晶合金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世竟液态金属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国家高新区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智慧电力物联网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久创电气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国家高新区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分离膜与水资源综合利用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泷膜环境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国家高新区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57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建筑固废资源化综合利用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绿和环境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国家高新区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57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高性能抗菌耐手汗薄板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江南精密金属材料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经开区科技金融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57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功能性环保复合色纺纱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天虹纺织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经开区科技金融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57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房车零配件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三乔智能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额申报类</w:t>
            </w:r>
          </w:p>
        </w:tc>
      </w:tr>
      <w:tr>
        <w:trPr>
          <w:trHeight w:val="57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锂电池用功能涂层隔膜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卓高新材料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额申报类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动力及储能电池正极材料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瑞特（江苏）新材料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坛区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额申报类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光伏结构及建筑光伏一体化解决方案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臻科技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坛区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额申报类</w:t>
            </w:r>
          </w:p>
        </w:tc>
      </w:tr>
      <w:tr>
        <w:trPr>
          <w:trHeight w:val="57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石墨烯热管理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富烯科技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区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额申报类</w:t>
            </w:r>
          </w:p>
        </w:tc>
      </w:tr>
      <w:tr>
        <w:trPr>
          <w:trHeight w:val="57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锂离子电池材料制造装备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百利锂电智慧工厂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区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额申报类</w:t>
            </w:r>
          </w:p>
        </w:tc>
      </w:tr>
      <w:tr>
        <w:trPr>
          <w:trHeight w:val="57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超高强金属型材构件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钢劲型钢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宁区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额申报类</w:t>
            </w:r>
          </w:p>
        </w:tc>
      </w:tr>
      <w:tr>
        <w:trPr>
          <w:trHeight w:val="57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高频微波材料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中英科技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楼区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额申报类</w:t>
            </w:r>
          </w:p>
        </w:tc>
      </w:tr>
      <w:tr>
        <w:trPr>
          <w:trHeight w:val="57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工业固废资源化循环利用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清流环保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楼区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额申报类</w:t>
            </w:r>
          </w:p>
        </w:tc>
      </w:tr>
      <w:tr>
        <w:trPr>
          <w:trHeight w:val="57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高耐腐防屏蔽特种涂料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大使同丰涂料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楼区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额申报类</w:t>
            </w:r>
          </w:p>
        </w:tc>
      </w:tr>
      <w:tr>
        <w:trPr>
          <w:trHeight w:val="57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（博大）热固性树脂浸渍纸高压装饰层积板工程技术研究中心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博大新材料科技股份有限公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经开区科技金融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额申报类</w:t>
            </w:r>
          </w:p>
        </w:tc>
      </w:tr>
      <w:tr>
        <w:trPr>
          <w:trHeight w:val="57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F-I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微电路驱动芯片及载带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欣盛半导体技术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经开区科技金融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额申报类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2098" w:footer="136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正文文本 Char"/>
    <w:qFormat/>
    <w:rPr>
      <w:rFonts w:eastAsia="仿宋_GB2312"/>
      <w:kern w:val="2"/>
      <w:sz w:val="4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6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32:00Z</dcterms:created>
  <dc:creator>china</dc:creator>
  <dc:description/>
  <dc:language>en-US</dc:language>
  <cp:lastModifiedBy>秦</cp:lastModifiedBy>
  <cp:lastPrinted>2021-12-29T14:52:00Z</cp:lastPrinted>
  <dcterms:modified xsi:type="dcterms:W3CDTF">2022-07-18T08:31:46Z</dcterms:modified>
  <cp:revision>25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2B99A9AB64D52901474DC883F35DF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