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6"/>
        </w:rPr>
        <w:t>2021</w:t>
      </w:r>
      <w:r>
        <w:rPr>
          <w:rFonts w:ascii="仿宋" w:hAnsi="仿宋" w:cs="宋体" w:eastAsia="仿宋"/>
          <w:b/>
          <w:color w:val="000000"/>
          <w:kern w:val="0"/>
          <w:sz w:val="32"/>
          <w:szCs w:val="36"/>
        </w:rPr>
        <w:t>年度全国水运工程施工企业信用评价汇总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66"/>
        <w:gridCol w:w="1137"/>
        <w:gridCol w:w="1457"/>
        <w:gridCol w:w="1203"/>
      </w:tblGrid>
      <w:tr>
        <w:trPr>
          <w:tblHeader w:val="true"/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省份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等级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筑港建设集团有限公司（原连云港港务工程建设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0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三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6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3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筑港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3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二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2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三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1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港港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1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四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新港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路航建设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7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港航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3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上海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0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7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建设总承包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4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三航奔腾海洋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一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2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天津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1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0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航道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烟台环保疏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南京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广州航道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四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宜昌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8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一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三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武汉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4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核港航工程有限公司（原广东宏大广航工程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9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9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交通航务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8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广州工程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7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水产广州建港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6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交通工程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1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交通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海宏建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港航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二航局第一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港湾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航信达技术开发公司（武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路港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交通建设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航机场建设工程有限公司（原中交一航局第四工程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四航局第二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天航港湾建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（天津）疏浚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中源航务工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港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渤海石油航务建筑工程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路港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水利水电工程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长通疏浚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百川建设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9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建集团港航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8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交通工程建设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8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一航局第五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6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航道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华上航疏浚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2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打捞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运建设控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8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港疏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6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2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水利水电建设有限公司（原名：中交上航局航道建设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1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港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9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一航局第一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二航局第三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7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金东海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葛洲坝集团路桥工程有限公司（原中国葛洲坝集团第五工程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8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2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淮阴水利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5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海工程建设总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7.3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路港（集团）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7.2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5:00Z</dcterms:created>
  <dc:creator>lenovo</dc:creator>
  <dc:description/>
  <dc:language>en-US</dc:language>
  <cp:lastModifiedBy>Mr.L</cp:lastModifiedBy>
  <cp:lastPrinted>2016-06-29T11:13:00Z</cp:lastPrinted>
  <dcterms:modified xsi:type="dcterms:W3CDTF">2022-07-21T08:11:04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7DFA14BC54A4E941DDAABD8B2126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