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4" w:hanging="198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江苏省工程建设地方标准编制修订项目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编制项目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126"/>
        <w:gridCol w:w="5085"/>
        <w:gridCol w:w="1320"/>
        <w:gridCol w:w="1430"/>
      </w:tblGrid>
      <w:tr>
        <w:trPr>
          <w:tblHeader w:val="true"/>
          <w:trHeight w:val="62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编号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名称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主编单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负责人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完成时间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筑节能与碳排放量计算核定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绿色建筑协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永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登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超低能耗建筑技术规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丰彩节能科技有限公司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住房和城乡建设厅科技发展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沈志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湘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装配化装修评定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长江都市建筑设计股份有限公司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装饰装修发展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田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曹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市基础设施安全运行智慧监管系统数据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设信息中心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市测绘勘察研究院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陶粒混凝土空心隔墙技术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国矿业大学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东南特种技术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袁广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今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0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市房屋三维基础数据模型及编码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市住房保障和房产局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市大数据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蒋海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蒋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0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装配式部分包覆钢</w:t>
            </w:r>
            <w:r>
              <w:rPr>
                <w:rStyle w:val="Font11"/>
                <w:lang w:bidi="ar"/>
              </w:rPr>
              <w:t>-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混凝土组合结构设计规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工业大学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恒久钢构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夏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厉广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0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w w:val="95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P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装配式钢筋骨架卡模体系应用技术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阿博建材（昆山）有限公司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星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0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普通混凝土抗水渗透性能检测技术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汉元工程检测有限公司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志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庆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混凝土结构缺陷检测技术规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筑工程质量检测中心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汤东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管道直饮水系统建设技术规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通用自来水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肖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工湿地工程技术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市市政设计研究院有限责任公司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孔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小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镇供水水表安装及维护技术规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苏州市自来水有限公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城镇供水安全保障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政基础设施工程施工现场安全检查标准用语及数据交换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筑安全监督总站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市市政工程质量安全监督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佳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龚自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市轨道交通疏散平台技术规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筑工程质量检测中心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许国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速公路隧道工程消防技术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交通工程建设局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土木建筑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蒋振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玉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市道路塌陷隐患排查治理技术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苏交科集团股份有限公司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市测绘勘察研究院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梁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金雪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渣土资源化利用技术规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南大学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上海市政工程设计研究总院（集团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傅大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应急医疗建筑施工及验收技术规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市建筑工程质量安全监督站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妇幼保健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端木沈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玉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民防空工程防护设备安装技术规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华东人防设备有限公司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住房和城乡建设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筑机电安装工程模块化施工技术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建安装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长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智慧工地建设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筑行业协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筑安全监督总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殷会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并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筑施工特种作业工种安全操作技能考核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住建厅执业资格考试与注册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2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筑基坑工程分布式光纤智能监测技术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建盛工程质量鉴定检测有限公司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隆沃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金瑞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振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设工程电子档案接收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厅建设档案办公室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设档案研究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爱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袁玉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2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市轨道交通工程电子工程量清单数据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地铁建设有限责任公司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林业大学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志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金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2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市桥梁数字孪生监测系统设计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锡市市政和园林局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兰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熊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2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色田园乡村建设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乡村规划建设研究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城镇与乡村规划设计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耀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2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市生活垃圾分类设施设备配置和维护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州市环境卫生管理中心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城市规划设计研究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爱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顾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住房公积金贷款及商业银行个人住房贷款数据共享标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省级机关住房资金管理中心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扬州市住房公积金管理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统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Times New Roman" w:hAnsi="Times New Roman" w:eastAsia="方正黑体_GBK" w:cs="Times New Roman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修订项目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096"/>
        <w:gridCol w:w="5130"/>
        <w:gridCol w:w="1380"/>
        <w:gridCol w:w="1355"/>
      </w:tblGrid>
      <w:tr>
        <w:trPr>
          <w:tblHeader w:val="true"/>
          <w:trHeight w:val="40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编号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名称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主编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负责人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完成时间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共建筑节能设计标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筑设计研究院股份有限公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住房和城乡建设厅科技发展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夏卓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绿色建筑信息模型应用技术标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勘察设计行业协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大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混凝土用矿物掺合料（粒化高炉矿渣粉、粉煤灰）应用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筑钢结构混凝土协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博特新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建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筑施工安全质量标准化管理标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筑行业协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瑞沃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陆志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管盈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50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雷达法检测建设工程质量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陆伟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轻型木结构检测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筑工程质量检测中心有限公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东方建筑设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建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太阳能光伏与建筑一体化应用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筑科学研究院有限公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华仁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许锦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源热泵系统工程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市建筑设计研究院有限责任公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建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龚延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聚氨酯硬泡体防水保温工程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建科鉴定咨询有限公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久久节能科技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许锦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姚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采选矿废渣页岩模数多孔砖建筑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筑科学研究院有限公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鑫翔环保产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志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50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蒸压加气混凝土砌块自保温系统应用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建科鉴定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海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w w:val="95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工湿地污水处理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工业大学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冶华天南京工程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尤朝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红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回弹法检测砌体中砖抗压强度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方建质量鉴定检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48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预拌混凝土绿色生产管理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市绿色建筑与绿色建材发展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钱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既有建筑节能改造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丰彩节能科技有限公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住房和城乡建设厅科技发展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沈志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晓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装饰装修木制品应用技术标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装饰装修发展中心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苏州柯利达装饰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曹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长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轻型木结构建筑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筑科学研究院有限公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东方建筑设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志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邢红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源热泵系统检测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工业大学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工大建设工程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陆伟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47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源热泵系统运行管理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龚延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50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筑太阳能热水系统工程检测与评定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方建质量鉴定检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装配式复合玻璃纤维增强混凝土板外墙应用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京奥捷墙体材料有限公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筑科学研究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秋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装配整体式混凝土框架结构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南大学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沛丰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冯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模块化组合式信息系统机房设计标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通服咨询设计研究院有限公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建设信息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陆晓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公共体育设施基本标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体育局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城市规划设计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海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-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镇道路改性地聚合物注浆加固技术规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鼎达建筑新技术有限公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州市建筑科学研究院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海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剑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4/8/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20.1pt;mso-wrap-distance-left:9.05pt;mso-wrap-distance-right:0pt;mso-wrap-distance-top:0pt;mso-wrap-distance-bottom:0pt;margin-top:0pt;mso-position-vertical-relative:text;margin-left:6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7900" cy="388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5" w:right="20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left="205" w:right="20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7pt;height:3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05" w:right="205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Normal"/>
                      <w:ind w:left="205" w:right="20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zjt</dc:creator>
  <dc:description/>
  <cp:keywords/>
  <dc:language>en-US</dc:language>
  <cp:lastModifiedBy>Dell</cp:lastModifiedBy>
  <dcterms:modified xsi:type="dcterms:W3CDTF">2022-07-2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