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0"/>
        <w:ind w:left="1900" w:hanging="1262"/>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江苏省建设系统科技项目</w:t>
      </w:r>
    </w:p>
    <w:tbl>
      <w:tblPr>
        <w:tblW w:w="15168" w:type="dxa"/>
        <w:jc w:val="left"/>
        <w:tblInd w:w="-601" w:type="dxa"/>
        <w:tblLayout w:type="fixed"/>
        <w:tblCellMar>
          <w:top w:w="0" w:type="dxa"/>
          <w:left w:w="108" w:type="dxa"/>
          <w:bottom w:w="0" w:type="dxa"/>
          <w:right w:w="108" w:type="dxa"/>
        </w:tblCellMar>
      </w:tblPr>
      <w:tblGrid>
        <w:gridCol w:w="1424"/>
        <w:gridCol w:w="4837"/>
        <w:gridCol w:w="3693"/>
        <w:gridCol w:w="1698"/>
        <w:gridCol w:w="1302"/>
        <w:gridCol w:w="2214"/>
      </w:tblGrid>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编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项目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承担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完成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主持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主管单位</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中外建筑精致设计控制体系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南京城镇建筑设计咨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2/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肖鲁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建筑施工安全双重预防机制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建筑安全监督总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王佳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7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绿色建造评价方法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常州市建设工程管理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孙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7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0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苏中苏北乡村产业遗产调查与保护策略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建筑文化研究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章小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数字技术的江苏省城市绿地碳汇动态监测及绿地空间格局优化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城市规划设计研究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1/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唐历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0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城市更新背景下城市建成区</w:t>
            </w:r>
            <w:r>
              <w:rPr>
                <w:rFonts w:ascii="Times New Roman" w:hAnsi="Times New Roman" w:cs="Times New Roman" w:eastAsia="Times New Roman"/>
                <w:color w:val="000000"/>
                <w:sz w:val="24"/>
                <w:szCs w:val="30"/>
              </w:rPr>
              <w:t>“</w:t>
            </w:r>
            <w:r>
              <w:rPr>
                <w:rFonts w:ascii="Times New Roman" w:hAnsi="Times New Roman" w:cs="Times New Roman"/>
                <w:color w:val="000000"/>
                <w:sz w:val="24"/>
                <w:szCs w:val="30"/>
              </w:rPr>
              <w:t>道路绿带</w:t>
            </w:r>
            <w:r>
              <w:rPr>
                <w:rFonts w:ascii="Times New Roman" w:hAnsi="Times New Roman" w:cs="Times New Roman" w:eastAsia="Times New Roman"/>
                <w:color w:val="000000"/>
                <w:sz w:val="24"/>
                <w:szCs w:val="30"/>
              </w:rPr>
              <w:t>”</w:t>
            </w:r>
            <w:r>
              <w:rPr>
                <w:rFonts w:ascii="Times New Roman" w:hAnsi="Times New Roman" w:cs="Times New Roman"/>
                <w:color w:val="000000"/>
                <w:sz w:val="24"/>
                <w:szCs w:val="30"/>
              </w:rPr>
              <w:t>向</w:t>
            </w:r>
            <w:r>
              <w:rPr>
                <w:rFonts w:ascii="Times New Roman" w:hAnsi="Times New Roman" w:cs="Times New Roman" w:eastAsia="Times New Roman"/>
                <w:color w:val="000000"/>
                <w:sz w:val="24"/>
                <w:szCs w:val="30"/>
              </w:rPr>
              <w:t>“</w:t>
            </w:r>
            <w:r>
              <w:rPr>
                <w:rFonts w:ascii="Times New Roman" w:hAnsi="Times New Roman" w:cs="Times New Roman"/>
                <w:color w:val="000000"/>
                <w:sz w:val="24"/>
                <w:szCs w:val="30"/>
              </w:rPr>
              <w:t>林荫步道</w:t>
            </w:r>
            <w:r>
              <w:rPr>
                <w:rFonts w:cs="Times New Roman" w:ascii="Times New Roman" w:hAnsi="Times New Roman"/>
                <w:color w:val="000000"/>
                <w:sz w:val="24"/>
                <w:szCs w:val="30"/>
              </w:rPr>
              <w:t>+”</w:t>
            </w:r>
            <w:r>
              <w:rPr>
                <w:rFonts w:ascii="Times New Roman" w:hAnsi="Times New Roman" w:cs="Times New Roman"/>
                <w:color w:val="000000"/>
                <w:sz w:val="24"/>
                <w:szCs w:val="30"/>
              </w:rPr>
              <w:t>转型策略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苏州合展设计营造股份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许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0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工程造价协同的建筑碳预算机制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捷宏润安工程顾问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金常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市政基础设施装配率核算方法研究与应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无锡市城市重点建设项目管理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周平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0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城乡建设领域碳达峰绿色融资模式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建筑科学研究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5/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宣云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基于能耗限额的典型公共建筑用能管理与工程示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江苏省建筑科学研究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刘永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江苏省绿色低碳项目综合效益实测与示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江苏省绿色建筑协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张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双碳背景下的城市更新系列技术应用与工程示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江苏省建筑文化研究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刘大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建筑碳排放计算软件平台建设与示范推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东南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吴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1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建筑围护结构节能一体化关键技术集成与工程应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南京长江都市建筑设计股份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田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1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装配式部品部件标准化应用与示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科技发展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赵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1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全省公共建筑低碳运行智慧监测体系建设与应用示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科技发展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张跃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1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建设领域数字化智慧化科技创新、技术推广与成果应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江苏省绿色建筑协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刘永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1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建设领域绿色低碳发展标准体系建设与应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江苏省工程建设标准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陈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1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特色田园乡村建设关键路径研究与实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30"/>
              </w:rPr>
            </w:pPr>
            <w:r>
              <w:rPr>
                <w:rFonts w:ascii="Times New Roman" w:hAnsi="Times New Roman" w:cs="Times New Roman"/>
                <w:color w:val="000000"/>
                <w:sz w:val="24"/>
                <w:szCs w:val="30"/>
              </w:rPr>
              <w:t>江苏省乡村规划建设研究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周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面向绿色健康人文的生态园林城市国际趋势分析与现实路径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城乡发展研究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崔曙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绿色建造示范城市相关配套政策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常州工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曾雪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2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传统建筑与园林营造技艺系列教学资源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风景园林协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王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2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工程勘察设计收费体系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勘察设计行业协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5/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刘宇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2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既有农房加固改造技术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绿色建筑协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李世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2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农房改善绿色低碳适宜技术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绿色建筑协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许锦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2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建设工程招标投标规范化管理标准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建设工程招标投标办公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顾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2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建筑工人安全教育培训与考核评价新模式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建筑安全监督总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龚自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2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建筑文化特色解析与保护传承策略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城乡发展研究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富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2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建设工程消防设计审查验收管理规范化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建设工程设计施工图审查管理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2/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戴登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3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历史城区综合交通改善和停车适应性技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城市规划设计研究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王树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3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以县城为重要载体的就地城镇化模式研究</w:t>
            </w:r>
            <w:r>
              <w:rPr>
                <w:rFonts w:ascii="Times New Roman" w:hAnsi="Times New Roman" w:cs="Times New Roman" w:eastAsia="Times New Roman"/>
                <w:color w:val="000000"/>
                <w:sz w:val="24"/>
                <w:szCs w:val="30"/>
              </w:rPr>
              <w:t>——</w:t>
            </w:r>
            <w:r>
              <w:rPr>
                <w:rFonts w:ascii="Times New Roman" w:hAnsi="Times New Roman" w:cs="Times New Roman"/>
                <w:color w:val="000000"/>
                <w:sz w:val="24"/>
                <w:szCs w:val="30"/>
              </w:rPr>
              <w:t>以江苏省为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城市规划设计研究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赵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3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城市生命线安全风险辨识评估关键技术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城镇供水安全保障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徐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3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优化调度和智能运控算法的供水节能关键技术研究与示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城镇供水安全保障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郭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3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w:t>
            </w:r>
            <w:r>
              <w:rPr>
                <w:rFonts w:cs="Times New Roman" w:ascii="Times New Roman" w:hAnsi="Times New Roman"/>
                <w:color w:val="000000"/>
                <w:sz w:val="24"/>
                <w:szCs w:val="30"/>
              </w:rPr>
              <w:t>CIM</w:t>
            </w:r>
            <w:r>
              <w:rPr>
                <w:rFonts w:ascii="Times New Roman" w:hAnsi="Times New Roman" w:cs="Times New Roman"/>
                <w:color w:val="000000"/>
                <w:sz w:val="24"/>
                <w:szCs w:val="30"/>
              </w:rPr>
              <w:t>的城市治理数字化应用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建设信息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2/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曲秀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3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装配式建筑监测指标研究与数据分析</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科技发展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赵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3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市域视角下沿海特色风貌塑造方法探索</w:t>
            </w:r>
            <w:r>
              <w:rPr>
                <w:rFonts w:ascii="Times New Roman" w:hAnsi="Times New Roman" w:cs="Times New Roman" w:eastAsia="Times New Roman"/>
                <w:color w:val="000000"/>
                <w:sz w:val="24"/>
                <w:szCs w:val="30"/>
              </w:rPr>
              <w:t>——</w:t>
            </w:r>
            <w:r>
              <w:rPr>
                <w:rFonts w:ascii="Times New Roman" w:hAnsi="Times New Roman" w:cs="Times New Roman"/>
                <w:color w:val="000000"/>
                <w:sz w:val="24"/>
                <w:szCs w:val="30"/>
              </w:rPr>
              <w:t>以盐城市为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城镇与乡村规划设计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1/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刘志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3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城市更新改造社区碳排放计量及碳减排技术应用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城镇化和城乡规划研究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叶兴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3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w:t>
            </w:r>
            <w:r>
              <w:rPr>
                <w:rFonts w:cs="Times New Roman" w:ascii="Times New Roman" w:hAnsi="Times New Roman"/>
                <w:color w:val="000000"/>
                <w:sz w:val="24"/>
                <w:szCs w:val="30"/>
              </w:rPr>
              <w:t>BIM</w:t>
            </w:r>
            <w:r>
              <w:rPr>
                <w:rFonts w:ascii="Times New Roman" w:hAnsi="Times New Roman" w:cs="Times New Roman"/>
                <w:color w:val="000000"/>
                <w:sz w:val="24"/>
                <w:szCs w:val="30"/>
              </w:rPr>
              <w:t>的政府投资工程全生命周期数字可视化管理平台（框架）及应用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公共工程建设中心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于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3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面向双碳目标的江苏省政府投资改扩建工程减碳技术策略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公共工程建设中心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4/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阚晓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4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数字园区全景碳地图实践探索</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中国江苏国际经济技术合作集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杨建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省住房和城乡建设厅</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4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数字孪生的城市桥梁群智慧运维方法与系统研发</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东南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熊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东南大学</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4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建筑文化建设评价指标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东南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阳建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东南大学</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4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超高层建筑超深地下工程质量智能监控与提升关键技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河海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沈德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河海大学</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4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城市轨道交通桥梁实验与评价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南京工业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朱利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工业大学</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4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双碳目标下装配式钢</w:t>
            </w:r>
            <w:r>
              <w:rPr>
                <w:rFonts w:cs="Times New Roman" w:ascii="Times New Roman" w:hAnsi="Times New Roman"/>
                <w:color w:val="000000"/>
                <w:sz w:val="24"/>
                <w:szCs w:val="30"/>
              </w:rPr>
              <w:t>-</w:t>
            </w:r>
            <w:r>
              <w:rPr>
                <w:rFonts w:ascii="Times New Roman" w:hAnsi="Times New Roman" w:cs="Times New Roman"/>
                <w:color w:val="000000"/>
                <w:sz w:val="24"/>
                <w:szCs w:val="30"/>
              </w:rPr>
              <w:t>正交胶合竹木组合楼盖体系的关键技术和设计方法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南京工业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胡夏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工业大学</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4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城市高架装配式箱梁智慧化建造关键技术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南通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沈强儒</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通大学</w:t>
            </w:r>
          </w:p>
        </w:tc>
      </w:tr>
      <w:tr>
        <w:trPr>
          <w:trHeight w:val="55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4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能值理论框架下的全装修住宅耐久性设计方法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三江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谢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三江学院</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4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绿色宜居村镇建设环境下复杂水资源安全化与均衡配给关键技术应用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建筑职业技术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朱元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建筑职业技术学院</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4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装配式高层钢结构住宅施工安全双重预防机制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建筑职业技术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王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建筑职业技术学院</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5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城市建筑工地常态化疫情防控对策及应急处置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城乡建设职业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朱东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城乡建设职业学院</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5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局域共振超材料混凝土隔声机理及其损伤断裂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城乡建设职业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史艾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城乡建设职业学院</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5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全固态电致变色玻璃应用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城乡建设职业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林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城乡建设职业学院</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5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双碳背景下</w:t>
            </w:r>
            <w:r>
              <w:rPr>
                <w:rFonts w:cs="Times New Roman" w:ascii="Times New Roman" w:hAnsi="Times New Roman"/>
                <w:color w:val="000000"/>
                <w:sz w:val="24"/>
                <w:szCs w:val="30"/>
              </w:rPr>
              <w:t>3D</w:t>
            </w:r>
            <w:r>
              <w:rPr>
                <w:rFonts w:ascii="Times New Roman" w:hAnsi="Times New Roman" w:cs="Times New Roman"/>
                <w:color w:val="000000"/>
                <w:sz w:val="24"/>
                <w:szCs w:val="30"/>
              </w:rPr>
              <w:t>打印纤维增强混凝土的性能与应用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城乡建设职业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刘德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江苏城乡建设职业学院</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5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双碳背景下光储直柔箱式房的设计及应用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中建八局第三建设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陈刚</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 w:val="24"/>
                <w:szCs w:val="30"/>
              </w:rPr>
              <w:t>南京市城乡建设委员会</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5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绿色建造的超大跨异形复杂钢结构施工成形、仿真、</w:t>
            </w:r>
            <w:r>
              <w:rPr>
                <w:rFonts w:ascii="Times New Roman" w:hAnsi="Times New Roman" w:cs="Times New Roman" w:eastAsia="Times New Roman"/>
                <w:color w:val="000000"/>
                <w:sz w:val="24"/>
                <w:szCs w:val="30"/>
              </w:rPr>
              <w:t xml:space="preserve"> </w:t>
            </w:r>
            <w:r>
              <w:rPr>
                <w:rFonts w:ascii="Times New Roman" w:hAnsi="Times New Roman" w:cs="Times New Roman"/>
                <w:color w:val="000000"/>
                <w:sz w:val="24"/>
                <w:szCs w:val="30"/>
              </w:rPr>
              <w:t>监测及状态评估技术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中建八局第三建设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2/12/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陈浩</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 w:val="24"/>
                <w:szCs w:val="30"/>
              </w:rPr>
              <w:t>南京市城乡建设委员会</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5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长江漫滩地质条件的地下室一体化绿色建造施工技术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中建二局第二建筑工程有限公司华东分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孙春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5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废弃混凝土资源化利用关键技术开发及应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中建安装集团南京建设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王安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5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矿化的水泥基材料裂缝自修复关键技术研发与应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中建安装集团南京建设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张艳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5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双碳背景下既有建筑维护与改造关键技术研究与应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东南大学建筑设计研究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孙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6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夏热冬冷地区近零能耗及碳排放校园建筑优化设计研究与应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东南大学建筑设计研究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孙友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6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双碳目标背景下高层办公建筑空调系统平疫结合设计及运行技术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建筑设计研究院股份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邱建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6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双碳战略背景下光储直柔建筑设计探索与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建筑设计研究院股份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5/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陈礼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6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城市排水管网及检查井的修复更新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丰彩建材</w:t>
            </w:r>
            <w:r>
              <w:rPr>
                <w:rFonts w:cs="Times New Roman" w:ascii="Times New Roman" w:hAnsi="Times New Roman"/>
                <w:color w:val="000000"/>
                <w:sz w:val="24"/>
                <w:szCs w:val="30"/>
              </w:rPr>
              <w:t>(</w:t>
            </w:r>
            <w:r>
              <w:rPr>
                <w:rFonts w:ascii="Times New Roman" w:hAnsi="Times New Roman" w:cs="Times New Roman"/>
                <w:color w:val="000000"/>
                <w:sz w:val="24"/>
                <w:szCs w:val="30"/>
              </w:rPr>
              <w:t>集团</w:t>
            </w:r>
            <w:r>
              <w:rPr>
                <w:rFonts w:cs="Times New Roman" w:ascii="Times New Roman" w:hAnsi="Times New Roman"/>
                <w:color w:val="000000"/>
                <w:sz w:val="24"/>
                <w:szCs w:val="30"/>
              </w:rPr>
              <w:t>)</w:t>
            </w:r>
            <w:r>
              <w:rPr>
                <w:rFonts w:ascii="Times New Roman" w:hAnsi="Times New Roman" w:cs="Times New Roman"/>
                <w:color w:val="000000"/>
                <w:sz w:val="24"/>
                <w:szCs w:val="30"/>
              </w:rPr>
              <w:t>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朱灿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6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分布式光纤用于建筑基坑工程监测的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建盛工程质量鉴定检测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0/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金瑞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6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应对富水软土区地铁施工耦合效应的建（构）筑物综合保护关键技术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南京市公共工程建设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张维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6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建设工程质量安全</w:t>
            </w:r>
            <w:r>
              <w:rPr>
                <w:rFonts w:ascii="Times New Roman" w:hAnsi="Times New Roman" w:cs="Times New Roman" w:eastAsia="Times New Roman"/>
                <w:color w:val="000000"/>
                <w:sz w:val="24"/>
                <w:szCs w:val="30"/>
              </w:rPr>
              <w:t>“</w:t>
            </w:r>
            <w:r>
              <w:rPr>
                <w:rFonts w:ascii="Times New Roman" w:hAnsi="Times New Roman" w:cs="Times New Roman"/>
                <w:color w:val="000000"/>
                <w:sz w:val="24"/>
                <w:szCs w:val="30"/>
              </w:rPr>
              <w:t>互联网</w:t>
            </w:r>
            <w:r>
              <w:rPr>
                <w:rFonts w:cs="Times New Roman" w:ascii="Times New Roman" w:hAnsi="Times New Roman"/>
                <w:color w:val="000000"/>
                <w:sz w:val="24"/>
                <w:szCs w:val="30"/>
              </w:rPr>
              <w:t>+</w:t>
            </w:r>
            <w:r>
              <w:rPr>
                <w:rFonts w:ascii="Times New Roman" w:hAnsi="Times New Roman" w:cs="Times New Roman"/>
                <w:color w:val="000000"/>
                <w:sz w:val="24"/>
                <w:szCs w:val="30"/>
              </w:rPr>
              <w:t>监管</w:t>
            </w:r>
            <w:r>
              <w:rPr>
                <w:rFonts w:ascii="Times New Roman" w:hAnsi="Times New Roman" w:cs="Times New Roman" w:eastAsia="Times New Roman"/>
                <w:color w:val="000000"/>
                <w:sz w:val="24"/>
                <w:szCs w:val="30"/>
              </w:rPr>
              <w:t>”</w:t>
            </w:r>
            <w:r>
              <w:rPr>
                <w:rFonts w:ascii="Times New Roman" w:hAnsi="Times New Roman" w:cs="Times New Roman"/>
                <w:color w:val="000000"/>
                <w:sz w:val="24"/>
                <w:szCs w:val="30"/>
              </w:rPr>
              <w:t>实践形式和法理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南京市轨道交通建设工程质量安全监督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蓝桂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6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w:t>
            </w:r>
            <w:r>
              <w:rPr>
                <w:rFonts w:cs="Times New Roman" w:ascii="Times New Roman" w:hAnsi="Times New Roman"/>
                <w:color w:val="000000"/>
                <w:sz w:val="24"/>
                <w:szCs w:val="30"/>
              </w:rPr>
              <w:t>CIM</w:t>
            </w:r>
            <w:r>
              <w:rPr>
                <w:rFonts w:ascii="Times New Roman" w:hAnsi="Times New Roman" w:cs="Times New Roman"/>
                <w:color w:val="000000"/>
                <w:sz w:val="24"/>
                <w:szCs w:val="30"/>
              </w:rPr>
              <w:t>平台的数字孪生城市建设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南京市南部新城开发建设管理委员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马云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6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智慧用光的城市照明双碳控制体系建设</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南京市城市照明建设运营集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3/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臧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6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城镇污水处理行业碳排放核算方法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南京大学环境规划设计研究院集团股份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贾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7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省低进水浓度乡镇污水处理厂排水管网健康诊断技术导则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南京大学环境规划设计研究院集团股份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徐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7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30"/>
              </w:rPr>
            </w:pPr>
            <w:r>
              <w:rPr>
                <w:rFonts w:ascii="Times New Roman" w:hAnsi="Times New Roman" w:cs="Times New Roman"/>
                <w:color w:val="000000"/>
                <w:sz w:val="24"/>
                <w:szCs w:val="30"/>
              </w:rPr>
              <w:t>排水管道工程功能性验收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30"/>
              </w:rPr>
            </w:pPr>
            <w:r>
              <w:rPr>
                <w:rFonts w:ascii="Times New Roman" w:hAnsi="Times New Roman" w:cs="Times New Roman"/>
                <w:color w:val="000000"/>
                <w:sz w:val="24"/>
                <w:szCs w:val="30"/>
              </w:rPr>
              <w:t>南京城市建设管理集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韦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5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7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大数据分析城镇管网污染物分布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南京市市政设计研究院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管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5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7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区块链的新一代智慧水务平台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南京市市政设计研究院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戴德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54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7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保障房住区碳中和路径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南京安居保障房建设发展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吴体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5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7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高效冷热源机房关键技术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南京港华能源投资发展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吴海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5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7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超高性能混凝土组合结构关键技术及应用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南京建工集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张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56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7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地下建筑工程碳减排技术研究与应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南京金宸建筑设计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5/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黎德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54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7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厨余垃圾高效生物转化利用技术研究与工程示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升申（江苏）生物环境科技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唐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京市城乡建设委员会</w:t>
            </w:r>
          </w:p>
        </w:tc>
      </w:tr>
      <w:tr>
        <w:trPr>
          <w:trHeight w:val="56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7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区块链在工程建设项目管理中应用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无锡市政设计研究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赵健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无锡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8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装配式断桥保温混凝土承重墙板热工性能与力学性能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万融工程科技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郝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徐州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8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建筑钢结构用新型长效防腐涂层体系设计及其性能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徐州工程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李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徐州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8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混凝土结构破坏过程中超声波响应特征及早期损伤智能识别技术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徐州工程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陈贵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徐州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8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绿色低碳技术在住宅建筑全生命周期中的应用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徐州工程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宋雪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徐州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8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面向碳减排碳中和的城镇排水系统绿色转型技术集成与示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常州市排水管理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许光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常州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8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分布式光纤管道安全预警系统在城市燃气管线保护中的研究与应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常州港华燃气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6/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杨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常州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8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城镇排水管网运维管理信息化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常州市建筑科学研究院集团股份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5/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卢亚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常州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8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w:t>
            </w:r>
            <w:r>
              <w:rPr>
                <w:rFonts w:cs="Times New Roman" w:ascii="Times New Roman" w:hAnsi="Times New Roman"/>
                <w:color w:val="000000"/>
                <w:sz w:val="24"/>
                <w:szCs w:val="30"/>
              </w:rPr>
              <w:t>3D</w:t>
            </w:r>
            <w:r>
              <w:rPr>
                <w:rFonts w:ascii="Times New Roman" w:hAnsi="Times New Roman" w:cs="Times New Roman"/>
                <w:color w:val="000000"/>
                <w:sz w:val="24"/>
                <w:szCs w:val="30"/>
              </w:rPr>
              <w:t>打印的石墨烯</w:t>
            </w:r>
            <w:r>
              <w:rPr>
                <w:rFonts w:cs="Times New Roman" w:ascii="Times New Roman" w:hAnsi="Times New Roman"/>
                <w:color w:val="000000"/>
                <w:sz w:val="24"/>
                <w:szCs w:val="30"/>
              </w:rPr>
              <w:t>-</w:t>
            </w:r>
            <w:r>
              <w:rPr>
                <w:rFonts w:ascii="Times New Roman" w:hAnsi="Times New Roman" w:cs="Times New Roman"/>
                <w:color w:val="000000"/>
                <w:sz w:val="24"/>
                <w:szCs w:val="30"/>
              </w:rPr>
              <w:t>水泥智能复合材料制备及性能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城工建设科技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丁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常州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8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城市轨道交通建设中深基坑周边环境变形控制和保障措施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常州工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何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常州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8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无人机正射影像和深度学习技术的城市太阳能利用设施普查及实际碳减排量估算关键技术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苏州市建设工程质量检测中心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徐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苏州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9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车路协同的新型道路基础设施信息需求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悉地（苏州）勘察设计顾问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徐辉</w:t>
            </w:r>
            <w:r>
              <w:rPr>
                <w:rFonts w:ascii="Times New Roman" w:hAnsi="Times New Roman" w:cs="Times New Roman" w:eastAsia="Times New Roman"/>
                <w:color w:val="000000"/>
                <w:sz w:val="24"/>
                <w:szCs w:val="30"/>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苏州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9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w:t>
            </w:r>
            <w:r>
              <w:rPr>
                <w:rFonts w:cs="Times New Roman" w:ascii="Times New Roman" w:hAnsi="Times New Roman"/>
                <w:color w:val="000000"/>
                <w:sz w:val="24"/>
                <w:szCs w:val="30"/>
              </w:rPr>
              <w:t>BIM</w:t>
            </w:r>
            <w:r>
              <w:rPr>
                <w:rFonts w:ascii="Times New Roman" w:hAnsi="Times New Roman" w:cs="Times New Roman"/>
                <w:color w:val="000000"/>
                <w:sz w:val="24"/>
                <w:szCs w:val="30"/>
              </w:rPr>
              <w:t>的单元式幕墙系统全过程智能化制造与建造的技术研究与应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中亿丰建设集团股份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罗鹤飞</w:t>
            </w:r>
            <w:r>
              <w:rPr>
                <w:rFonts w:ascii="Times New Roman" w:hAnsi="Times New Roman" w:cs="Times New Roman" w:eastAsia="Times New Roman"/>
                <w:color w:val="000000"/>
                <w:sz w:val="24"/>
                <w:szCs w:val="30"/>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苏州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9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建筑垃圾低碳再利用技术集成研究与应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中亿丰建设集团股份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李向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苏州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9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高品质再生机制砂制备关键技术及性能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昆山城建绿和环境科技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徐文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苏州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9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物联网施工现场危大工程监测云平台开发与应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中南建筑产业集团有限责任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魏国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通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9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建筑放线作业机器人研发</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龙信建设集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任超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通市住房和城乡建设局</w:t>
            </w:r>
          </w:p>
        </w:tc>
      </w:tr>
      <w:tr>
        <w:trPr>
          <w:trHeight w:val="54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9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预应力装配式混凝土框架结构健康监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龙信建设集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马智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通市住房和城乡建设局</w:t>
            </w:r>
          </w:p>
        </w:tc>
      </w:tr>
      <w:tr>
        <w:trPr>
          <w:trHeight w:val="55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9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装配式混凝土剪力墙边缘构件关键技术开发及应用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华新建工集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丁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通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9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富水砂层地质条件地铁工程盾构机安全始发与接收关键技术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通州建总集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1/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季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南通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0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低碳高性能超薄罩面沥青材料制备与性能评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淮安市博彦土木工程科学研究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陈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淮安市住房和城乡建设局</w:t>
            </w:r>
          </w:p>
        </w:tc>
      </w:tr>
      <w:tr>
        <w:trPr>
          <w:trHeight w:val="59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10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镍铁渣</w:t>
            </w:r>
            <w:r>
              <w:rPr>
                <w:rFonts w:cs="Times New Roman" w:ascii="Times New Roman" w:hAnsi="Times New Roman"/>
                <w:color w:val="000000"/>
                <w:sz w:val="24"/>
                <w:szCs w:val="30"/>
              </w:rPr>
              <w:t>-</w:t>
            </w:r>
            <w:r>
              <w:rPr>
                <w:rFonts w:ascii="Times New Roman" w:hAnsi="Times New Roman" w:cs="Times New Roman"/>
                <w:color w:val="000000"/>
                <w:sz w:val="24"/>
                <w:szCs w:val="30"/>
              </w:rPr>
              <w:t>特细砂复合细骨料混凝土的力学性能与收缩性能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淮安市建筑工程质量检测中心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王大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淮安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1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双碳目标的建筑工程项目估价与碳排放优化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仁禾中衡工程咨询房地产估价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孙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盐城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1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基于</w:t>
            </w:r>
            <w:r>
              <w:rPr>
                <w:rFonts w:cs="Times New Roman" w:ascii="Times New Roman" w:hAnsi="Times New Roman"/>
                <w:color w:val="000000"/>
                <w:sz w:val="24"/>
                <w:szCs w:val="30"/>
              </w:rPr>
              <w:t>BIM/GIS</w:t>
            </w:r>
            <w:r>
              <w:rPr>
                <w:rFonts w:ascii="Times New Roman" w:hAnsi="Times New Roman" w:cs="Times New Roman"/>
                <w:color w:val="000000"/>
                <w:sz w:val="24"/>
                <w:szCs w:val="30"/>
              </w:rPr>
              <w:t>技术的碳汇数字化分析与展示系统设计与开发</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扬建集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闻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扬州市住房和城乡建设局</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1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以出水颗粒物和铝含量控制为目标的砂滤池长效稳定运行技术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长江水务股份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张正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扬州市住房和城乡建设局</w:t>
            </w:r>
          </w:p>
        </w:tc>
      </w:tr>
      <w:tr>
        <w:trPr>
          <w:trHeight w:val="62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10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智慧工地建设推进的对策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宝应建盛网络科技有限公司</w:t>
            </w:r>
            <w:r>
              <w:rPr>
                <w:rFonts w:ascii="Times New Roman" w:hAnsi="Times New Roman" w:cs="Times New Roman" w:eastAsia="Times New Roman"/>
                <w:color w:val="000000"/>
                <w:sz w:val="24"/>
                <w:szCs w:val="3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3/12/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杨跃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扬州市住房和城乡建设局</w:t>
            </w:r>
          </w:p>
        </w:tc>
      </w:tr>
      <w:tr>
        <w:trPr>
          <w:trHeight w:val="70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022ZD1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固碳型建筑细骨料的设计与制造关键技术研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0"/>
              </w:rPr>
            </w:pPr>
            <w:r>
              <w:rPr>
                <w:rFonts w:ascii="Times New Roman" w:hAnsi="Times New Roman" w:cs="Times New Roman"/>
                <w:color w:val="000000"/>
                <w:sz w:val="24"/>
                <w:szCs w:val="30"/>
              </w:rPr>
              <w:t>江苏镇江建筑科学研究院集团股份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t>2024/5/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蒙海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ascii="Times New Roman" w:hAnsi="Times New Roman" w:cs="Times New Roman"/>
                <w:color w:val="000000"/>
                <w:sz w:val="24"/>
                <w:szCs w:val="30"/>
              </w:rPr>
              <w:t>镇江市住房和城乡建设局</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7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jt</dc:creator>
  <dc:description/>
  <dc:language>en-US</dc:language>
  <cp:lastModifiedBy>zjt</cp:lastModifiedBy>
  <dcterms:modified xsi:type="dcterms:W3CDTF">2022-07-19T17:1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