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项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电子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行业标准外文版名称及主要内容</w:t>
      </w:r>
    </w:p>
    <w:tbl>
      <w:tblPr>
        <w:tblW w:w="1428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17"/>
        <w:gridCol w:w="2065"/>
        <w:gridCol w:w="2520"/>
        <w:gridCol w:w="5071"/>
        <w:gridCol w:w="1498"/>
        <w:gridCol w:w="656"/>
      </w:tblGrid>
      <w:tr>
        <w:trPr>
          <w:tblHeader w:val="true"/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标准编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标准名称（中文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标准名称（外文）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标准主要内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类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翻译语种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685-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车用锂离子电池和电池组规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ifications of lithium ion cells and batteries used in self-balancing vehicle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文件规定了平衡车用锂离子电池和电池组的术语和定义、要求、试验方法、质量评定及标识、包装、运输和储存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已有标准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42:00Z</dcterms:created>
  <dc:creator>hp</dc:creator>
  <dc:description/>
  <dc:language>en-US</dc:language>
  <cp:lastModifiedBy>zfl</cp:lastModifiedBy>
  <dcterms:modified xsi:type="dcterms:W3CDTF">2022-08-03T01:22:4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9F22C0844598B71B5CBA5CF9950A</vt:lpwstr>
  </property>
  <property fmtid="{D5CDD505-2E9C-101B-9397-08002B2CF9AE}" pid="3" name="KSOProductBuildVer">
    <vt:lpwstr>2052-10.8.0.6470</vt:lpwstr>
  </property>
</Properties>
</file>