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专家服务基地申报表</w:t>
      </w:r>
    </w:p>
    <w:p>
      <w:pPr>
        <w:pStyle w:val="Normal"/>
        <w:spacing w:lineRule="auto" w:line="300"/>
        <w:ind w:firstLine="14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推荐区（园区）：                     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559"/>
        <w:gridCol w:w="2693"/>
      </w:tblGrid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专家服务基地建设基本情况（不超过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要内容：开展专家服务基层活动软硬件条件、主要产业方向及所需专家领域、建设专家服务基地的必要性和可行性等。</w:t>
            </w:r>
          </w:p>
        </w:tc>
      </w:tr>
      <w:tr>
        <w:trPr>
          <w:trHeight w:val="4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与对口专家联系及开展服务活动基本情况（不超过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要内容：已联系对口专家情况、服务形式、项目合作及创新成果应用转化情况等。</w:t>
            </w:r>
          </w:p>
        </w:tc>
      </w:tr>
      <w:tr>
        <w:trPr>
          <w:trHeight w:val="4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为专家开展服务活动提供的支持措施和保障条件（不超过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要内容：专家服务基地的支持政策、规章制度、服务体系、管理服务人员队伍建设情况等。</w:t>
            </w:r>
          </w:p>
        </w:tc>
      </w:tr>
      <w:tr>
        <w:trPr>
          <w:trHeight w:val="45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专家服务活动成果（不超过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主要内容：专家服务活动所取得的主要成果和经济社会效益。</w:t>
            </w:r>
          </w:p>
        </w:tc>
      </w:tr>
      <w:tr>
        <w:trPr>
          <w:trHeight w:val="181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区人社部门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专家服务基层项目申报表</w:t>
      </w:r>
    </w:p>
    <w:p>
      <w:pPr>
        <w:pStyle w:val="Normal"/>
        <w:spacing w:lineRule="auto" w:line="300"/>
        <w:ind w:firstLine="14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推荐区（园区）：                     填报日期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26"/>
        <w:gridCol w:w="2127"/>
        <w:gridCol w:w="2313"/>
      </w:tblGrid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组织实施单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项目简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专家服务情况及成效（不超过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6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6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区人社部门意见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5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52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眉 Char"/>
    <w:qFormat/>
    <w:rPr>
      <w:rFonts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7:00Z</dcterms:created>
  <dc:creator>Lenovo</dc:creator>
  <dc:description/>
  <dc:language>en-US</dc:language>
  <cp:lastModifiedBy>芮霞</cp:lastModifiedBy>
  <cp:lastPrinted>2022-07-21T18:57:00Z</cp:lastPrinted>
  <dcterms:modified xsi:type="dcterms:W3CDTF">2022-08-04T09:4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