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附件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eastAsia="方正小标宋_GBK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sz w:val="44"/>
          <w:szCs w:val="44"/>
        </w:rPr>
        <w:t>第二届</w:t>
      </w:r>
      <w:r>
        <w:rPr>
          <w:rFonts w:ascii="Times New Roman;Nimbus Roman No9 L" w:hAnsi="Times New Roman;Nimbus Roman No9 L" w:eastAsia="Times New Roman;Nimbus Roman No9 L"/>
          <w:sz w:val="44"/>
          <w:szCs w:val="44"/>
        </w:rPr>
        <w:t>“</w:t>
      </w:r>
      <w:r>
        <w:rPr>
          <w:rFonts w:ascii="Times New Roman;Nimbus Roman No9 L" w:hAnsi="Times New Roman;Nimbus Roman No9 L" w:eastAsia="方正小标宋_GBK"/>
          <w:sz w:val="44"/>
          <w:szCs w:val="44"/>
        </w:rPr>
        <w:t>创响江苏</w:t>
      </w:r>
      <w:r>
        <w:rPr>
          <w:rFonts w:ascii="Times New Roman;Nimbus Roman No9 L" w:hAnsi="Times New Roman;Nimbus Roman No9 L" w:eastAsia="Times New Roman;Nimbus Roman No9 L"/>
          <w:sz w:val="44"/>
          <w:szCs w:val="44"/>
        </w:rPr>
        <w:t>”</w:t>
      </w:r>
      <w:r>
        <w:rPr>
          <w:rFonts w:ascii="Times New Roman;Nimbus Roman No9 L" w:hAnsi="Times New Roman;Nimbus Roman No9 L" w:eastAsia="方正小标宋_GBK"/>
          <w:sz w:val="44"/>
          <w:szCs w:val="44"/>
        </w:rPr>
        <w:t>创业指导专家团名单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楷体_GBK"/>
          <w:sz w:val="32"/>
          <w:szCs w:val="32"/>
        </w:rPr>
      </w:pPr>
      <w:r>
        <w:rPr>
          <w:rFonts w:ascii="Times New Roman;Nimbus Roman No9 L" w:hAnsi="Times New Roman;Nimbus Roman No9 L" w:eastAsia="方正楷体_GBK"/>
          <w:sz w:val="32"/>
          <w:szCs w:val="32"/>
        </w:rPr>
        <w:t>（共</w:t>
      </w:r>
      <w:r>
        <w:rPr>
          <w:rFonts w:eastAsia="方正楷体_GBK" w:ascii="Times New Roman;Nimbus Roman No9 L" w:hAnsi="Times New Roman;Nimbus Roman No9 L"/>
          <w:sz w:val="32"/>
          <w:szCs w:val="32"/>
        </w:rPr>
        <w:t>125</w:t>
      </w:r>
      <w:r>
        <w:rPr>
          <w:rFonts w:ascii="Times New Roman;Nimbus Roman No9 L" w:hAnsi="Times New Roman;Nimbus Roman No9 L" w:eastAsia="方正楷体_GBK"/>
          <w:sz w:val="32"/>
          <w:szCs w:val="32"/>
        </w:rPr>
        <w:t>人，按姓氏首字母排序）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eastAsia="方正黑体_GBK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政策咨询类（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eastAsia="方正黑体_GBK"/>
          <w:sz w:val="32"/>
          <w:szCs w:val="32"/>
        </w:rPr>
        <w:t>人）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楷体_GBK"/>
          <w:sz w:val="32"/>
          <w:szCs w:val="32"/>
        </w:rPr>
      </w:pPr>
      <w:r>
        <w:rPr>
          <w:rFonts w:eastAsia="方正楷体_GBK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凯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省高新技术创业服务中心党委委员、副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丁小龙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通市劳动就业管理中心副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干美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泰州市姜堰区梁徐街道办事处办事员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李太生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省高新技术创业服务中心党委书记、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缪郁静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市劳动就业管理服务中心副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沈风雷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通大学服务地方工作处处长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枫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徐州市创业工作指导中心副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殷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飞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徐州市创业工作指导中心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俞晓峰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市劳动就业管理服务中心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章国烈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常州政科信息科技服务有限公司总经理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朱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市职业技术培训指导中心副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eastAsia="方正黑体_GBK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培训辅导类（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43</w:t>
      </w:r>
      <w:r>
        <w:rPr>
          <w:rFonts w:ascii="Times New Roman;Nimbus Roman No9 L" w:hAnsi="Times New Roman;Nimbus Roman No9 L" w:eastAsia="方正黑体_GBK"/>
          <w:sz w:val="32"/>
          <w:szCs w:val="32"/>
        </w:rPr>
        <w:t>人）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卞保武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盐城工学院教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卞盛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高邮市通邮电子商务产业园发展有限公司董事长</w:t>
      </w:r>
    </w:p>
    <w:p>
      <w:pPr>
        <w:pStyle w:val="Normal"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荣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歌德创业服务（集团）有限公司总裁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国宝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航空职业技术学院航空飞行学院书记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久松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扬州市职业大学教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莉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无锡方圆景观有限公司董事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旭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泰州市东南职业培训学校副校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高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晖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镇江市高等专科学校副教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高功步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扬州大学电商研究中心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顾红军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青创营孵化器江苏有限公司总裁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顾卫国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省靖江中等专业学校党委书记、校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郭宜勇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省淮海技师学院培训处负责人、党支部书记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何立新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省扬中中等专业学校教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贺萍萍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草帽网络科技有限公司总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胡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革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工程职业技术学院教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江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新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常州信息职业技术学院学生处副处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姜智全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w w:val="95"/>
          <w:sz w:val="32"/>
          <w:szCs w:val="32"/>
        </w:rPr>
        <w:t>南通通州区高校招生委员会办公室主任、国家创业培训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春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双创人才培训中心有限公司总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蒋小三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信息职业技术学院创新创业学院院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w w:val="86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柯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伊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w w:val="86"/>
          <w:sz w:val="32"/>
          <w:szCs w:val="32"/>
        </w:rPr>
        <w:t>南京航空航天大学学生处就创指导服务中心创业指导部部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李振鑫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省社会工作协会副秘书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刘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鹏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中国矿业大学人力资源部副部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梅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梅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通大学老师、南通大学科技园副总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苗志坚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靖江电商创业中心总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彭海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盐都区劳动就业中心副科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尚蓬勃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米有校园研究院研究院院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盛江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市劳动就业管理服务中心副主任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孙鹏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扬州大学毕业生就业指导中心副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倩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徐州工程学院大学生科技创新科科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本贤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师范大学党委研工部部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建霞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思齐企业管理有限公司董事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舒雅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通大学团委副书记、文学院教授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韦有爽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连云港市生态环境局机关党委专职副书记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徐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芬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无锡开放大学学生工作处副处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徐国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四季沐歌有限公司副总裁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徐永其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海洋大学工商管理系主任</w:t>
      </w:r>
    </w:p>
    <w:p>
      <w:pPr>
        <w:pStyle w:val="Normal"/>
        <w:widowControl/>
        <w:spacing w:lineRule="exact" w:line="550"/>
        <w:jc w:val="left"/>
        <w:rPr>
          <w:w w:val="86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许爱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w w:val="86"/>
          <w:sz w:val="32"/>
          <w:szCs w:val="32"/>
        </w:rPr>
        <w:t>南京航空航天大学学生处副处长、就业创业指导服务中心主任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杨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晓庄学院图书馆公共服务部副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伊文峰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佛光电子商务（江苏）有限公司董事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英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刚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大学京江学院材料与土木工程学院党总支副书记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芬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市职业大学校地合作办常务副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青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阴海之语电子商务有限公司总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筠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通职业大学教师、省五星创业培训讲师</w:t>
      </w:r>
    </w:p>
    <w:p>
      <w:pPr>
        <w:pStyle w:val="Normal"/>
        <w:widowControl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eastAsia="方正黑体_GBK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财税法务类（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eastAsia="方正黑体_GBK"/>
          <w:sz w:val="32"/>
          <w:szCs w:val="32"/>
        </w:rPr>
        <w:t>人）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eastAsia="方正楷体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杜宗飞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和君江苏翱翔资产管理公司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樊国民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诺法律师事务所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强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大连理工大学江苏研究院院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祥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深圳市恒泰华盛资产管理有限公司合伙人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潘孝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裕安律师事务所主任、党支部书记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孙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科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科宁多元醇有限公司总经理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谭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波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北京市京师（南京）律师事务所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宏宝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徐淮地区淮阴农业科学研究所办公室副主任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韦双成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徐州市大学生创业园联合党支部书记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徐德昌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西交利物浦大学科创办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杨思军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大学技术转移中心主任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蕾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理工技术转移中心（盐城）分中心中级工程师</w:t>
      </w:r>
    </w:p>
    <w:p>
      <w:pPr>
        <w:pStyle w:val="Normal"/>
        <w:widowControl/>
        <w:spacing w:lineRule="exact" w:line="550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eastAsia="方正黑体_GBK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投资融资类（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eastAsia="方正黑体_GBK"/>
          <w:sz w:val="32"/>
          <w:szCs w:val="32"/>
        </w:rPr>
        <w:t>人）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楷体_GBK"/>
          <w:sz w:val="32"/>
          <w:szCs w:val="32"/>
        </w:rPr>
      </w:pPr>
      <w:r>
        <w:rPr>
          <w:rFonts w:eastAsia="方正楷体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亚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泗洪农村商业银行普惠金融管理部副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w w:val="95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晓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w w:val="95"/>
          <w:sz w:val="32"/>
          <w:szCs w:val="32"/>
        </w:rPr>
        <w:t>淮阴工学院教师、淮安市靓果生物科技有限公司投资人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高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常州创客天使投资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李玲娟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无锡创业投资集团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缪煜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火炬创新创业孵化管理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钱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军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贤隆创业投资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汤红胜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星弘基业投资发展有限公司董事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英诺菲科创业孵化管理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项焕涛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徐州启迪双创科技企业孵化器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春林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华睿投资管理有限公司管理合伙人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郑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傲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常州创业投资集团双创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周栋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博特新材料科技有限公司董事长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黑体_GBK"/>
          <w:sz w:val="32"/>
          <w:szCs w:val="32"/>
        </w:rPr>
      </w:pPr>
      <w:r>
        <w:rPr>
          <w:rFonts w:ascii="Times New Roman;Nimbus Roman No9 L" w:hAnsi="Times New Roman;Nimbus Roman No9 L" w:eastAsia="方正黑体_GBK"/>
          <w:sz w:val="32"/>
          <w:szCs w:val="32"/>
        </w:rPr>
        <w:t>企业管理类（</w:t>
      </w:r>
      <w:r>
        <w:rPr>
          <w:rFonts w:eastAsia="方正黑体_GBK" w:ascii="Times New Roman;Nimbus Roman No9 L" w:hAnsi="Times New Roman;Nimbus Roman No9 L"/>
          <w:sz w:val="32"/>
          <w:szCs w:val="32"/>
        </w:rPr>
        <w:t>47</w:t>
      </w:r>
      <w:r>
        <w:rPr>
          <w:rFonts w:ascii="Times New Roman;Nimbus Roman No9 L" w:hAnsi="Times New Roman;Nimbus Roman No9 L" w:eastAsia="方正黑体_GBK"/>
          <w:sz w:val="32"/>
          <w:szCs w:val="32"/>
        </w:rPr>
        <w:t>人）</w:t>
      </w:r>
    </w:p>
    <w:p>
      <w:pPr>
        <w:pStyle w:val="Normal"/>
        <w:widowControl/>
        <w:spacing w:lineRule="exact" w:line="550"/>
        <w:jc w:val="left"/>
        <w:rPr>
          <w:rFonts w:ascii="Times New Roman;Nimbus Roman No9 L" w:hAnsi="Times New Roman;Nimbus Roman No9 L" w:eastAsia="方正楷体_GBK"/>
          <w:sz w:val="32"/>
          <w:szCs w:val="32"/>
        </w:rPr>
      </w:pPr>
      <w:r>
        <w:rPr>
          <w:rFonts w:eastAsia="方正楷体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鲍美萍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扬州邮驿电子商务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蔡海林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盱眙黄花塘老营现代农业发展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曹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庆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无锡支点众创空间发展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陈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翔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通先知投资有限公司（晶城科创园）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段宏伟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创优服创业服务江苏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顾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耀予生物科技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顾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青澜实业有限公司副总裁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顾建党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菲尼克斯电气中国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何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樱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汇思人力资源有限公司高级合伙人、副总裁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胡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满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云拍档咨询管理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黄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浩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化院中山科技创业园管理办主任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黄阳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无锡英领之途信息科技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纪文翰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翰云科灵网络信息服务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刘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煊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万谷企业管理集团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刘荣芬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卿见消防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曼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军曼农业科技有限公司监事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陆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尧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创尧科技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陆卫虹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华威世纪电子集团有限公司副总裁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吕福殿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艾驰阿信息科技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马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镭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深蓝数字科技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马一梓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哈尔滨理工大学盐城研究院教授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潘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裴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泗水良农生态农业发展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苏玮玮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华威特（江苏）生物制药有限公司总裁、支部书记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汪志春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京蟾生物资源开发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梦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梦华包装新材料科技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森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中国矿业大学国家大学科技园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伟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丰年农业发展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卫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巨鲨医疗科技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秋芬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阴市三牛众创空间科技孵化器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王友双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科霞高新技术服务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卫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旺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垂直线科技产业发展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魏婷婷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常州创业邦文化传媒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文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能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能创企业孵化器管理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谢晴容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工业园区仁和织锈工艺品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辛柯俊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南京樯图数据研究院院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熊南春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淮安南网科技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严小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丰信航空设备制造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颜正英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扬州工业职业技术学院创新创业学院院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杨绍金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苏楚汉雄风电子商务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岳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北京零点有数数据科技股份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翀昊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常州天正工业发展股份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君华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元澄科技股份有限公司董事会秘书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张正彦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扬州市青年创业就业服务中心有限公司总经理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赵金银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众晶鑫就业创业服务（江苏）有限公司董事长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朱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芹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苏州市吴中科技创业园主任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朱建威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上海律讯商务咨询有限公司总经理</w:t>
      </w:r>
    </w:p>
    <w:p>
      <w:pPr>
        <w:pStyle w:val="Normal"/>
        <w:rPr/>
      </w:pPr>
      <w:r>
        <w:rPr>
          <w:rFonts w:ascii="Times New Roman;Nimbus Roman No9 L" w:hAnsi="Times New Roman;Nimbus Roman No9 L" w:eastAsia="方正仿宋_GBK"/>
          <w:sz w:val="32"/>
          <w:szCs w:val="32"/>
        </w:rPr>
        <w:t>朱晋伟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江南大学商学院</w:t>
      </w:r>
      <w:r>
        <w:rPr>
          <w:rFonts w:ascii="Times New Roman;Nimbus Roman No9 L" w:hAnsi="Times New Roman;Nimbus Roman No9 L" w:eastAsia="方正仿宋_GBK"/>
          <w:sz w:val="32"/>
          <w:szCs w:val="32"/>
          <w:lang w:eastAsia="zh-CN"/>
        </w:rPr>
        <w:t>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8-18T11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