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江苏省企业首席技师评审标准（试行）（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100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41"/>
        <w:gridCol w:w="1142"/>
        <w:gridCol w:w="762"/>
        <w:gridCol w:w="7612"/>
        <w:gridCol w:w="765"/>
        <w:gridCol w:w="1280"/>
      </w:tblGrid>
      <w:tr>
        <w:trPr>
          <w:trHeight w:val="480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申报人：</w:t>
            </w:r>
          </w:p>
        </w:tc>
      </w:tr>
      <w:tr>
        <w:trPr>
          <w:trHeight w:val="70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指标分类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值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得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扣分理由</w:t>
            </w:r>
          </w:p>
        </w:tc>
      </w:tr>
      <w:tr>
        <w:trPr>
          <w:trHeight w:val="780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申报单位情况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基础指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制度保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重视技能人才队伍建设，建立较为完善的技能人才培养、评价、选拔、使用和激励制度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每缺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项制度扣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经费支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对技能人才队伍建设有稳定的经费投入，企业按照职工工资总额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.5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足额提取教育培训经费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提取比例低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.5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不得分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业绩指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职业培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上一年度面向社会开展各类职业技能培训不少于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20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次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；每少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次扣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技能评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已备案成为职业技能等级认定第三方评价机构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正常开展职业技能评价工作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技师条件（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基础指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职业资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高级技师及以上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技师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（若本工种最高等级为技师，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）。技师以下的一票否决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技术技能成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获得省部级及以上奖励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 xml:space="preserve">10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获得地市级奖励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获得县级奖励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获得单位奖励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获得荣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获得省部级及以上技能人才类荣誉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获得地市级技能人才类荣誉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获得县级技能人才类荣誉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获得单位技能人才类荣誉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安全生产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有安全学习记录，无违规作业记录、无人身及设备安全事故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无违规作业记录、无人身及设备安全事故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无人身、设备安全事故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。发生过安全事故的一票否决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业绩指标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技术攻关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能独立解决重点关键技术问题，或排出重大安全隐患，或消除质量通病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能参与解决重点关键技术问题，或排出重大安全隐患，或消除质量通病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能解决一般生产技术问题，取得一定经济效益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传师带徒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以师带徒形式培养高技能人才，每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，最高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创新能力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有发明创造或重大技术革新成果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创造过先进操作法，能提高劳动生产率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在编制国家级标准工艺、工作法方面有突出贡献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对提升产品质量有突出贡献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23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技能竞赛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参加或指导选手获得世赛第一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二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三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优胜奖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国赛第一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二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三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优胜奖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全国一类赛第一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二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三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江苏技能状元大赛第一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二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三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省级一类赛第一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二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三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总得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8-19T09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