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江苏省高技能人才专项公共实训基地评审标准（试行）（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  <w:t>100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379"/>
        <w:gridCol w:w="1379"/>
        <w:gridCol w:w="1378"/>
        <w:gridCol w:w="3763"/>
        <w:gridCol w:w="1380"/>
        <w:gridCol w:w="2014"/>
      </w:tblGrid>
      <w:tr>
        <w:trPr>
          <w:trHeight w:val="405" w:hRule="atLeast"/>
        </w:trPr>
        <w:tc>
          <w:tcPr>
            <w:tcW w:w="139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申报单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申报单位类型：企业</w:t>
            </w:r>
          </w:p>
        </w:tc>
      </w:tr>
      <w:tr>
        <w:trPr>
          <w:trHeight w:val="69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指标分类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扣分理由</w:t>
            </w:r>
          </w:p>
        </w:tc>
      </w:tr>
      <w:tr>
        <w:trPr>
          <w:trHeight w:val="1995" w:hRule="atLeast"/>
        </w:trPr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申报单位基本情况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基础指标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专业方向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上一年度开展培训项目</w:t>
            </w: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个以上且主动适应产业发展需要，与先进制造业集群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31”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产业链培育递进工程匹配度达到</w:t>
            </w: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80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。（年培训项目</w:t>
            </w: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个以上的得</w:t>
            </w: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，否则不得分；项目匹配度高于</w:t>
            </w: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80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的得</w:t>
            </w: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硬件条件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建有专门的培训中心；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培训实训场所建筑面积不低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平方米；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实训设备价值不低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万元；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实训工位数不低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个；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教育培训经费按照职工工资总额的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.5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足额提取。（每满足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项得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521" w:hRule="atLeast"/>
        </w:trPr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业绩指标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培养能力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上一年度开展职业技能培训量不低于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20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人次；上一年度高级工以上培训量不低于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60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人次。（各项目每少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0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人次扣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；未开展企业新型学徒制培训扣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，扣完为止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645" w:hRule="atLeast"/>
        </w:trPr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实训基地建设情况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基础指标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组织管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成立公共实训基地管理机构，制定各岗位职责；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人员分工明确，配备不少于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人的专兼职管理人员；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已建设成为市级技能人才实训基地；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制定培训、财务、资产、后勤管理制度；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制定项目实施管理细则和专项经费管理实施细则。（每满足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得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026" w:hRule="atLeast"/>
        </w:trPr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设施设备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公共实训区域建筑面积不低于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50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平方米；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公共实训工位数不低于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5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个；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设备总值不低于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20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万元；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可开展的生产性实训项目不低于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个；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实训基地能安排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0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人以上的食宿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（每满足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得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166" w:hRule="atLeast"/>
        </w:trPr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师资队伍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实训基地建有专职师资队伍；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兼职师资不少于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人；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具有中级专业技术职称或技师职业资格及以上的师资比例不少于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80%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；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不少于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个市级以上技能大师工作室领办人。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不少于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名市级以上企业首席技师。（每满足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得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56" w:hRule="atLeast"/>
        </w:trPr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实训资源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实训项目有明确的职业标准或具有开发职业标准的基础和能力；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实训项目课程体系健全；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实训教材体现职业标准，反映新技术、新工艺的实训教材，满足实训课程的教学需要；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建有与实训内容相配套的信息化教学资源；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实训项目具有完备的考核评价标准、题库等。（每满足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得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63" w:hRule="atLeast"/>
        </w:trPr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安全管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建立安全管理规章制度，防火、防盗、防爆等基本安全设施设备符合有关规定；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配备有必要的视频监控系统；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有满足安全要求的通风、照明、控温、控湿等设施设备；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水、电、气等管道布局合理、规范、安全；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建立环保规章制度，废气、废液、废渣和粉尘的处理、噪音对周边的影响等符合环保要求，有节能降耗措施。（每满足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得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705" w:hRule="atLeast"/>
        </w:trPr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实训基地建设情况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业绩指标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技能培训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上一年度规模不低于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60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人次；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上一年度高级工以上培训规模不低于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30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人次。（每满足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得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；第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每少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6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人扣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；第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每少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人扣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32" w:hRule="atLeast"/>
        </w:trPr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技能评价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备案成为该职业（工种）的职业技能等级认定第三方评价机构得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；正常</w:t>
            </w:r>
            <w:r>
              <w:rPr>
                <w:rFonts w:ascii="Times New Roman;Nimbus Roman No9 L" w:hAnsi="Times New Roman;Nimbus Roman No9 L" w:cs="Times New Roman;Nimbus Roman No9 L"/>
                <w:spacing w:val="-8"/>
                <w:kern w:val="0"/>
                <w:sz w:val="21"/>
                <w:szCs w:val="21"/>
              </w:rPr>
              <w:t>开展本职业（工种）认定工作得</w:t>
            </w:r>
            <w:r>
              <w:rPr>
                <w:rFonts w:cs="Times New Roman;Nimbus Roman No9 L" w:ascii="Times New Roman;Nimbus Roman No9 L" w:hAnsi="Times New Roman;Nimbus Roman No9 L"/>
                <w:spacing w:val="-8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spacing w:val="-8"/>
                <w:kern w:val="0"/>
                <w:sz w:val="21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402" w:hRule="atLeast"/>
        </w:trPr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赛事组织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近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年内组织本职业（工种）国家级一类竞赛得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；国家级二类竞赛得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；省级一类竞赛得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；省级二类竞赛的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；市级竞赛得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83" w:hRule="atLeast"/>
        </w:trPr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竞赛成绩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本职业（工种）实训基地培养的选手获得世赛第一名得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、第二名得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9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、第三名得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8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、优胜奖得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；国赛第一名得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、第二名得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、第三名得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、优胜奖得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；全国一类赛第一名得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、第二名得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、第三名得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；江苏技能状元大赛第一名得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、第二名得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、第三名得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；省级一类赛第一名得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、第二名得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、第三名得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98" w:hRule="atLeast"/>
        </w:trPr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校企合作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实训基地建有校企共建管理办法；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实训基地至少与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家以上院校开展相关职业（工种）合作；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上一年度实训基地服务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个以上的企业新型学徒制项目；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上一年度接收合作院校下企业实践教师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人以上；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上一年度接收相关工种顶岗实习学生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0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人以上。（每满足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项得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分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总得分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8-19T09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