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江苏省高技能人才专项公共实训基地评审标准（试行）（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100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91"/>
        <w:gridCol w:w="1192"/>
        <w:gridCol w:w="1108"/>
        <w:gridCol w:w="4522"/>
        <w:gridCol w:w="1107"/>
        <w:gridCol w:w="2396"/>
      </w:tblGrid>
      <w:tr>
        <w:trPr>
          <w:trHeight w:val="441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类型：院校</w:t>
            </w:r>
          </w:p>
        </w:tc>
      </w:tr>
      <w:tr>
        <w:trPr>
          <w:trHeight w:val="6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指标分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值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得分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扣分理由</w:t>
            </w:r>
          </w:p>
        </w:tc>
      </w:tr>
      <w:tr>
        <w:trPr>
          <w:trHeight w:val="2289" w:hRule="atLeast"/>
        </w:trPr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基本情况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设置有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以上主干专业且主动适应产业发展需要，与先进制造业集群和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31"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产业链培育递进工程匹配度达到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，有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以上主干专业获评省级以上示范或重点专业。（主干专业匹配度高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的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，否则不得分；每有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省级以上示范或重点专业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硬件条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占地面积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7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亩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建筑面积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万平方米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场所建筑面积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万平方米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设备价值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万元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工位数不少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培养能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一年度全日制技工教育在籍学生数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一年度社会培训量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次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一年度高级工以上培训量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次。（每项每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次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无企业新型学徒制培训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扣完为止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06" w:hRule="atLeast"/>
        </w:trPr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组织管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成立公共实训基地管理机构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员分工明确，配备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的专职管理人员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制定各岗位职责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制定有培训、财务、资产、后勤管理制度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制定有资产使用管理制度。（每满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设施设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区域建筑面积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平方米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工位数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个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设备总值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万元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可开展的生产性实训项目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个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基地能安排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以上的食宿条件。（每满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4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师资队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基地专职师资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兼职师资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具有中级专业技术职称或技师职业资格及以上的师资比例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相关工种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个市级以上技能大师工作室或一体化教学名师工作室。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名相关职业（工种）市级以上专业带头人。（每满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94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资源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项目有明确的职业标准或具有开发职业标准的基础和能力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项目课程体系健全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教材体现职业标准，反映新技术、新工艺的实训教材，满足实训课程的教学需要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建有与实训内容相配套的信息化教学资源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项目具有完备的考核评价标准、题库等。（每满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1" w:hRule="atLeast"/>
        </w:trPr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安全管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建立安全管理规章制度，防火、防盗、防爆等基本安全设施设备符合有关规定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配备有必要的视频监控系统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有满足安全要求的通风、照明、控温、控湿等设施设备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水、电、气等管道布局合理、规范、安全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建立环保规章制度，废气、废液、废渣和粉尘的处理、噪音对周边的影响等符合环保要求，有节能降耗措施。（每满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技能培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一年度培训规模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次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高级工以上培训规模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次。（每满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每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6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每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技能评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备案成为该职业（工种）的职业技能等级认定第三方评价机构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正常开展本职业（工种）认定工作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赛事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组织本职业（工种）国家级一类竞赛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国家级二类竞赛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省级一类竞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省级二类竞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市级竞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37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竞赛成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本职业（工种）实训基地培养的选手获得世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国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全国一类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江苏技能状元大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省级一类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校企合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建有校企共建管理办法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至少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家以上企业开展相关职业（工种）合作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实训基地服务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以上的企业新型学徒制项目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安排相关职业（工种）教师下企业实践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以上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安排相关职业（工种）顶岗实习学生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以上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19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