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江苏省技能大师工作室评审标准（试行）（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100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6"/>
        <w:gridCol w:w="1145"/>
        <w:gridCol w:w="952"/>
        <w:gridCol w:w="7040"/>
        <w:gridCol w:w="1144"/>
        <w:gridCol w:w="1277"/>
      </w:tblGrid>
      <w:tr>
        <w:trPr>
          <w:trHeight w:val="552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工作室名称：</w:t>
            </w:r>
          </w:p>
        </w:tc>
      </w:tr>
      <w:tr>
        <w:trPr>
          <w:trHeight w:val="61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指标分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值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得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扣分理由</w:t>
            </w:r>
          </w:p>
        </w:tc>
      </w:tr>
      <w:tr>
        <w:trPr>
          <w:trHeight w:val="853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情况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制度保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重视技能人才队伍建设，建立较为完善的技能人才培养、评价、选拔、使用和激励制度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每缺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制度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经费支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每年对技能人才队伍建设有稳定的经费投入，申报企业能按照职工工资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5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足额提取教育培训经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（申报院校对技能岗位教师职工的技能提升安排有专门的经费保障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职业培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一年度面向社会开展各类职业技能培训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次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每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次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能评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已备案成为职业技能等级认定第三方评价机构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正常开展职业技能评价工作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领办人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情况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高级技师及以上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技师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（若本工种最高等级为技师，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。技师以下的一票否决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获得荣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获得中华技能大奖、国务院政府特殊津贴、全国劳模之一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全国技术能手、全国五一劳动奖章之一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江苏大工匠、江苏省有突出贡献中青年专家、省劳模、省双创计划、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才工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之一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江苏工匠、省企业首席技师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省技术能手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术技能成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获得国家级奖励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省部级奖励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地市级奖励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获得行业奖励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创新能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有发明创造或重大技术革新成果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创造过先进操作法，提高劳动生产率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在编制国家级标准工艺、工作法方面有突出贡献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对提升产品质量有突出贡献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室建设情况（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场地条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有专门的工作场所和必备的设备设施，工作室专用场地面积不小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平方米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每小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平方米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尚未设置专用场地的一票否决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团队建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室除领办人外，拥有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名技能人员团队（本单位人员不得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），且分工科学合理。每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人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建章立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建有工作室日常管理、人员管理、经费使用、监督检查、评估考核等制度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每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运行机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室已建成并运行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以上，每年有工作计划，且在企业生产和教学活动中，按计划实施技术改造攻关、掌握关键技术、解决重大技术难题、承担教学改革等活动。工作室运行不满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不得分；有计划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按计划实施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术技能攻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室成立后，获得国家级科技进步奖、创新成果、先进操作法、发明专利任意一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省部级以上科技进步奖、创新成果、先进操作法、发明专利任意一项或实用新型专利两项以上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能成果转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室推广形成新产品、新工艺、新材料，实际转换价值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万元以上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万元以上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万元以上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能资源开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室成立后，成员主持开发省级以上职业技能评价资源等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参与省级以上职业技能评价资源等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高技能人才培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室成立后，工作室成员以师带徒形式培养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名以上高技能人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每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名扣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7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能竞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室成立以来，工作室成员参加或指导选手获得世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优胜奖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国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优胜奖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全国一类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江苏技能状元大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；省级一类赛第一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（同一人所得多个奖项取最高奖项得分，多人累计得分上限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得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8-19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