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tbl>
      <w:tblPr>
        <w:tblW w:w="84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10.4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冻的甜玉米笋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zen baby corn cobs originating from sweet corn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冷冻的甜玉米笋，其长度为</w:t>
            </w:r>
            <w:r>
              <w:rPr/>
              <w:t>5</w:t>
            </w:r>
            <w:r>
              <w:rPr/>
              <w:t>至</w:t>
            </w:r>
            <w:r>
              <w:rPr/>
              <w:t>12</w:t>
            </w:r>
            <w:r>
              <w:rPr/>
              <w:t>厘米，直径为</w:t>
            </w:r>
            <w:r>
              <w:rPr/>
              <w:t>10</w:t>
            </w:r>
            <w:r>
              <w:rPr/>
              <w:t>毫米至</w:t>
            </w:r>
            <w:r>
              <w:rPr/>
              <w:t>20</w:t>
            </w:r>
            <w:r>
              <w:rPr/>
              <w:t>毫米。该玉米笋是在玉米芯未成熟（授粉前）时收获的，只含有未成熟</w:t>
            </w:r>
            <w:r>
              <w:rPr/>
              <w:t>/</w:t>
            </w:r>
            <w:r>
              <w:rPr/>
              <w:t>未发育的玉米籽粒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世界海关组织商品归类意见转化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商品归类决定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10.8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冻的玉米笋</w:t>
            </w:r>
            <w:r>
              <w:rPr/>
              <w:t>（甜玉米笋除外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rozen baby corn cobs originating from cereal maize </w:t>
            </w:r>
            <w:r>
              <w:rPr/>
              <w:t>(</w:t>
            </w:r>
            <w:r>
              <w:rPr/>
              <w:t>other than sweet corn</w:t>
            </w:r>
            <w:r>
              <w:rPr/>
              <w:t>)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冷冻的玉米笋</w:t>
            </w:r>
            <w:r>
              <w:rPr/>
              <w:t>（甜玉米笋除外）</w:t>
            </w:r>
            <w:r>
              <w:rPr/>
              <w:t>，其长度为</w:t>
            </w:r>
            <w:r>
              <w:rPr/>
              <w:t>5</w:t>
            </w:r>
            <w:r>
              <w:rPr/>
              <w:t>至</w:t>
            </w:r>
            <w:r>
              <w:rPr/>
              <w:t>12</w:t>
            </w:r>
            <w:r>
              <w:rPr/>
              <w:t>厘米，直径为</w:t>
            </w:r>
            <w:r>
              <w:rPr/>
              <w:t>10</w:t>
            </w:r>
            <w:r>
              <w:rPr/>
              <w:t>毫米至</w:t>
            </w:r>
            <w:r>
              <w:rPr/>
              <w:t>20</w:t>
            </w:r>
            <w:r>
              <w:rPr/>
              <w:t>毫米。该玉米笋是在玉米芯未成熟（授粉前）时收获的，只含有未成熟</w:t>
            </w:r>
            <w:r>
              <w:rPr/>
              <w:t>/</w:t>
            </w:r>
            <w:r>
              <w:rPr/>
              <w:t>未发育的玉米籽粒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6.1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含有</w:t>
            </w:r>
            <w:r>
              <w:rPr/>
              <w:t>90%</w:t>
            </w:r>
            <w:r>
              <w:rPr/>
              <w:t>再酯化甘油三酯的产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product consisting of 90 % of re-esterified triglyceride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含有</w:t>
            </w:r>
            <w:r>
              <w:rPr/>
              <w:t>90%</w:t>
            </w:r>
            <w:r>
              <w:rPr/>
              <w:t>再酯化甘油三酯的产品，主要成分为从粗凤尾鱼油中制得的</w:t>
            </w:r>
            <w:r>
              <w:rPr>
                <w:lang w:eastAsia="zh-CN"/>
              </w:rPr>
              <w:t>ω</w:t>
            </w:r>
            <w:r>
              <w:rPr>
                <w:lang w:val="en-US" w:eastAsia="zh-CN"/>
              </w:rPr>
              <w:t>-3</w:t>
            </w:r>
            <w:r>
              <w:rPr/>
              <w:t>脂肪酸</w:t>
            </w:r>
            <w:r>
              <w:rPr/>
              <w:t>EPA</w:t>
            </w:r>
            <w:r>
              <w:rPr/>
              <w:t>（二十碳五烯酸）和</w:t>
            </w:r>
            <w:r>
              <w:rPr/>
              <w:t>DHA</w:t>
            </w:r>
            <w:r>
              <w:rPr/>
              <w:t>（二十二碳六烯酸），其余</w:t>
            </w:r>
            <w:r>
              <w:rPr/>
              <w:t>10%</w:t>
            </w:r>
            <w:r>
              <w:rPr/>
              <w:t>的成分主要为甘油单酯和甘油二酯。本产品含有</w:t>
            </w:r>
            <w:r>
              <w:rPr/>
              <w:t>EPA</w:t>
            </w:r>
            <w:r>
              <w:rPr/>
              <w:t>（</w:t>
            </w:r>
            <w:r>
              <w:rPr/>
              <w:t>400mg/g</w:t>
            </w:r>
            <w:r>
              <w:rPr/>
              <w:t>）和</w:t>
            </w:r>
            <w:r>
              <w:rPr/>
              <w:t>DHA</w:t>
            </w:r>
            <w:r>
              <w:rPr/>
              <w:t>（</w:t>
            </w:r>
            <w:r>
              <w:rPr/>
              <w:t>300mg/g</w:t>
            </w:r>
            <w:r>
              <w:rPr/>
              <w:t>），并添加了维生素</w:t>
            </w:r>
            <w:r>
              <w:rPr/>
              <w:t>E</w:t>
            </w:r>
            <w:r>
              <w:rPr/>
              <w:t>（生育酚）作为抗氧化剂。由粗凤尾鱼油经过脱酸、乙酯化、蒸馏、过滤、脱色、再酯化和脱臭等工艺处理得到。本产品为桶装，用于生产保健品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806.3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巧克力为基</w:t>
            </w:r>
            <w:r>
              <w:rPr/>
              <w:t>料</w:t>
            </w:r>
            <w:r>
              <w:rPr/>
              <w:t>的食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ocolate-based food preparation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巧克力为基</w:t>
            </w:r>
            <w:r>
              <w:rPr/>
              <w:t>料</w:t>
            </w:r>
            <w:r>
              <w:rPr/>
              <w:t>的食品，外观为两面嵌有</w:t>
            </w:r>
            <w:r>
              <w:rPr/>
              <w:t>10</w:t>
            </w:r>
            <w:r>
              <w:rPr/>
              <w:t>块巧克力味饼干的板状牛奶巧克力。该产品含按重量计</w:t>
            </w:r>
            <w:r>
              <w:rPr/>
              <w:t>63%</w:t>
            </w:r>
            <w:r>
              <w:rPr/>
              <w:t>的牛奶巧克力、</w:t>
            </w:r>
            <w:r>
              <w:rPr/>
              <w:t>25%</w:t>
            </w:r>
            <w:r>
              <w:rPr/>
              <w:t>的巧克力饼干和</w:t>
            </w:r>
            <w:r>
              <w:rPr/>
              <w:t>12%</w:t>
            </w:r>
            <w:r>
              <w:rPr/>
              <w:t>的香草味奶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3822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106.9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颗粒状制剂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paration in form of free flowing particle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颗粒状制剂，每克含有</w:t>
            </w:r>
            <w:r>
              <w:rPr/>
              <w:t>325,000IU</w:t>
            </w:r>
            <w:r>
              <w:rPr/>
              <w:t>维生素</w:t>
            </w:r>
            <w:r>
              <w:rPr/>
              <w:t>A</w:t>
            </w:r>
            <w:r>
              <w:rPr/>
              <w:t>（</w:t>
            </w:r>
            <w:r>
              <w:rPr/>
              <w:t>97,500μg</w:t>
            </w:r>
            <w:r>
              <w:rPr/>
              <w:t>视黄醇）。单个颗粒含有维生素</w:t>
            </w:r>
            <w:r>
              <w:rPr/>
              <w:t>A</w:t>
            </w:r>
            <w:r>
              <w:rPr/>
              <w:t>醋酸盐，均匀分布在成分为阿拉伯胶和麦芽糊精的玉米淀粉涂层基质中，并添加</w:t>
            </w:r>
            <w:r>
              <w:rPr/>
              <w:t>DL-α-</w:t>
            </w:r>
            <w:r>
              <w:rPr/>
              <w:t>生育酚作为抗氧化剂。该产品用于复</w:t>
            </w:r>
            <w:r>
              <w:rPr/>
              <w:t>水</w:t>
            </w:r>
            <w:r>
              <w:rPr/>
              <w:t>食品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第二十九章章注一（六）</w:t>
            </w:r>
            <w:r>
              <w:rPr/>
              <w:t>]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热量饮品（巧克力味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ady to drink high-calorific sip feed with energy chocolate flavou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热量饮品（巧克力味），棕色乳状混浊液体，成分包括水、麦芽糊精、牛奶蛋白、糖、植物油、可可、调味剂、乳化剂、色素、矿物质、维生素和其他添加剂</w:t>
            </w:r>
            <w:r>
              <w:rPr/>
              <w:t>，</w:t>
            </w:r>
            <w:r>
              <w:rPr/>
              <w:t>带有甜味和牛奶巧克力味，装在</w:t>
            </w:r>
            <w:r>
              <w:rPr/>
              <w:t>200</w:t>
            </w:r>
            <w:r>
              <w:rPr/>
              <w:t>毫升塑料瓶中。该产品可用于补充正常饮食（每天</w:t>
            </w:r>
            <w:r>
              <w:rPr/>
              <w:t>1-3</w:t>
            </w:r>
            <w:r>
              <w:rPr/>
              <w:t>瓶）或作为唯一的营养来源（每天</w:t>
            </w:r>
            <w:r>
              <w:rPr/>
              <w:t>5-7</w:t>
            </w:r>
            <w:r>
              <w:rPr/>
              <w:t>瓶）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芦荟纯饮剂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oe vera drinking gelpur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芦荟纯饮剂，液态，含</w:t>
            </w:r>
            <w:r>
              <w:rPr/>
              <w:t>99.7%</w:t>
            </w:r>
            <w:r>
              <w:rPr/>
              <w:t>纯芦荟凝胶及少量苯甲酸钠、山梨酸钾及柠檬酸，装入</w:t>
            </w:r>
            <w:r>
              <w:rPr/>
              <w:t>1</w:t>
            </w:r>
            <w:r>
              <w:rPr/>
              <w:t>升塑料容器内供零售。该产品作为保健饮品饮用，每日</w:t>
            </w:r>
            <w:r>
              <w:rPr/>
              <w:t>25</w:t>
            </w:r>
            <w:r>
              <w:rPr/>
              <w:t>～</w:t>
            </w:r>
            <w:r>
              <w:rPr/>
              <w:t>50</w:t>
            </w:r>
            <w:r>
              <w:rPr/>
              <w:t>毫升，可提供多种维生素、矿物质、酶及氨基酸。产品包装上说明有助于抗一般性感冒、减轻便秘及消化不良等肠胃不适症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解质水溶液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queous electrolyte solution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解质水溶液，含有葡萄糖、果糖、水果香精、柠檬酸钾、氯化钠、色素及水，装入</w:t>
            </w:r>
            <w:r>
              <w:rPr/>
              <w:t>250</w:t>
            </w:r>
            <w:r>
              <w:rPr/>
              <w:t>毫升塑料容器内供零售。该产品为标准剂量，不再进一步配制或稀释，用于补充婴儿及儿童由于腹泻或呕吐失去的水分及矿物质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酒精饮料（肠痛水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n-alcoholic beverage (gripe water)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TA gripe water</w:t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无酒精饮料（肠痛水），成分为碳酸氢钠（</w:t>
            </w:r>
            <w:r>
              <w:rPr/>
              <w:t>50</w:t>
            </w:r>
            <w:r>
              <w:rPr/>
              <w:t>毫克</w:t>
            </w:r>
            <w:r>
              <w:rPr/>
              <w:t>/5</w:t>
            </w:r>
            <w:r>
              <w:rPr/>
              <w:t>毫升），无萜莳萝子油（</w:t>
            </w:r>
            <w:r>
              <w:rPr/>
              <w:t>2.15</w:t>
            </w:r>
            <w:r>
              <w:rPr/>
              <w:t>毫克</w:t>
            </w:r>
            <w:r>
              <w:rPr/>
              <w:t>/5</w:t>
            </w:r>
            <w:r>
              <w:rPr/>
              <w:t>毫升），</w:t>
            </w:r>
            <w:r>
              <w:rPr/>
              <w:t>100</w:t>
            </w:r>
            <w:r>
              <w:rPr/>
              <w:t>毫升瓶装用于零售。该产品按配定剂量使用，无需再配制或稀释。用于减轻小儿腹痛、胃酸过多及腹胀。根据小儿年龄不同建议用量为每日</w:t>
            </w:r>
            <w:r>
              <w:rPr/>
              <w:t>2.5</w:t>
            </w:r>
            <w:r>
              <w:rPr/>
              <w:t>毫升至</w:t>
            </w:r>
            <w:r>
              <w:rPr/>
              <w:t>15</w:t>
            </w:r>
            <w:r>
              <w:rPr/>
              <w:t>毫升，一日服用最多不超过八次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306.5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脱脂椰子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fatted virgin coconut powde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脱脂椰子粉，脂肪含量按重量计占</w:t>
            </w:r>
            <w:r>
              <w:rPr>
                <w:bCs/>
              </w:rPr>
              <w:t>12.4%</w:t>
            </w:r>
            <w:r>
              <w:rPr>
                <w:bCs/>
              </w:rPr>
              <w:t>，</w:t>
            </w:r>
            <w:r>
              <w:rPr>
                <w:bCs/>
              </w:rPr>
              <w:t>由成熟的椰子</w:t>
            </w:r>
            <w:r>
              <w:rPr>
                <w:bCs/>
              </w:rPr>
              <w:t>（</w:t>
            </w:r>
            <w:r>
              <w:rPr>
                <w:bCs/>
              </w:rPr>
              <w:t>非干椰子肉</w:t>
            </w:r>
            <w:r>
              <w:rPr>
                <w:bCs/>
              </w:rPr>
              <w:t>）</w:t>
            </w:r>
            <w:r>
              <w:rPr>
                <w:bCs/>
              </w:rPr>
              <w:t>制成。生产过程为：椰子去皮、去壳，将白色的椰子肉从褐色的外皮中剥离出来，然后将椰子肉洗净、切碎，在最高</w:t>
            </w:r>
            <w:r>
              <w:rPr>
                <w:bCs/>
              </w:rPr>
              <w:t>40</w:t>
            </w:r>
            <w:r>
              <w:rPr>
                <w:bCs/>
              </w:rPr>
              <w:t>摄氏度的环境下烘干</w:t>
            </w:r>
            <w:r>
              <w:rPr>
                <w:bCs/>
              </w:rPr>
              <w:t>45</w:t>
            </w:r>
            <w:r>
              <w:rPr>
                <w:bCs/>
              </w:rPr>
              <w:t>分钟。油脂的提取过程不需要使用溶剂，在低温条件下一步完成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该</w:t>
            </w:r>
            <w:r>
              <w:rPr>
                <w:bCs/>
              </w:rPr>
              <w:t>产品为白色微黄、细腻的黏性粉末，有类似椰子和奶油的味道</w:t>
            </w:r>
            <w:r>
              <w:rPr>
                <w:bCs/>
              </w:rPr>
              <w:t>，</w:t>
            </w:r>
            <w:r>
              <w:rPr>
                <w:bCs/>
              </w:rPr>
              <w:t>为</w:t>
            </w:r>
            <w:r>
              <w:rPr>
                <w:bCs/>
              </w:rPr>
              <w:t>500</w:t>
            </w:r>
            <w:r>
              <w:rPr>
                <w:bCs/>
              </w:rPr>
              <w:t>克零售包装，供食品工业或家庭用于制作各种不含麸质和富含纤维的烘焙制品，如面包、蛋糕和馅饼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4.1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烟弹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bacco capsul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烟弹（单独报验，不含所用的特定电子加热设备，这种加热设备由烟弹仓和电池两部分组成），呈圆柱形（长</w:t>
            </w:r>
            <w:r>
              <w:rPr/>
              <w:t>22.9</w:t>
            </w:r>
            <w:r>
              <w:rPr/>
              <w:t>毫米，直径</w:t>
            </w:r>
            <w:r>
              <w:rPr/>
              <w:t>9.5</w:t>
            </w:r>
            <w:r>
              <w:rPr/>
              <w:t>毫米</w:t>
            </w:r>
            <w:r>
              <w:rPr/>
              <w:t>/8.4</w:t>
            </w:r>
            <w:r>
              <w:rPr/>
              <w:t>毫米），聚丙烯制外壳，内有约</w:t>
            </w:r>
            <w:r>
              <w:rPr/>
              <w:t>0.31</w:t>
            </w:r>
            <w:r>
              <w:rPr/>
              <w:t>克粒状再造烟草、水、香精、碳酸钾及其他助剂的混合物，以及一个醋酸纤维素制的烟嘴。烟弹总重约</w:t>
            </w:r>
            <w:r>
              <w:rPr/>
              <w:t>0.56</w:t>
            </w:r>
            <w:r>
              <w:rPr/>
              <w:t>克。使用时，烟弹需插入烟弹仓的末端。烟弹仓中含有丙二醇、甘油和水组成的液体。烟弹仓接上电池后，将烟弹部分放入口中吸食。吸食时，电池部分的传感器激活，烟弹仓内部开始加热，使其中的液体蒸发。蒸汽经过烟弹时将粒状再造烟草加热，并吸收其释放的香精和尼古丁。产生含有尼古丁的气溶胶（蒸汽）时烟草没有被点燃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第二十四章注释二和三</w:t>
            </w:r>
            <w:r>
              <w:rPr/>
              <w:t>]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4.1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吸入含烟草产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bacco-containing product for inhalation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含烟草产品，圆柱形</w:t>
            </w:r>
            <w:r>
              <w:rPr/>
              <w:t>，</w:t>
            </w:r>
            <w:r>
              <w:rPr/>
              <w:t>长</w:t>
            </w:r>
            <w:r>
              <w:rPr/>
              <w:t>45</w:t>
            </w:r>
            <w:r>
              <w:rPr/>
              <w:t>毫米，直径</w:t>
            </w:r>
            <w:r>
              <w:rPr/>
              <w:t>7.3</w:t>
            </w:r>
            <w:r>
              <w:rPr/>
              <w:t>毫米</w:t>
            </w:r>
            <w:r>
              <w:rPr/>
              <w:t>，</w:t>
            </w:r>
            <w:r>
              <w:rPr/>
              <w:t>由</w:t>
            </w:r>
            <w:r>
              <w:rPr/>
              <w:t>一个</w:t>
            </w:r>
            <w:r>
              <w:rPr/>
              <w:t>烟草</w:t>
            </w:r>
            <w:r>
              <w:rPr/>
              <w:t>栓</w:t>
            </w:r>
            <w:r>
              <w:rPr/>
              <w:t>、</w:t>
            </w:r>
            <w:r>
              <w:rPr/>
              <w:t>一根</w:t>
            </w:r>
            <w:r>
              <w:rPr/>
              <w:t>醋酸纤维素制空心管、</w:t>
            </w:r>
            <w:r>
              <w:rPr/>
              <w:t>一个</w:t>
            </w:r>
            <w:r>
              <w:rPr/>
              <w:t>高分子过滤膜，一个低密度醋酸纤维素制的滤嘴和外部</w:t>
            </w:r>
            <w:r>
              <w:rPr/>
              <w:t>滤嘴</w:t>
            </w:r>
            <w:r>
              <w:rPr/>
              <w:t>纸</w:t>
            </w:r>
            <w:r>
              <w:rPr/>
              <w:t>组成，</w:t>
            </w:r>
            <w:r>
              <w:rPr/>
              <w:t>设计用于专用的电加热设备。</w:t>
            </w:r>
            <w:r>
              <w:rPr/>
              <w:t>其中，</w:t>
            </w:r>
            <w:r>
              <w:rPr/>
              <w:t>烟草</w:t>
            </w:r>
            <w:r>
              <w:rPr/>
              <w:t>栓</w:t>
            </w:r>
            <w:r>
              <w:rPr/>
              <w:t>由含有不同类型的烟草、粘合剂和保湿剂（水、瓜尔豆胶和天然纤维素纤维）以及甘油的粉末制成，以</w:t>
            </w:r>
            <w:r>
              <w:rPr/>
              <w:t>促进</w:t>
            </w:r>
            <w:r>
              <w:rPr/>
              <w:t>气溶胶的</w:t>
            </w:r>
            <w:r>
              <w:rPr/>
              <w:t>产生。</w:t>
            </w:r>
            <w:r>
              <w:rPr/>
              <w:t>烟草</w:t>
            </w:r>
            <w:r>
              <w:rPr/>
              <w:t>栓</w:t>
            </w:r>
            <w:r>
              <w:rPr/>
              <w:t>可以包裹在铝复合纸中。</w:t>
            </w:r>
          </w:p>
          <w:p>
            <w:pPr>
              <w:pStyle w:val="Normal"/>
              <w:rPr/>
            </w:pPr>
            <w:r>
              <w:rPr/>
              <w:t>该</w:t>
            </w:r>
            <w:r>
              <w:rPr/>
              <w:t>产品的总重量约为</w:t>
            </w:r>
            <w:r>
              <w:rPr/>
              <w:t>0.8</w:t>
            </w:r>
            <w:r>
              <w:rPr/>
              <w:t>克，烟草栓重量约为</w:t>
            </w:r>
            <w:r>
              <w:rPr/>
              <w:t>0.3</w:t>
            </w:r>
            <w:r>
              <w:rPr/>
              <w:t>克。</w:t>
            </w:r>
          </w:p>
          <w:p>
            <w:pPr>
              <w:pStyle w:val="Normal"/>
              <w:rPr/>
            </w:pPr>
            <w:r>
              <w:rPr/>
              <w:t>该</w:t>
            </w:r>
            <w:r>
              <w:rPr/>
              <w:t>产品需插入一个由传感器控制发热的设备中使用，无需燃烧烟草</w:t>
            </w:r>
            <w:r>
              <w:rPr/>
              <w:t>，</w:t>
            </w:r>
            <w:r>
              <w:rPr/>
              <w:t>加热后产生一种含尼古丁的气溶胶，经口吸入。</w:t>
            </w:r>
          </w:p>
          <w:p>
            <w:pPr>
              <w:pStyle w:val="Normal"/>
              <w:rPr/>
            </w:pPr>
            <w:r>
              <w:rPr>
                <w:rFonts w:eastAsia="方正仿宋_GBK"/>
              </w:rPr>
              <w:drawing>
                <wp:inline distT="0" distB="0" distL="0" distR="0">
                  <wp:extent cx="469074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4.9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戒烟口香糖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cotine chewing gum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CORETTE</w:t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戒烟口香糖，片状，含有</w:t>
            </w:r>
            <w:r>
              <w:rPr/>
              <w:t>2</w:t>
            </w:r>
            <w:r>
              <w:rPr/>
              <w:t>毫克或</w:t>
            </w:r>
            <w:r>
              <w:rPr/>
              <w:t>4</w:t>
            </w:r>
            <w:r>
              <w:rPr/>
              <w:t>毫克尼古丁，并与离子交换树脂、甘油、一种合成聚合物、碳酸钠、碳酸氢钠、山梨醇及香料混制而成，以模拟烟草气味。供希望戒烟的人使用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第二十一章注释一（六）</w:t>
            </w:r>
            <w:r>
              <w:rPr/>
              <w:t>]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1.0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粘聚成块的盐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t, agglomerated under pressure into block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粘聚成块的盐，含至少</w:t>
            </w:r>
            <w:r>
              <w:rPr/>
              <w:t>95%</w:t>
            </w:r>
            <w:r>
              <w:rPr/>
              <w:t>氯化钠并添加少量某些天然盐所具有的微量元素（如镁、铜、锰及钴），用作牲畜的舔食盐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2.1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血份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ood fraction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血份，粉状，从可食用牛肉或猪血分离血浆获得。血浆在低温下通过喷射干燥器以保持产品的细胞结构及营养价值。该产品含有约</w:t>
            </w:r>
            <w:r>
              <w:rPr/>
              <w:t>70%</w:t>
            </w:r>
            <w:r>
              <w:rPr/>
              <w:t>蛋白，作为功能蛋白或利用其水的结合量、胶凝强度等性能少量用于食品中（成品重量的</w:t>
            </w:r>
            <w:r>
              <w:rPr/>
              <w:t>1-5%</w:t>
            </w:r>
            <w:r>
              <w:rPr/>
              <w:t>）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2.5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含有次氯酸钠的液体形态制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paration in liquid form, consisting of sodium hypochlorit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含有次氯酸钠的液体形态制品，由次氯酸钠、氯化钠、氢氧化钠、氧化胺、月桂酸钠、香料、硅石、染料及水组成。零售包装，一般用作盥洗室、洗涤槽等的清洁剂和消毒剂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次性手脚取暖包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sposable hand or foot warmer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次性手脚取暖包，由一个多孔、涂布塑料的无纺织物袋，内装铁粉、氧化催化剂、氧化促进剂及吸湿剂构成，密封外包装。一旦除去外包装，与环境空气接触，铁粉平稳发生氧化反应，产生热量（放热反应），能持续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小时，用于在寒冷天气下温暖手或脚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两种无机氧化物的混合物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xture of two inorganic oxide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该产品为具有特定物理性质（表面积、微粒尺寸、密度、熔点），适于特定需要的粉末状产品。产品组成：氧化钇</w:t>
            </w:r>
            <w:r>
              <w:rPr/>
              <w:t>99.6%</w:t>
            </w:r>
            <w:r>
              <w:rPr/>
              <w:t>，五氧化二钒</w:t>
            </w:r>
            <w:r>
              <w:rPr/>
              <w:t>0.3%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加工工艺：按照预定的比例将氧化钇和少量的另一种无机氧化物（非稀土元素或钪）混合，将其压制成块或颗粒、烧结、研磨、筛选等加工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正带（双轴式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rection tap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修正带（双轴式），包含一个塑料分配器，分配器由两个卷轴构成：一个缠绕着修正带，另一个用来收集使用过的修正带，修正带表面附着白色颜料涂层。使用时，将分配器延伸出来的压嘴紧密地压在需要修正的部分上，沿表面滑动直到完全覆盖需要修正的部分，最后将压嘴竖直向上提起。用于修改手写稿和印刷稿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植物营养液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quid nutrient preparation for plant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植物营养液，一种水溶性、深棕色液体，含有</w:t>
            </w:r>
            <w:r>
              <w:rPr/>
              <w:t>5%</w:t>
            </w:r>
            <w:r>
              <w:rPr/>
              <w:t>的</w:t>
            </w:r>
            <w:r>
              <w:rPr/>
              <w:t>L-α</w:t>
            </w:r>
            <w:r>
              <w:rPr/>
              <w:t>氨基酸（脯氨酸，氨基乙酸，丙氨酸，精氨酸）、</w:t>
            </w:r>
            <w:r>
              <w:rPr/>
              <w:t>4.5%</w:t>
            </w:r>
            <w:r>
              <w:rPr/>
              <w:t>的水溶性锌和水，装于</w:t>
            </w:r>
            <w:r>
              <w:rPr/>
              <w:t>20</w:t>
            </w:r>
            <w:r>
              <w:rPr/>
              <w:t>升的容器中。用于农业，直接施用于土壤或植物叶片，基于有机分子水平，补充一些特定作物在不利气候条件（例如，干旱、低温、大风）下或在作物的特定时期（例如，移植、果实发育）耗尽的某些重要的氨基酸和锌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"/>
              </w:rPr>
            </w:pPr>
            <w:r>
              <w:rPr>
                <w:szCs w:val="2"/>
              </w:rPr>
              <w:t>W2022-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"/>
              </w:rPr>
            </w:pPr>
            <w:r>
              <w:rPr>
                <w:szCs w:val="2"/>
              </w:rPr>
              <w:t>子</w:t>
            </w:r>
            <w:r>
              <w:rPr>
                <w:rFonts w:eastAsia="Times New Roman"/>
                <w:szCs w:val="2"/>
              </w:rPr>
              <w:t xml:space="preserve"> </w:t>
            </w:r>
            <w:r>
              <w:rPr>
                <w:szCs w:val="2"/>
              </w:rPr>
              <w:t>目</w:t>
            </w:r>
            <w:r>
              <w:rPr>
                <w:rFonts w:eastAsia="Times New Roman"/>
                <w:szCs w:val="2"/>
              </w:rPr>
              <w:t xml:space="preserve"> </w:t>
            </w:r>
            <w:r>
              <w:rPr>
                <w:szCs w:val="2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"/>
              </w:rPr>
            </w:pPr>
            <w:r>
              <w:rPr>
                <w:szCs w:val="2"/>
              </w:rPr>
              <w:t>3926.9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"/>
              </w:rPr>
            </w:pPr>
            <w:r>
              <w:rPr>
                <w:bCs/>
                <w:szCs w:val="2"/>
              </w:rPr>
              <w:t>垃圾桶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Garbage container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商</w:t>
            </w:r>
          </w:p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品</w:t>
            </w:r>
          </w:p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描</w:t>
            </w:r>
          </w:p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bCs/>
                <w:szCs w:val="2"/>
              </w:rPr>
              <w:t>垃圾桶，由市政部门使用，使城镇和社区能够将居民生活垃圾集中起来，再由市政垃圾车收集运走。其技术规格如下：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抗紫外线高密度聚乙烯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可正面或侧面夹持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160</w:t>
            </w:r>
            <w:r>
              <w:rPr>
                <w:bCs/>
                <w:szCs w:val="2"/>
              </w:rPr>
              <w:t>毫米直径的橡胶充气轮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带塞排水孔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尺寸：高</w:t>
            </w:r>
            <w:r>
              <w:rPr>
                <w:bCs/>
                <w:szCs w:val="2"/>
              </w:rPr>
              <w:t>1165</w:t>
            </w:r>
            <w:r>
              <w:rPr>
                <w:bCs/>
                <w:szCs w:val="2"/>
              </w:rPr>
              <w:t>毫米</w:t>
            </w:r>
            <w:r>
              <w:rPr>
                <w:bCs/>
                <w:szCs w:val="2"/>
              </w:rPr>
              <w:t>x</w:t>
            </w:r>
            <w:r>
              <w:rPr>
                <w:bCs/>
                <w:szCs w:val="2"/>
              </w:rPr>
              <w:t>宽</w:t>
            </w:r>
            <w:r>
              <w:rPr>
                <w:bCs/>
                <w:szCs w:val="2"/>
              </w:rPr>
              <w:t>1265</w:t>
            </w:r>
            <w:r>
              <w:rPr>
                <w:bCs/>
                <w:szCs w:val="2"/>
              </w:rPr>
              <w:t>毫米</w:t>
            </w:r>
            <w:r>
              <w:rPr>
                <w:bCs/>
                <w:szCs w:val="2"/>
              </w:rPr>
              <w:t>x</w:t>
            </w:r>
            <w:r>
              <w:rPr>
                <w:bCs/>
                <w:szCs w:val="2"/>
              </w:rPr>
              <w:t>深</w:t>
            </w:r>
            <w:r>
              <w:rPr>
                <w:bCs/>
                <w:szCs w:val="2"/>
              </w:rPr>
              <w:t>775</w:t>
            </w:r>
            <w:r>
              <w:rPr>
                <w:bCs/>
                <w:szCs w:val="2"/>
              </w:rPr>
              <w:t>毫米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自重：</w:t>
            </w:r>
            <w:r>
              <w:rPr>
                <w:bCs/>
                <w:szCs w:val="2"/>
              </w:rPr>
              <w:t>38</w:t>
            </w:r>
            <w:r>
              <w:rPr>
                <w:bCs/>
                <w:szCs w:val="2"/>
              </w:rPr>
              <w:t>公斤，承载能力</w:t>
            </w:r>
            <w:r>
              <w:rPr>
                <w:bCs/>
                <w:szCs w:val="2"/>
              </w:rPr>
              <w:t>250</w:t>
            </w:r>
            <w:r>
              <w:rPr>
                <w:bCs/>
                <w:szCs w:val="2"/>
              </w:rPr>
              <w:t>公斤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符合</w:t>
            </w:r>
            <w:r>
              <w:rPr>
                <w:bCs/>
                <w:szCs w:val="2"/>
              </w:rPr>
              <w:t>EN 840-1</w:t>
            </w:r>
            <w:r>
              <w:rPr>
                <w:bCs/>
                <w:szCs w:val="2"/>
              </w:rPr>
              <w:t>、</w:t>
            </w:r>
            <w:r>
              <w:rPr>
                <w:bCs/>
                <w:szCs w:val="2"/>
              </w:rPr>
              <w:t>5</w:t>
            </w:r>
            <w:r>
              <w:rPr>
                <w:bCs/>
                <w:szCs w:val="2"/>
              </w:rPr>
              <w:t>和</w:t>
            </w:r>
            <w:r>
              <w:rPr>
                <w:bCs/>
                <w:szCs w:val="2"/>
              </w:rPr>
              <w:t>6</w:t>
            </w:r>
            <w:r>
              <w:rPr>
                <w:bCs/>
                <w:szCs w:val="2"/>
              </w:rPr>
              <w:t>标准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可选配件：横向夹持套件，加强型弹簧联轴器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  <w:lang w:val="en-US" w:eastAsia="zh-CN"/>
              </w:rPr>
              <w:drawing>
                <wp:inline distT="0" distB="0" distL="0" distR="0">
                  <wp:extent cx="2973705" cy="2527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7.0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涂铝纺织物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uminium coated textile fabric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涂铝纺织物，由</w:t>
            </w:r>
            <w:r>
              <w:rPr/>
              <w:t xml:space="preserve">100% </w:t>
            </w:r>
            <w:r>
              <w:rPr/>
              <w:t>聚酯长丝纱线构成的机织物。单面涂布一薄层肉眼可辨的，通过真空过程蒸发熔化的铝所得的铝层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五十九章章注六（一）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15.9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镁碳砖</w:t>
            </w:r>
          </w:p>
        </w:tc>
      </w:tr>
      <w:tr>
        <w:trPr>
          <w:trHeight w:val="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gnesium carbon brick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镁碳砖，由烧结氧化镁、碳（典型的天然石墨）、抗氧化剂（典型元素铝、硅或镁）及一种树脂构成。成型后，这些砖需经</w:t>
            </w:r>
            <w:r>
              <w:rPr/>
              <w:t>500°C</w:t>
            </w:r>
            <w:r>
              <w:rPr/>
              <w:t>高温加热，在加热过程中，树脂熟化然后随着挥发性成分的丧失而碳化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04.9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溢流法制平板玻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verflow fusion glass plate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流法制平板玻璃，是一种超薄的、光滑的、均匀的玻璃板，用于保护移动设备例如平板电脑、智能手机和其他电子设备的屏幕。</w:t>
            </w:r>
          </w:p>
          <w:p>
            <w:pPr>
              <w:pStyle w:val="Normal"/>
              <w:rPr/>
            </w:pPr>
            <w:r>
              <w:rPr/>
              <w:t>该</w:t>
            </w:r>
            <w:r>
              <w:rPr/>
              <w:t>产品</w:t>
            </w:r>
            <w:r>
              <w:rPr/>
              <w:t>生产过程</w:t>
            </w:r>
            <w:r>
              <w:rPr/>
              <w:t>：</w:t>
            </w:r>
            <w:r>
              <w:rPr/>
              <w:t>将均匀搅拌的熔融玻璃浇注到一个称为“保温管”</w:t>
            </w:r>
            <w:r>
              <w:rPr/>
              <w:t>的</w:t>
            </w:r>
            <w:r>
              <w:rPr/>
              <w:t>V</w:t>
            </w:r>
            <w:r>
              <w:rPr/>
              <w:t>形槽中，直至其溢出，沿槽外侧形成两股均匀的熔融玻璃液</w:t>
            </w:r>
            <w:r>
              <w:rPr/>
              <w:t>，</w:t>
            </w:r>
            <w:r>
              <w:rPr/>
              <w:t>两股玻璃液在槽底部重新</w:t>
            </w:r>
            <w:r>
              <w:rPr/>
              <w:t>汇</w:t>
            </w:r>
            <w:r>
              <w:rPr/>
              <w:t>合。玻璃片基于重力的作用</w:t>
            </w:r>
            <w:r>
              <w:rPr/>
              <w:t>形成后</w:t>
            </w:r>
            <w:r>
              <w:rPr/>
              <w:t>，</w:t>
            </w:r>
            <w:r>
              <w:rPr/>
              <w:t>经</w:t>
            </w:r>
            <w:r>
              <w:rPr/>
              <w:t>与空气接触冷却，</w:t>
            </w:r>
            <w:r>
              <w:rPr/>
              <w:t>再</w:t>
            </w:r>
            <w:r>
              <w:rPr/>
              <w:t>切割至所需尺寸后包装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、四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08.5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非合金钢热轧钢板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 rolled steel plates of non-alloy steel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非合金钢热轧钢板（尺寸为宽</w:t>
            </w:r>
            <w:r>
              <w:rPr>
                <w:bCs/>
              </w:rPr>
              <w:t>2440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长</w:t>
            </w:r>
            <w:r>
              <w:rPr>
                <w:bCs/>
              </w:rPr>
              <w:t>6096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厚</w:t>
            </w:r>
            <w:r>
              <w:rPr>
                <w:bCs/>
              </w:rPr>
              <w:t>6</w:t>
            </w:r>
            <w:r>
              <w:rPr>
                <w:bCs/>
              </w:rPr>
              <w:t>毫米），制造工序为：预热、喷砂、喷底漆、烘干、标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钢板涂有均匀的聚合物底漆，以防止生锈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底漆的化学成分为：二氧化钛（</w:t>
            </w:r>
            <w:r>
              <w:rPr>
                <w:bCs/>
              </w:rPr>
              <w:t>0.5%-10%</w:t>
            </w:r>
            <w:r>
              <w:rPr>
                <w:bCs/>
              </w:rPr>
              <w:t>）、原硅酸四乙酯（</w:t>
            </w:r>
            <w:r>
              <w:rPr>
                <w:bCs/>
              </w:rPr>
              <w:t>25%-40%</w:t>
            </w:r>
            <w:r>
              <w:rPr>
                <w:bCs/>
              </w:rPr>
              <w:t>）、锌粉（</w:t>
            </w:r>
            <w:r>
              <w:rPr>
                <w:bCs/>
              </w:rPr>
              <w:t>30%-50%</w:t>
            </w:r>
            <w:r>
              <w:rPr>
                <w:bCs/>
              </w:rPr>
              <w:t>）、乙醇（</w:t>
            </w:r>
            <w:r>
              <w:rPr>
                <w:bCs/>
              </w:rPr>
              <w:t>10%-25%</w:t>
            </w:r>
            <w:r>
              <w:rPr>
                <w:bCs/>
              </w:rPr>
              <w:t>）、异丙醇（</w:t>
            </w:r>
            <w:r>
              <w:rPr>
                <w:bCs/>
              </w:rPr>
              <w:t>10%-15%</w:t>
            </w:r>
            <w:r>
              <w:rPr>
                <w:bCs/>
              </w:rPr>
              <w:t>）、丁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2.5%-10%</w:t>
            </w:r>
            <w:r>
              <w:rPr>
                <w:bCs/>
              </w:rPr>
              <w:t>）和二甲苯（</w:t>
            </w:r>
            <w:r>
              <w:rPr>
                <w:bCs/>
              </w:rPr>
              <w:t>2%-8%</w:t>
            </w:r>
            <w:r>
              <w:rPr>
                <w:bCs/>
              </w:rPr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12.1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钢缆绳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randed steel cable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</w:t>
            </w:r>
            <w:r>
              <w:rPr/>
              <w:t>缆绳，</w:t>
            </w:r>
            <w:r>
              <w:rPr/>
              <w:t>6</w:t>
            </w:r>
            <w:r>
              <w:rPr/>
              <w:t>股电缆</w:t>
            </w:r>
            <w:r>
              <w:rPr/>
              <w:t>组成</w:t>
            </w:r>
            <w:r>
              <w:rPr/>
              <w:t>（每股由</w:t>
            </w:r>
            <w:r>
              <w:rPr/>
              <w:t>36</w:t>
            </w:r>
            <w:r>
              <w:rPr/>
              <w:t>根电线组成），直径</w:t>
            </w:r>
            <w:r>
              <w:rPr/>
              <w:t>5.71</w:t>
            </w:r>
            <w:r>
              <w:rPr/>
              <w:t>厘米，长度</w:t>
            </w:r>
            <w:r>
              <w:rPr/>
              <w:t>396.24</w:t>
            </w:r>
            <w:r>
              <w:rPr/>
              <w:t>米。</w:t>
            </w:r>
            <w:r>
              <w:rPr/>
              <w:t>该</w:t>
            </w:r>
            <w:r>
              <w:rPr/>
              <w:t>电缆无绝缘</w:t>
            </w:r>
            <w:r>
              <w:rPr/>
              <w:t>，为</w:t>
            </w:r>
            <w:r>
              <w:rPr/>
              <w:t>盘</w:t>
            </w:r>
            <w:r>
              <w:rPr/>
              <w:t>卷</w:t>
            </w:r>
            <w:r>
              <w:rPr/>
              <w:t>状</w:t>
            </w:r>
            <w:r>
              <w:rPr/>
              <w:t>，</w:t>
            </w:r>
            <w:r>
              <w:rPr/>
              <w:t>在两端有</w:t>
            </w:r>
            <w:r>
              <w:rPr/>
              <w:t>用作安装锚定点</w:t>
            </w:r>
            <w:r>
              <w:rPr/>
              <w:t>的封闭件、顶针或挂钩。</w:t>
            </w:r>
            <w:r>
              <w:rPr/>
              <w:t>其用途为</w:t>
            </w:r>
            <w:r>
              <w:rPr/>
              <w:t>绕在</w:t>
            </w:r>
            <w:r>
              <w:rPr/>
              <w:t>特定</w:t>
            </w:r>
            <w:r>
              <w:rPr/>
              <w:t>机器的金属卷盘上拖拉物品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419.2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低温消毒机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w-temperature sterilise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低温消毒机，采用甲醛水蒸汽法消毒热敏物品。甲醛和水的混合物在连续蒸发单元被加热至</w:t>
            </w:r>
            <w:r>
              <w:rPr>
                <w:bCs/>
              </w:rPr>
              <w:t>55</w:t>
            </w:r>
            <w:r>
              <w:rPr>
                <w:bCs/>
              </w:rPr>
              <w:t>至</w:t>
            </w:r>
            <w:r>
              <w:rPr>
                <w:bCs/>
              </w:rPr>
              <w:t>60</w:t>
            </w:r>
            <w:r>
              <w:rPr>
                <w:rFonts w:cs="宋体" w:ascii="宋体" w:hAnsi="宋体"/>
                <w:bCs/>
              </w:rPr>
              <w:t>℃</w:t>
            </w:r>
            <w:r>
              <w:rPr>
                <w:bCs/>
              </w:rPr>
              <w:t>后转化为气态，甲醛蒸汽均匀分布在消毒室内的材料和物体上，达到消毒目的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该</w:t>
            </w:r>
            <w:r>
              <w:rPr>
                <w:bCs/>
              </w:rPr>
              <w:t>产品主要用于实验室设备材料和医疗仪器的消毒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421.2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快速煮沸及冷却过滤饮用水系统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tant boiling and chilled filtered drinking water system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快速煮沸及冷却过滤饮用水系统，由以下部分组成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下模块，将一个或两个滤芯、电加热和冷却设备集成在一个外壳里，安装在台下柜内（尺寸：高</w:t>
            </w:r>
            <w:r>
              <w:rPr>
                <w:bCs/>
              </w:rPr>
              <w:t>340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宽</w:t>
            </w:r>
            <w:r>
              <w:rPr>
                <w:bCs/>
              </w:rPr>
              <w:t>315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深</w:t>
            </w:r>
            <w:r>
              <w:rPr>
                <w:bCs/>
              </w:rPr>
              <w:t>465</w:t>
            </w:r>
            <w:r>
              <w:rPr>
                <w:bCs/>
              </w:rPr>
              <w:t>毫米）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制饮水机（水龙头），带有两个杠杆，通过按下或抬起的方式分配冷热水，安装在水槽顶部或台面</w:t>
            </w:r>
            <w:r>
              <w:rPr>
                <w:bCs/>
              </w:rPr>
              <w:t>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用于连接外部供水、台下模块和饮水机的管道和连接器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本产品可为大约</w:t>
            </w:r>
            <w:r>
              <w:rPr>
                <w:bCs/>
              </w:rPr>
              <w:t>40</w:t>
            </w:r>
            <w:r>
              <w:rPr>
                <w:bCs/>
              </w:rPr>
              <w:t>人提供煮沸或冷却的过滤饮用水，每小时可提供</w:t>
            </w:r>
            <w:r>
              <w:rPr>
                <w:bCs/>
              </w:rPr>
              <w:t>150</w:t>
            </w:r>
            <w:r>
              <w:rPr>
                <w:bCs/>
              </w:rPr>
              <w:t>杯沸水和</w:t>
            </w:r>
            <w:r>
              <w:rPr>
                <w:bCs/>
              </w:rPr>
              <w:t>175</w:t>
            </w:r>
            <w:r>
              <w:rPr>
                <w:bCs/>
              </w:rPr>
              <w:t>杯冷水。但是，本产品不能提供未经煮沸或冷却的过滤水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zh-CN"/>
              </w:rPr>
              <w:drawing>
                <wp:inline distT="0" distB="0" distL="0" distR="0">
                  <wp:extent cx="3609340" cy="2613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、三（二）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43.4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香烟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ctronic cigarett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子香烟，使用电池工作的一种装置，外形呈圆管状，类似卷烟，长约</w:t>
            </w:r>
            <w:r>
              <w:rPr/>
              <w:t>150</w:t>
            </w:r>
            <w:r>
              <w:rPr/>
              <w:t>毫米，直径约</w:t>
            </w:r>
            <w:r>
              <w:rPr/>
              <w:t>11</w:t>
            </w:r>
            <w:r>
              <w:rPr/>
              <w:t>毫米。当使用者从该装置中吸气，气流传感器探测到气流，启动一个雾化器，加热并使烟弹内的液体蒸发，使用者吸入该装置产生的雾气。成套装配用于零售，配有电源线、充电器和</w:t>
            </w:r>
            <w:r>
              <w:rPr/>
              <w:t>5</w:t>
            </w:r>
            <w:r>
              <w:rPr/>
              <w:t>支备用的烟弹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、三（二）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08.2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涂层的汽车加热玻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ated heating automotive glas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经涂层的汽车加热玻璃，已制成一定尺寸，适合用作机动车辆的挡风玻璃，由玻璃和几片带有电气连接件的</w:t>
            </w:r>
            <w:r>
              <w:rPr/>
              <w:t>50~250</w:t>
            </w:r>
            <w:r>
              <w:rPr/>
              <w:t>纳米厚金属薄膜夹层层压而成。与汽车的动力系统相连时，薄膜作为一个加热电阻，加热玻璃的表面，进而除掉霜雪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08.2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印刷的汽车加热玻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nt heating automotive glas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经印刷的汽车加热玻璃，已制成一定尺寸，适合用作机动车辆的挡风玻璃。银浆通过丝网印刷技术印刷在玻璃上，经高温烧结形成加热回路，构成加热电阻功能。电气连接件焊接在银浆上。该商品将与汽车的动力系统相连。当动力开启时，玻璃表面被加热，进而除掉霜雪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02.2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超轻型机动水上飞机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ltralight motorized </w:t>
            </w:r>
            <w:r>
              <w:rPr/>
              <w:t>(</w:t>
            </w:r>
            <w:r>
              <w:rPr/>
              <w:t>ULM</w:t>
            </w:r>
            <w:r>
              <w:rPr/>
              <w:t>)</w:t>
            </w:r>
            <w:r>
              <w:rPr/>
              <w:t xml:space="preserve"> hydroplane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超轻型机动水上飞机，气动摆锤式，配有一体式马达、机翼、螺旋桨和半刚性船体，使该飞机可从水面（如海面、湖面等）起飞或降落。本产品的技术规格为：双气缸两冲程发动机，纵向双座驾驶舱，空载重量</w:t>
            </w:r>
            <w:r>
              <w:rPr>
                <w:bCs/>
              </w:rPr>
              <w:t>216</w:t>
            </w:r>
            <w:r>
              <w:rPr>
                <w:bCs/>
              </w:rPr>
              <w:t>公斤，最大重量</w:t>
            </w:r>
            <w:r>
              <w:rPr>
                <w:bCs/>
              </w:rPr>
              <w:t>406</w:t>
            </w:r>
            <w:r>
              <w:rPr>
                <w:bCs/>
              </w:rPr>
              <w:t>公斤，失速速度</w:t>
            </w:r>
            <w:r>
              <w:rPr>
                <w:bCs/>
              </w:rPr>
              <w:t>48</w:t>
            </w:r>
            <w:r>
              <w:rPr>
                <w:bCs/>
              </w:rPr>
              <w:t>千米</w:t>
            </w:r>
            <w:r>
              <w:rPr>
                <w:bCs/>
              </w:rPr>
              <w:t>/</w:t>
            </w:r>
            <w:r>
              <w:rPr>
                <w:bCs/>
              </w:rPr>
              <w:t>小时，巡航速度</w:t>
            </w:r>
            <w:r>
              <w:rPr>
                <w:bCs/>
              </w:rPr>
              <w:t>70</w:t>
            </w:r>
            <w:r>
              <w:rPr>
                <w:bCs/>
              </w:rPr>
              <w:t>千米</w:t>
            </w:r>
            <w:r>
              <w:rPr>
                <w:bCs/>
              </w:rPr>
              <w:t>/</w:t>
            </w:r>
            <w:r>
              <w:rPr>
                <w:bCs/>
              </w:rPr>
              <w:t>小时，最高速度</w:t>
            </w:r>
            <w:r>
              <w:rPr>
                <w:bCs/>
              </w:rPr>
              <w:t>80</w:t>
            </w:r>
            <w:r>
              <w:rPr>
                <w:bCs/>
              </w:rPr>
              <w:t>千米</w:t>
            </w:r>
            <w:r>
              <w:rPr>
                <w:bCs/>
              </w:rPr>
              <w:t>/</w:t>
            </w:r>
            <w:r>
              <w:rPr>
                <w:bCs/>
              </w:rPr>
              <w:t>小时，翼展</w:t>
            </w:r>
            <w:r>
              <w:rPr>
                <w:bCs/>
              </w:rPr>
              <w:t>11.15</w:t>
            </w:r>
            <w:r>
              <w:rPr>
                <w:bCs/>
              </w:rPr>
              <w:t>米，机翼面积</w:t>
            </w:r>
            <w:r>
              <w:rPr>
                <w:bCs/>
              </w:rPr>
              <w:t>19.6</w:t>
            </w:r>
            <w:r>
              <w:rPr>
                <w:bCs/>
              </w:rPr>
              <w:t>平方米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034540" cy="151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81250" cy="1511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03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带滑动装置的抽屉侧板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awer sides fitted with runner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带滑动装置的抽屉侧板，设计用于装配滑动抽屉。每块侧板均由双层金属型材及带有凹槽和缺口的底座结合而成。凹槽和缺口的设计用于容纳抽屉的滑轨、前板、后板和底板。该侧板报验时带有滑轨和将抽屉固定在家具上的固定件及夹子。该产品已制成特定尺寸，并与其他部件一起构成家具的抽屉；例如，用于各种橱柜、书桌、梳妆台或其他带抽屉的桌子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503.0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聚氨酯抗</w:t>
            </w:r>
            <w:r>
              <w:rPr>
                <w:bCs/>
              </w:rPr>
              <w:t>压</w:t>
            </w:r>
            <w:r>
              <w:rPr>
                <w:bCs/>
              </w:rPr>
              <w:t>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Polyurethane anti-stress ball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聚氨酯抗</w:t>
            </w:r>
            <w:r>
              <w:rPr>
                <w:bCs/>
              </w:rPr>
              <w:t>压</w:t>
            </w:r>
            <w:r>
              <w:rPr>
                <w:bCs/>
              </w:rPr>
              <w:t>球</w:t>
            </w:r>
            <w:r>
              <w:rPr>
                <w:bCs/>
              </w:rPr>
              <w:t>，可</w:t>
            </w:r>
            <w:r>
              <w:rPr>
                <w:bCs/>
              </w:rPr>
              <w:t>用手反复挤压</w:t>
            </w:r>
            <w:r>
              <w:rPr>
                <w:bCs/>
              </w:rPr>
              <w:t>以</w:t>
            </w:r>
            <w:r>
              <w:rPr>
                <w:bCs/>
              </w:rPr>
              <w:t>缓解压力。</w:t>
            </w:r>
            <w:r>
              <w:rPr>
                <w:bCs/>
              </w:rPr>
              <w:t>该产品</w:t>
            </w:r>
            <w:r>
              <w:rPr>
                <w:bCs/>
              </w:rPr>
              <w:t>可增加血液循环，</w:t>
            </w:r>
            <w:r>
              <w:rPr>
                <w:bCs/>
              </w:rPr>
              <w:t>使人</w:t>
            </w:r>
            <w:r>
              <w:rPr>
                <w:bCs/>
              </w:rPr>
              <w:t>放松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51940" cy="1389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归类总规则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ourier New">
    <w:altName w:val="DejaVu Sans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/>
    </w:rPr>
  </w:style>
  <w:style w:type="character" w:styleId="HTML1">
    <w:name w:val="HTML 代码"/>
    <w:basedOn w:val="Style11"/>
    <w:qFormat/>
    <w:rPr>
      <w:rFonts w:ascii="Courier New;DejaVu Sans" w:hAnsi="Courier New;DejaVu Sans" w:cs="Courier New;DejaVu Sans"/>
      <w:sz w:val="20"/>
    </w:rPr>
  </w:style>
  <w:style w:type="character" w:styleId="HTML2">
    <w:name w:val="HTML 样本"/>
    <w:basedOn w:val="Style11"/>
    <w:qFormat/>
    <w:rPr>
      <w:rFonts w:ascii="Courier New;DejaVu Sans" w:hAnsi="Courier New;DejaVu Sans" w:cs="Courier New;DejaVu Sans"/>
    </w:rPr>
  </w:style>
  <w:style w:type="character" w:styleId="SubtleEmphasis">
    <w:name w:val="Subtle Emphasis"/>
    <w:basedOn w:val="Style1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4"/>
      </w:numPr>
    </w:pPr>
    <w:rPr/>
  </w:style>
  <w:style w:type="paragraph" w:styleId="Style12">
    <w:name w:val="电子邮件签名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Luxi Sans;Times New Roman" w:hAnsi="Luxi Sans;Times New Roman" w:cs="Luxi Sans;Times New Roma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Luxi Sans;Times New Roman" w:hAnsi="Luxi Sans;Times New Roman" w:cs="Luxi Sans;Times New Roman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5B9BD5"/>
        <w:bottom w:val="single" w:sz="4" w:space="1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74">
    <w:name w:val="样式 7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01">
    <w:name w:val="样式 10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Style16">
    <w:name w:val="公式样式 符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公式样式 矢量矩阵"/>
    <w:qFormat/>
    <w:pPr>
      <w:widowControl/>
      <w:bidi w:val="0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ar-SA"/>
    </w:rPr>
  </w:style>
  <w:style w:type="paragraph" w:styleId="Style18">
    <w:name w:val="公式样式 数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样式 78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09">
    <w:name w:val="样式 10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10">
    <w:name w:val="样式 11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79">
    <w:name w:val="样式 7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11">
    <w:name w:val="样式 11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12">
    <w:name w:val="样式 11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84">
    <w:name w:val="样式 8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21">
    <w:name w:val="样式 12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22">
    <w:name w:val="样式 12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33">
    <w:name w:val="样式 133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34">
    <w:name w:val="样式 13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49">
    <w:name w:val="样式 14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;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样式 小四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Style20">
    <w:name w:val="批注主题"/>
    <w:basedOn w:val="Style13"/>
    <w:next w:val="Style13"/>
    <w:qFormat/>
    <w:pPr/>
    <w:rPr>
      <w:b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样式 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0:00Z</dcterms:created>
  <dc:creator>dinglinwei</dc:creator>
  <dc:description/>
  <dc:language>en-US</dc:language>
  <cp:lastModifiedBy>刘思聪</cp:lastModifiedBy>
  <dcterms:modified xsi:type="dcterms:W3CDTF">2022-08-24T08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