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2</w:t>
      </w:r>
      <w:r>
        <w:rPr>
          <w:rFonts w:ascii="华文中宋" w:hAnsi="华文中宋" w:cs="Arial" w:eastAsia="华文中宋"/>
          <w:sz w:val="36"/>
          <w:szCs w:val="36"/>
        </w:rPr>
        <w:t>年思想政治工作人员和新闻专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评审的初、中级人员公示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8"/>
        <w:gridCol w:w="457"/>
        <w:gridCol w:w="2972"/>
        <w:gridCol w:w="1134"/>
        <w:gridCol w:w="1184"/>
        <w:gridCol w:w="1276"/>
      </w:tblGrid>
      <w:tr>
        <w:trPr>
          <w:tblHeader w:val="true"/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报</w:t>
            </w:r>
            <w:r>
              <w:rPr>
                <w:b/>
                <w:bCs/>
                <w:sz w:val="22"/>
              </w:rPr>
              <w:t>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报</w:t>
            </w:r>
            <w:r>
              <w:rPr>
                <w:b/>
                <w:bCs/>
                <w:sz w:val="22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报</w:t>
            </w:r>
            <w:r>
              <w:rPr>
                <w:b/>
                <w:bCs/>
                <w:sz w:val="22"/>
              </w:rPr>
              <w:t>职称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婷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广电有线信息网络股份有限公司常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鑫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钰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燃气热力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褚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公共法律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佳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丹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心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金坛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丽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融媒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靳红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公园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宇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钢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凤凰新华书店集团有限公司金坛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红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第一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儿童福利院（常州市残疾儿童康复中心、常州市儿童福利指导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婧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建筑节能与建筑科研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立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东城街道综合保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明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歆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欢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心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大运河发展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雯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妇女儿童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佳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溧阳高新技术产业开发区综合保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芮路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旅游公共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融媒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卫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融媒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融媒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互联网新闻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文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融媒体中心（全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泉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明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新闻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自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融媒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云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文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融媒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小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互联网新闻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静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融媒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福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融媒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翠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文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融媒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chyzero</cp:lastModifiedBy>
  <cp:lastPrinted>2016-11-14T14:17:00Z</cp:lastPrinted>
  <dcterms:modified xsi:type="dcterms:W3CDTF">2022-08-26T02:59:44Z</dcterms:modified>
  <cp:revision>25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8E05EF0404042A0DFA6D67B624C1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