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trike w:val="false"/>
          <w:dstrike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首批创新型县（市）验收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47"/>
        <w:gridCol w:w="2114"/>
        <w:gridCol w:w="2841"/>
      </w:tblGrid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域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主题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定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安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西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城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喀喇沁左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蒙古族自治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苏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昆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阴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港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兴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昌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慈溪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吉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域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主题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徽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界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国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巢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建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晋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西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井冈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民生改善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荣成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口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郑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北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冶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都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仙桃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南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浏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兴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东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会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域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主题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东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壮族自治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荔浦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南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指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奉节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堂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隆昌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州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湄潭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凯里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海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陕西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柞水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民生改善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甘肃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台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生态文明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海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乌兰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民生改善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夏回族自治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池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民生改善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吾尔自治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库尔勒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产建设兵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河子总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支撑产业发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81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4:00Z</dcterms:created>
  <dc:creator>张昊</dc:creator>
  <dc:description/>
  <dc:language>en-US</dc:language>
  <cp:lastModifiedBy>张昊</cp:lastModifiedBy>
  <dcterms:modified xsi:type="dcterms:W3CDTF">2022-08-30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70694EFC4464BD23A6402BA5AA99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