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</w:rPr>
      </w:pPr>
      <w:r>
        <w:rPr>
          <w:rFonts w:ascii="方正小标宋_GBK" w:hAnsi="方正小标宋_GBK" w:cs="Times New Roman" w:eastAsia="方正小标宋_GBK"/>
          <w:kern w:val="2"/>
          <w:sz w:val="40"/>
          <w:szCs w:val="40"/>
        </w:rPr>
        <w:t>第九届“创业江苏”科技创业大赛拟支持项目清单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4193"/>
        <w:gridCol w:w="1581"/>
        <w:gridCol w:w="1142"/>
      </w:tblGrid>
      <w:tr>
        <w:trPr>
          <w:tblHeader w:val="true"/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地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企业</w:t>
            </w:r>
            <w:r>
              <w:rPr>
                <w:rFonts w:eastAsia="方正黑体_GBK" w:cs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芯三代半导体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德运康瑞生物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中科联合航天科技（盐城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迈诺威医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迈胜医疗设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巨玻固能（苏州）薄膜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常荣传感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博萃循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中科爱毕赛思（常州）光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燊旺和电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蛮酷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众钠能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嘉华药锐生物科技（昆山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塬数科技（无锡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睿尔思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大川电机科技（江苏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泰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江苏普利瑞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中清信益环境（南京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汉韦聚合物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强一半导体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芯享信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威派视半导体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博流智能科技（南京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节卡智能装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徐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上达半导体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海莱新创医疗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百迈生物医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银蕨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优存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深度智控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弘琪工业自动化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赛乐医疗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松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维伟思医疗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星烁纳米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强力昱镭光电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镭昱光电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茵络（无锡）医疗器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淮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科润膜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泰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中工高端装备研究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海之博电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通睿动新能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富勒传动设备盐城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碧诺环保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和昌重工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恩都法汽车系统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泷膜环境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七星瓢虫环境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医瑞贝尔支架型敷料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无锡微控医疗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12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神经现实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(NeuralReality)—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双向神经接口技术在神经义肢中的应用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苏州环木智能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10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宿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基于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FSW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的绿色焊接装备及成套工艺（江苏柳泰焊接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11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壁载化光催化微反应器废水处理的连续工艺研发（常州尼乌斯环境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10505"/>
        <w:spacing w:lineRule="atLeast" w:line="640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 w:bidi="ar-SA"/>
        </w:rPr>
      </w:r>
    </w:p>
    <w:p>
      <w:pPr>
        <w:pStyle w:val="10505"/>
        <w:spacing w:lineRule="atLeast" w:line="640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" w:hAnsi="方正小标宋_GBK" w:cs="Times New Roman"/>
          <w:kern w:val="2"/>
          <w:sz w:val="40"/>
          <w:szCs w:val="40"/>
          <w:lang w:val="en-US" w:eastAsia="zh-CN" w:bidi="ar-SA"/>
        </w:rPr>
        <w:t>年江苏省科技计划专项资金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0"/>
          <w:szCs w:val="40"/>
          <w:lang w:val="en-US" w:eastAsia="zh-CN" w:bidi="ar-SA"/>
        </w:rPr>
        <w:t>（重点研发计划对口支援）拟立项目清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27"/>
        <w:gridCol w:w="2835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支援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承担单位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睢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睢宁县科技帮扶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省委驻睢宁县乡村振兴帮促工作队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拉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黑陶瓷太阳能水系统在高原的应用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西藏昂彼特堡能源科技有限公司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422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50:00Z</dcterms:created>
  <dc:creator>Flyfish</dc:creator>
  <dc:description/>
  <dc:language>en-US</dc:language>
  <cp:lastModifiedBy>泠.酒祈</cp:lastModifiedBy>
  <cp:lastPrinted>2022-08-30T01:34:00Z</cp:lastPrinted>
  <dcterms:modified xsi:type="dcterms:W3CDTF">2022-08-30T08:25:10Z</dcterms:modified>
  <cp:revision>3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