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江市工程技术研究中心项目信息表</w:t>
      </w:r>
    </w:p>
    <w:p>
      <w:pPr>
        <w:pStyle w:val="Normal"/>
        <w:snapToGrid w:val="false"/>
        <w:spacing w:lineRule="exact" w:line="440"/>
        <w:ind w:right="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766"/>
        <w:gridCol w:w="441"/>
        <w:gridCol w:w="1335"/>
        <w:gridCol w:w="24"/>
        <w:gridCol w:w="173"/>
        <w:gridCol w:w="1570"/>
        <w:gridCol w:w="473"/>
        <w:gridCol w:w="87"/>
        <w:gridCol w:w="2130"/>
      </w:tblGrid>
      <w:tr>
        <w:trPr>
          <w:trHeight w:val="68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镇江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工程技术研究中心</w:t>
            </w:r>
          </w:p>
        </w:tc>
      </w:tr>
      <w:tr>
        <w:trPr>
          <w:trHeight w:val="54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承担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0" w:name="KSSJN"/>
            <w:bookmarkStart w:id="1" w:name="KSSJN"/>
            <w:bookmarkEnd w:id="1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" w:name="ZGBMDM"/>
            <w:bookmarkStart w:id="3" w:name="ZGBMDM"/>
            <w:bookmarkEnd w:id="3"/>
          </w:p>
        </w:tc>
      </w:tr>
      <w:tr>
        <w:trPr>
          <w:trHeight w:val="58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一级技术领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技术领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 托 单 位 基 本 信 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4" w:name="DWMC"/>
            <w:bookmarkStart w:id="5" w:name="DWMC"/>
            <w:bookmarkEnd w:id="5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法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规上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企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是  □ 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高新技术企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是  □ 否</w:t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销售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eastAsia="仿宋_GB2312;仿宋" w:ascii="仿宋_GB2312;仿宋" w:hAnsi="仿宋_GB2312;仿宋"/>
                <w:sz w:val="24"/>
              </w:rPr>
              <w:t>R&amp;D</w:t>
            </w:r>
            <w:r>
              <w:rPr>
                <w:rFonts w:ascii="仿宋_GB2312;仿宋" w:hAnsi="仿宋_GB2312;仿宋" w:eastAsia="仿宋_GB2312;仿宋"/>
                <w:sz w:val="24"/>
              </w:rPr>
              <w:t>投入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eastAsia="仿宋_GB2312;仿宋" w:ascii="仿宋_GB2312;仿宋" w:hAnsi="仿宋_GB2312;仿宋"/>
                <w:sz w:val="24"/>
              </w:rPr>
              <w:t>R&amp;D</w:t>
            </w:r>
            <w:r>
              <w:rPr>
                <w:rFonts w:ascii="仿宋_GB2312;仿宋" w:hAnsi="仿宋_GB2312;仿宋" w:eastAsia="仿宋_GB2312;仿宋"/>
                <w:sz w:val="24"/>
              </w:rPr>
              <w:t>投入占销售收入比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场所（平方米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承担市级及以上科技计划项目（个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申请专利（件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承担单位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基础与效益情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人员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专利总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发明专利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软件著作权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产值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仪器设备数（台套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原值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度主营业务收入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2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创汇（万美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上缴税金（万元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利润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8"/>
        <w:gridCol w:w="584"/>
        <w:gridCol w:w="46"/>
        <w:gridCol w:w="105"/>
        <w:gridCol w:w="420"/>
        <w:gridCol w:w="18"/>
        <w:gridCol w:w="83"/>
        <w:gridCol w:w="136"/>
        <w:gridCol w:w="10"/>
        <w:gridCol w:w="203"/>
        <w:gridCol w:w="158"/>
        <w:gridCol w:w="72"/>
        <w:gridCol w:w="47"/>
        <w:gridCol w:w="433"/>
        <w:gridCol w:w="70"/>
        <w:gridCol w:w="42"/>
        <w:gridCol w:w="109"/>
        <w:gridCol w:w="771"/>
        <w:gridCol w:w="80"/>
        <w:gridCol w:w="314"/>
        <w:gridCol w:w="596"/>
        <w:gridCol w:w="113"/>
        <w:gridCol w:w="97"/>
        <w:gridCol w:w="325"/>
        <w:gridCol w:w="114"/>
        <w:gridCol w:w="343"/>
        <w:gridCol w:w="20"/>
        <w:gridCol w:w="661"/>
        <w:gridCol w:w="7"/>
        <w:gridCol w:w="134"/>
        <w:gridCol w:w="168"/>
        <w:gridCol w:w="1174"/>
        <w:gridCol w:w="44"/>
      </w:tblGrid>
      <w:tr>
        <w:trPr>
          <w:trHeight w:val="563" w:hRule="atLeast"/>
          <w:cantSplit w:val="true"/>
        </w:trPr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参加单位</w:t>
            </w:r>
          </w:p>
        </w:tc>
        <w:tc>
          <w:tcPr>
            <w:tcW w:w="1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一</w:t>
            </w:r>
          </w:p>
        </w:tc>
        <w:tc>
          <w:tcPr>
            <w:tcW w:w="31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CJDW1"/>
            <w:bookmarkStart w:id="7" w:name="CJDW1"/>
            <w:bookmarkEnd w:id="7"/>
          </w:p>
        </w:tc>
        <w:tc>
          <w:tcPr>
            <w:tcW w:w="1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CJDW1XZ"/>
            <w:bookmarkStart w:id="9" w:name="CJDW1XZ"/>
            <w:bookmarkEnd w:id="9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二</w:t>
            </w:r>
          </w:p>
        </w:tc>
        <w:tc>
          <w:tcPr>
            <w:tcW w:w="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0" w:name="CJDW2"/>
            <w:bookmarkStart w:id="11" w:name="CJDW2"/>
            <w:bookmarkEnd w:id="11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CJDW2XZ"/>
            <w:bookmarkStart w:id="13" w:name="CJDW2XZ"/>
            <w:bookmarkEnd w:id="13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三</w:t>
            </w:r>
          </w:p>
        </w:tc>
        <w:tc>
          <w:tcPr>
            <w:tcW w:w="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CJDW3"/>
            <w:bookmarkStart w:id="15" w:name="CJDW3"/>
            <w:bookmarkEnd w:id="15"/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6" w:name="CJDW3XZ"/>
            <w:bookmarkStart w:id="17" w:name="CJDW3XZ"/>
            <w:bookmarkEnd w:id="17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类型请选择以下填写：</w:t>
            </w:r>
          </w:p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校、科研单位、国防科工系统、其他单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境外合作单位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JWHZDWMC"/>
            <w:bookmarkStart w:id="19" w:name="JWHZDWMC"/>
            <w:bookmarkEnd w:id="19"/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或地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0" w:name="GJHDQ"/>
            <w:bookmarkStart w:id="21" w:name="GJHDQ"/>
            <w:bookmarkEnd w:id="21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22" w:name="HZXS1"/>
            <w:bookmarkStart w:id="23" w:name="HZXS1"/>
            <w:bookmarkEnd w:id="23"/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4" w:name="HZXS2"/>
            <w:bookmarkStart w:id="25" w:name="HZXS2"/>
            <w:bookmarkEnd w:id="25"/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26" w:name="HZXS3"/>
            <w:bookmarkStart w:id="27" w:name="HZXS3"/>
            <w:bookmarkEnd w:id="27"/>
          </w:p>
        </w:tc>
        <w:tc>
          <w:tcPr>
            <w:tcW w:w="56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形式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技术引进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合作研发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技术交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技术输出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多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研发团队概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28" w:name="XMFZRXM1"/>
            <w:bookmarkStart w:id="29" w:name="XMFZRXM1"/>
            <w:bookmarkEnd w:id="29"/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0" w:name="XMFZRXB1"/>
            <w:bookmarkStart w:id="31" w:name="XMFZRXB1"/>
            <w:bookmarkEnd w:id="31"/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2" w:name="XMFZRXL1"/>
            <w:bookmarkStart w:id="33" w:name="XMFZRXL1"/>
            <w:bookmarkEnd w:id="33"/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4" w:name="XMFZRXW1"/>
            <w:bookmarkStart w:id="35" w:name="XMFZRXW1"/>
            <w:bookmarkEnd w:id="35"/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6" w:name="XMFZRZC1"/>
            <w:bookmarkStart w:id="37" w:name="XMFZRZC1"/>
            <w:bookmarkEnd w:id="37"/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8" w:name="XMFZRLXDH1"/>
            <w:bookmarkStart w:id="39" w:name="XMFZRLXDH1"/>
            <w:bookmarkEnd w:id="39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  <w:r>
              <w:rPr>
                <w:rFonts w:ascii="仿宋_GB2312;仿宋" w:hAnsi="仿宋_GB2312;仿宋" w:eastAsia="仿宋_GB2312;仿宋"/>
                <w:szCs w:val="21"/>
              </w:rPr>
              <w:t>请选择以下填写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研究生、本科、大专、其他 </w:t>
            </w:r>
          </w:p>
          <w:p>
            <w:pPr>
              <w:pStyle w:val="Normal"/>
              <w:snapToGrid w:val="false"/>
              <w:spacing w:lineRule="exact" w:line="240"/>
              <w:ind w:right="25" w:hanging="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选择以下填写：博士、硕士、学士、其他  </w:t>
            </w:r>
          </w:p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szCs w:val="21"/>
              </w:rPr>
              <w:t>请选择以下填写：高级、中级、初级、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是否申报单位在职员工</w:t>
            </w:r>
          </w:p>
        </w:tc>
        <w:tc>
          <w:tcPr>
            <w:tcW w:w="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研发人员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0" w:name="XMRYZS"/>
            <w:bookmarkStart w:id="41" w:name="XMRYZS"/>
            <w:bookmarkEnd w:id="41"/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专职</w:t>
            </w:r>
            <w:r>
              <w:rPr>
                <w:rFonts w:ascii="仿宋_GB2312;仿宋" w:hAnsi="仿宋_GB2312;仿宋" w:eastAsia="仿宋_GB2312;仿宋"/>
                <w:sz w:val="24"/>
              </w:rPr>
              <w:t>研发人员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2" w:name="YFRYS35SYX"/>
            <w:bookmarkStart w:id="43" w:name="YFRYS35SYX"/>
            <w:bookmarkEnd w:id="43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预期成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  <w:bookmarkStart w:id="44" w:name="YQCG1"/>
            <w:bookmarkStart w:id="45" w:name="YQCG1"/>
            <w:bookmarkEnd w:id="45"/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46" w:name="YQCG2"/>
            <w:bookmarkStart w:id="47" w:name="YQCG2"/>
            <w:bookmarkEnd w:id="47"/>
          </w:p>
        </w:tc>
        <w:tc>
          <w:tcPr>
            <w:tcW w:w="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48" w:name="YQCG3"/>
            <w:bookmarkStart w:id="49" w:name="YQCG3"/>
            <w:bookmarkEnd w:id="49"/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50" w:name="YQCG4"/>
            <w:bookmarkStart w:id="51" w:name="YQCG4"/>
            <w:bookmarkEnd w:id="51"/>
          </w:p>
        </w:tc>
        <w:tc>
          <w:tcPr>
            <w:tcW w:w="50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专利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论文著作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标准 </w:t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产品（含农业新品种）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新装置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装备</w:t>
            </w:r>
            <w:r>
              <w:rPr>
                <w:rFonts w:eastAsia="仿宋_GB2312;仿宋" w:ascii="仿宋_GB2312;仿宋" w:hAnsi="仿宋_GB2312;仿宋"/>
                <w:szCs w:val="21"/>
              </w:rPr>
              <w:t>) 6.</w:t>
            </w:r>
            <w:r>
              <w:rPr>
                <w:rFonts w:ascii="仿宋_GB2312;仿宋" w:hAnsi="仿宋_GB2312;仿宋" w:eastAsia="仿宋_GB2312;仿宋"/>
                <w:szCs w:val="21"/>
              </w:rPr>
              <w:t>新工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或新方法、新模式</w:t>
            </w:r>
            <w:r>
              <w:rPr>
                <w:rFonts w:eastAsia="仿宋_GB2312;仿宋" w:ascii="仿宋_GB2312;仿宋" w:hAnsi="仿宋_GB2312;仿宋"/>
                <w:szCs w:val="21"/>
              </w:rPr>
              <w:t>) 7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新材料 </w:t>
            </w: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计算机软件 </w:t>
            </w: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咨询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报告 </w:t>
            </w: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地建设 </w:t>
            </w: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4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预期成果作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735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6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形成自主研发能力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规模开发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试点示范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推广应用 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突破关键技术 </w:t>
            </w: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预期知识产权状况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2" w:name="ZLSQFM"/>
            <w:bookmarkStart w:id="53" w:name="ZLSQFM"/>
            <w:bookmarkEnd w:id="53"/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ZLSQSYXX"/>
            <w:bookmarkStart w:id="55" w:name="ZLSQSYXX"/>
            <w:bookmarkEnd w:id="55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ZLSQWGSJ"/>
            <w:bookmarkStart w:id="57" w:name="ZLSQWGSJ"/>
            <w:bookmarkEnd w:id="57"/>
          </w:p>
        </w:tc>
      </w:tr>
      <w:tr>
        <w:trPr>
          <w:trHeight w:val="59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授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ZLSQFMS"/>
            <w:bookmarkStart w:id="59" w:name="ZLSQFMS"/>
            <w:bookmarkEnd w:id="59"/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ZLSQSYXXS"/>
            <w:bookmarkStart w:id="61" w:name="ZLSQSYXXS"/>
            <w:bookmarkEnd w:id="61"/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ZLSQWGSJS"/>
            <w:bookmarkStart w:id="63" w:name="ZLSQWGSJS"/>
            <w:bookmarkEnd w:id="63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著作权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RJZZQ"/>
            <w:bookmarkStart w:id="65" w:name="RJZZQ"/>
            <w:bookmarkEnd w:id="65"/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预期经济效益</w:t>
            </w:r>
          </w:p>
        </w:tc>
        <w:tc>
          <w:tcPr>
            <w:tcW w:w="2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新增产值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新增利税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出口创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  <w:bookmarkStart w:id="66" w:name="YQNXZCZ"/>
            <w:bookmarkStart w:id="67" w:name="YQNXZCZ"/>
            <w:bookmarkEnd w:id="67"/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YQNXZLS"/>
            <w:bookmarkStart w:id="69" w:name="YQNXZLS"/>
            <w:bookmarkEnd w:id="69"/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0" w:name="YQNCKCH"/>
            <w:bookmarkStart w:id="71" w:name="YQNCKCH"/>
            <w:bookmarkEnd w:id="71"/>
          </w:p>
        </w:tc>
      </w:tr>
      <w:tr>
        <w:trPr>
          <w:trHeight w:val="612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前期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基础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投入研究</w:t>
            </w:r>
          </w:p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YTRYJRYS"/>
            <w:bookmarkStart w:id="73" w:name="YTRYJRYS"/>
            <w:bookmarkEnd w:id="73"/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投入经费（万元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YTRJF"/>
            <w:bookmarkStart w:id="75" w:name="YTRJF"/>
            <w:bookmarkEnd w:id="75"/>
          </w:p>
        </w:tc>
      </w:tr>
      <w:tr>
        <w:trPr>
          <w:trHeight w:val="128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投入经费中，单位自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bookmarkStart w:id="76" w:name="DWZCTR"/>
            <w:bookmarkEnd w:id="76"/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，政府拨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bookmarkStart w:id="77" w:name="ZFBKTR"/>
            <w:bookmarkEnd w:id="77"/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，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bookmarkStart w:id="78" w:name="QTTR"/>
            <w:bookmarkEnd w:id="78"/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  <w:tr>
        <w:trPr>
          <w:trHeight w:val="4178" w:hRule="atLeast"/>
          <w:cantSplit w:val="true"/>
        </w:trPr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中心主要研究方向和建设内容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对以上信息进行了认真审核，确认其真实性并对此负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2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8:00Z</dcterms:created>
  <dc:creator>微软用户</dc:creator>
  <dc:description/>
  <dc:language>en-US</dc:language>
  <cp:lastModifiedBy>Administrator</cp:lastModifiedBy>
  <cp:lastPrinted>2020-06-28T15:10:00Z</cp:lastPrinted>
  <dcterms:modified xsi:type="dcterms:W3CDTF">2022-08-29T08:18:00Z</dcterms:modified>
  <cp:revision>2</cp:revision>
  <dc:subject/>
  <dc:title>镇江市科技计划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