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市拟推荐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年江苏省专项公共实训基地候选单位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694"/>
        <w:gridCol w:w="5538"/>
      </w:tblGrid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单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项基地名称</w:t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南京技师学院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数字仿真（虚拟现实）高技能人才公共实训基地</w:t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交通技师学院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工智能技术应用高技能人才公共实训基地</w:t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化工技师学院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字化化工过程控制高技能人才公共实训基地</w:t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环科技股份有限公司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通信高技能人才公共实训基地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市拟推荐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年江苏省技能大师工作室候选单位</w:t>
      </w:r>
    </w:p>
    <w:p>
      <w:pPr>
        <w:pStyle w:val="Normal"/>
        <w:spacing w:lineRule="exact" w:line="30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87"/>
        <w:gridCol w:w="5134"/>
      </w:tblGrid>
      <w:tr>
        <w:trPr>
          <w:trHeight w:val="6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大师工作室名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建设单位</w:t>
            </w:r>
          </w:p>
        </w:tc>
      </w:tr>
      <w:tr>
        <w:trPr>
          <w:trHeight w:val="6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昊技能大师工作室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网江苏省电力有限公司南京供电分公司</w:t>
            </w:r>
          </w:p>
        </w:tc>
      </w:tr>
      <w:tr>
        <w:trPr>
          <w:trHeight w:val="6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祥技能大师工作室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电防务科技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浩技能大师工作室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钢铁股份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钧技能大师工作室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锐众汽车服务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鲍勇祥技能大师工作室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铁道车辆技师学院</w:t>
            </w:r>
          </w:p>
        </w:tc>
      </w:tr>
      <w:tr>
        <w:trPr>
          <w:trHeight w:val="680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冲技能大师工作室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依维柯汽车有限公司</w:t>
            </w:r>
          </w:p>
        </w:tc>
      </w:tr>
    </w:tbl>
    <w:p>
      <w:pPr>
        <w:pStyle w:val="Normal"/>
        <w:spacing w:lineRule="exact" w:line="5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5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5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市</w:t>
      </w:r>
      <w:r>
        <w:rPr>
          <w:b/>
          <w:bCs/>
          <w:sz w:val="36"/>
          <w:szCs w:val="36"/>
        </w:rPr>
        <w:t>拟推荐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江苏省企业首席技师</w:t>
      </w:r>
      <w:r>
        <w:rPr>
          <w:rFonts w:ascii="宋体" w:hAnsi="宋体" w:cs="宋体"/>
          <w:b/>
          <w:bCs/>
          <w:sz w:val="36"/>
          <w:szCs w:val="36"/>
        </w:rPr>
        <w:t>候选人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7088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王涛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中国航天科工集团有限公司航天晨光股份有限公司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勇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熊猫电子股份有限公司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秀华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钢铁股份有限公司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卫东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子科技集团公司第十四研究所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洪明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格冠农林科技集团有限公司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向阳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双喜云锦织造有限公司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连生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中电熊猫晶体科技有限公司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玉东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石化扬子石油化工有限公司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民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汽车集团有限公司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海超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网江苏省电力有限公司南京供电分公司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欣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晨光集团有限责任公司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云超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车南京浦镇车辆有限公司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祖凯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依维柯汽车有限公司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佳炜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网江苏省电力有限公司南京供电分公司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广超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车南京浦镇车辆有限公司</w:t>
            </w:r>
          </w:p>
        </w:tc>
      </w:tr>
    </w:tbl>
    <w:p>
      <w:pPr>
        <w:pStyle w:val="Normal"/>
        <w:spacing w:lineRule="exact" w:line="5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3:21:00Z</dcterms:created>
  <dc:creator>Lenovo User</dc:creator>
  <dc:description/>
  <dc:language>en-US</dc:language>
  <cp:lastModifiedBy>阿淼</cp:lastModifiedBy>
  <cp:lastPrinted>2019-10-31T11:33:00Z</cp:lastPrinted>
  <dcterms:modified xsi:type="dcterms:W3CDTF">2022-09-08T10:04:19Z</dcterms:modified>
  <cp:revision>190</cp:revision>
  <dc:subject/>
  <dc:title>2012年全省高技能人才重大建设项目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CFC84A5D445309D51C957C492FF4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