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第一批促进旅游高质量发展拟奖补项目汇总表</w:t>
      </w:r>
    </w:p>
    <w:tbl>
      <w:tblPr>
        <w:tblW w:w="132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75"/>
        <w:gridCol w:w="1515"/>
        <w:gridCol w:w="4335"/>
        <w:gridCol w:w="4590"/>
      </w:tblGrid>
      <w:tr>
        <w:trPr>
          <w:trHeight w:val="8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品牌创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海州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文化体育和旅游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成省级全域旅游示范区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综合消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文化体育和旅游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成省级文化和旅游消费示范单位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海州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润浦投资有限公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批省级夜间文化和旅游消费集聚区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港城文化旅游开发有限公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批省级夜间文化和旅游消费集聚区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企业发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中国旅行社有限责任公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专列奖励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中国旅行社有限责任公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专列奖励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环境建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红色文化博物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文化博物馆免费开放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图书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图书馆旅游厕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)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环境建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图书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图书馆旅游厕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)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图书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图书馆旅游厕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)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海州区浦南镇江浦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经济合作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浦村农业园区前乡村旅游厕所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州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月牙岛旅游开发有限公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牙岛熊大厕所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)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连云港经济技术开发区朝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韩李村村民委员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李村一组新建旅游公厕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)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果山管委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花果山风景区管理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果山高老庄梅园厕所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金公猕猴桃研究院有限公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公生态园北园旅游厕所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)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抗日山文化旅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日山景区小院西侧旅游厕所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)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胜海置业有限公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才先进事迹展示馆旅游厕所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757" w:right="1984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2:59Z</dcterms:created>
  <dc:creator>Administrator</dc:creator>
  <dc:description/>
  <dc:language>en-US</dc:language>
  <cp:lastModifiedBy>Apl-m </cp:lastModifiedBy>
  <dcterms:modified xsi:type="dcterms:W3CDTF">2022-09-13T02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C522BC8BB4C01AA5C8D04C296701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