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第五批江苏省专业技术人才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继续教育基地名单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8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</w:rPr>
              <w:t>序号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中兴通讯（南京）有限责任公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华中科技大学无锡研究院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江苏省工业互联网发展研究中心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（中国工业互联网研究院江苏分院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苏州中科集成电路设计中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南京邮电大学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</w:rPr>
              <w:t>南京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9-20T09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