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初级专业技术资格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核认定人员名单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图书资料专业管理员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少儿图书馆            马慧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少儿图书馆            李沅蓉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群众文化专业助理馆员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家庭与少儿活动中心    王澜瑾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艺术专业四级美术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云港市人才事务所有限公司    张天瑞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5:00Z</dcterms:created>
  <dc:creator>微软用户</dc:creator>
  <dc:description/>
  <dc:language>en-US</dc:language>
  <cp:lastModifiedBy>NTKO</cp:lastModifiedBy>
  <cp:lastPrinted>2020-09-28T10:14:00Z</cp:lastPrinted>
  <dcterms:modified xsi:type="dcterms:W3CDTF">2022-09-19T08:45:00Z</dcterms:modified>
  <cp:revision>3</cp:revision>
  <dc:subject/>
  <dc:title>关于申请公布2007年度</dc:title>
</cp:coreProperties>
</file>