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常州市企业研发管理体系贯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奖补名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29"/>
        <w:gridCol w:w="3274"/>
      </w:tblGrid>
      <w:tr>
        <w:trPr>
          <w:trHeight w:val="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联德电子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科技局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天山重工机械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北区科技局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运控电子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科技金融局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日盈电子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科技金融局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神力电机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科技金融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秦</cp:lastModifiedBy>
  <cp:lastPrinted>2021-12-29T14:52:00Z</cp:lastPrinted>
  <dcterms:modified xsi:type="dcterms:W3CDTF">2022-09-22T08:15:02Z</dcterms:modified>
  <cp:revision>2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BE13FA65D4D23A445A437D2899F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