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59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tbl>
      <w:tblPr>
        <w:tblW w:w="9855" w:type="dxa"/>
        <w:jc w:val="left"/>
        <w:tblInd w:w="-4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6245"/>
        <w:gridCol w:w="2100"/>
      </w:tblGrid>
      <w:tr>
        <w:trPr>
          <w:trHeight w:val="1020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bidi="ar"/>
              </w:rPr>
              <w:t>年度省科技企业上市培育计划拟入库企业名单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博睿光电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智凌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世和基因生物技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萨特科技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慧尔视智能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达迈科技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甄视智能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长晶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博兰得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宁庆数控机床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舒普思达医疗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原力数字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海鲸药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坤泽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杰宁医药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开关厂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擎盾信息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讯联智能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垒途智能教科技术研究院江苏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运享通信息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领行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观海微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省农药研究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硅动力微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振宏重工（江苏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锐牛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贝塔医药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东旭通信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国联环保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坤奕环境技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阴邦特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卓品智能科技无锡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锡南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飞慕生物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技源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紫杉药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恒大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芯感智半导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宏创盛安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左右精密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鑫华半导体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徐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吉麦新能源车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徐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慕林智造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君华特种工程塑料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能源设备总厂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创志科技（江苏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三乔智能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优谷新能源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宏达数控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卓群纳米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钟恒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坤泰车辆系统（常州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厚德再生资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飞宇医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易控汽车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翔能科技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海图信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泽润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多维电气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奥智高分子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恒邦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诺德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昊帆生物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速迈医学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博宇鑫信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近岸蛋白质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飞依诺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清陶（昆山）能源发展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桐力光电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华之杰电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华太电子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久富农业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星恒电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虎丘影像（苏州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贝昂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神彩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朗开医疗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特瑞药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好博医疗器械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新大陆精密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江天包装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鸿凌达电子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依科赛生物科技（太仓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联仕（昆山）化学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科韵激光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瑞铁机床（苏州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瑞红（苏州）电子化学品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福莱盈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普诺威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玉森新药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源卓光电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清听声学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聚元微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苏沃特环境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华业检测技术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裕太微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昆山鸿仕达智能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头领科技（昆山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迪飞达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皇裕精密技术（苏州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智程半导体设备科技（昆山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威达智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中有信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天立达精密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玖物智能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瑞德智慧精密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万店掌网络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万达特种轴承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永大化工机械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冠优达磁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创亿达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海美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北新新能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友拓新能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宝众宝达药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飞亚化学工业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宇田医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连云港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彩瑞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富乐华半导体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科易达环保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东台迈盛智能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博泰环保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托普轮胎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谷登重型机械装备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创一精锻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昆岳互联环境技术（江苏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法马智能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宇安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宁达环保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天和药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牛牌纺织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万润光电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美科太阳能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镇江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冈田精机丹阳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镇江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康为世纪生物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兴市凌飞化学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亚盛金属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长泰药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申源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4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靖江市东达铝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4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宿迁市科莱博生物化学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宿迁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474" w:footer="1021" w:bottom="1474"/>
      <w:pgNumType w:start="3"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方正黑体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方正黑体_GBK" w:hAnsi="汉鼎简黑体;方正黑体_GBK" w:eastAsia="汉鼎简黑体;方正黑体_GBK" w:cs="汉鼎简黑体;方正黑体_GBK"/>
        <w:color w:val="FFFFFF"/>
      </w:rPr>
    </w:pPr>
    <w:r>
      <w:rPr>
        <w:rFonts w:eastAsia="汉鼎简黑体;方正黑体_GBK" w:cs="汉鼎简黑体;方正黑体_GBK" w:ascii="汉鼎简黑体;方正黑体_GBK" w:hAnsi="汉鼎简黑体;方正黑体_GBK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sz w:val="28"/>
    </w:rPr>
  </w:style>
  <w:style w:type="character" w:styleId="Char1">
    <w:name w:val="日期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日期"/>
    <w:basedOn w:val="Normal"/>
    <w:next w:val="Normal"/>
    <w:qFormat/>
    <w:pPr>
      <w:ind w:left="100" w:firstLine="624"/>
    </w:pPr>
    <w:rPr/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6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Style17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3:00Z</dcterms:created>
  <dc:creator>uos</dc:creator>
  <dc:description/>
  <dc:language>en-US</dc:language>
  <cp:lastModifiedBy>泠.酒祈</cp:lastModifiedBy>
  <cp:lastPrinted>2012-07-04T18:49:00Z</cp:lastPrinted>
  <dcterms:modified xsi:type="dcterms:W3CDTF">2022-09-29T07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