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Calibri;微软雅黑" w:hAnsi="Calibri;微软雅黑" w:eastAsia="方正小标宋_GBK" w:cs="Calibri;微软雅黑"/>
          <w:color w:val="000000"/>
          <w:sz w:val="44"/>
          <w:szCs w:val="44"/>
        </w:rPr>
      </w:pPr>
      <w:r>
        <w:rPr>
          <w:rFonts w:eastAsia="方正小标宋_GBK" w:cs="Calibri;微软雅黑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;微软雅黑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2</w:t>
      </w:r>
      <w:r>
        <w:rPr>
          <w:rFonts w:ascii="方正小标宋_GBK" w:hAnsi="方正小标宋_GBK" w:cs="Calibri;微软雅黑" w:eastAsia="方正小标宋_GBK"/>
          <w:color w:val="000000"/>
          <w:sz w:val="44"/>
          <w:szCs w:val="44"/>
        </w:rPr>
        <w:t>年度省级创业示范基地备案名单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Calibri;微软雅黑"/>
          <w:color w:val="000000"/>
          <w:sz w:val="32"/>
          <w:szCs w:val="32"/>
        </w:rPr>
      </w:pPr>
      <w:r>
        <w:rPr>
          <w:rFonts w:ascii="方正楷体_GBK" w:hAnsi="方正楷体_GBK" w:cs="Calibri;微软雅黑" w:eastAsia="方正楷体_GBK"/>
          <w:color w:val="000000"/>
          <w:sz w:val="32"/>
          <w:szCs w:val="32"/>
        </w:rPr>
        <w:t>（共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0</w:t>
      </w:r>
      <w:r>
        <w:rPr>
          <w:rFonts w:ascii="方正楷体_GBK" w:hAnsi="方正楷体_GBK" w:cs="Calibri;微软雅黑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Calibri;微软雅黑" w:hAnsi="Calibri;微软雅黑" w:eastAsia="方正楷体_GBK" w:cs="Calibri;微软雅黑"/>
          <w:color w:val="000000"/>
          <w:sz w:val="32"/>
          <w:szCs w:val="32"/>
        </w:rPr>
      </w:pPr>
      <w:r>
        <w:rPr>
          <w:rFonts w:eastAsia="方正楷体_GBK" w:cs="Calibri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南京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苏青创业园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   193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文化产业园创业孵化基地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大学生创业示范园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南京工业职业技术大学大学生创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无锡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4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宜兴国合创业孵化基地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5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中科智慧信息产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6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东庄电力电子科技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7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无锡市北仓门文化创意产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8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无锡桃文化创业孵化基地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9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阴澄江跨境电商产业园</w:t>
      </w:r>
    </w:p>
    <w:p>
      <w:pPr>
        <w:pStyle w:val="Normal"/>
        <w:spacing w:lineRule="exact" w:line="540"/>
        <w:ind w:left="1" w:hanging="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徐州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0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徐州市产研院创业基地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1   E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创意产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2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双沟镇航空科技产业孵化园</w:t>
      </w:r>
    </w:p>
    <w:p>
      <w:pPr>
        <w:pStyle w:val="Normal"/>
        <w:spacing w:lineRule="exact" w:line="540"/>
        <w:ind w:left="987" w:hanging="985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常州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3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上海交通大学（常州）科技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4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富都江南新经济产业园</w:t>
      </w:r>
    </w:p>
    <w:p>
      <w:pPr>
        <w:pStyle w:val="Normal"/>
        <w:spacing w:lineRule="exact" w:line="540"/>
        <w:ind w:firstLine="1991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大学生创业示范园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   ASK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众创部落</w:t>
      </w:r>
    </w:p>
    <w:p>
      <w:pPr>
        <w:pStyle w:val="Normal"/>
        <w:spacing w:lineRule="exact" w:line="540"/>
        <w:ind w:left="987" w:hanging="985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苏州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6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昆山蒲公英科创产业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7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美居客电商产业园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8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姑苏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IP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创意产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连云港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19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灌南县孟兴庄镇返乡创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淮安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0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淮安青创空间创业社区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1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淮印时光文创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盐城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2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军曼创业孵化基地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培训实训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pacing w:val="-6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3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南大电商研究院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扬州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4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扬州软件园创业示范基地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镇江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5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句容市后白镇西冯花草木创业孵化基地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6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苏尊戎谷退役军人创业园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泰州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7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兴化市永丰河蟹交易市场创业孵化基地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8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靖江市生祠镇东进村创业孵化基地　</w:t>
      </w:r>
    </w:p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宿迁市（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省级创业孵化示范基地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29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筑梦云创孵化器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30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宿迁北斗电子信息产业科技企业孵化器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9-29T1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