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连云港市</w:t>
      </w:r>
      <w:r>
        <w:rPr>
          <w:rFonts w:eastAsia="方正小标宋_GBK" w:cs="Times New Roman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秋冬季重污染天气应急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豁免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1580" w:hanging="948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/>
          <w:sz w:val="44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42"/>
        <w:gridCol w:w="1932"/>
        <w:gridCol w:w="1169"/>
        <w:gridCol w:w="796"/>
        <w:gridCol w:w="812"/>
        <w:gridCol w:w="3079"/>
        <w:gridCol w:w="1240"/>
      </w:tblGrid>
      <w:tr>
        <w:trPr>
          <w:tblHeader w:val="true"/>
          <w:trHeight w:val="60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县（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豁免类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绩效评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豁免主要生产线或生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德邦多菱健康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经济开发区黄河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磷酸钠盐线、缩聚磷酸盐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晶海洋半导体材料（东海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西开发区淮海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#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粘胶、线切、清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光大环保能源（东海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双店镇光大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环境基础设施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#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焚烧线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#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焚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柏德实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开发区晶都大道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6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MM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SMM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柏兴无纺布制品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经济开发区晶都大道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6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流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瀚能电气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经济开发区晶都大道东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3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电缆保护管生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港星建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李埝乡农试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平方米高端石膏板技改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光大城乡再生能源（灌云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经济开发区浙江中路南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生保障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活垃圾焚烧热电联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华能灌云清洁能源发电有限责任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灌云县临港产业区管委会办公室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0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环境基础设施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0t/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锅炉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光大环保（连云港）废弃物处理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临港产业区纬七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环境基础设施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28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医疗废物高温灭菌处理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宁丰木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杨集镇工业园区杨陡路北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造板制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立方米刨花板生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屹（灌云）实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经济开发区纬三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焊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汇九齿轮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经济开发区浙江西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抛丸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久鑫电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经济开发区中小企业园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焊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品品鲜生物科技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经济开发区产业大道南侧、水利南路西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搅拌、破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瑞普森照明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灌云县经济开发区浙江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中小企业园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印刷焊锡工序（文字印刷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台）（波峰焊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台，全自动焊线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龙鹰包装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经济开发区纬二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印刷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金润机械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经济开发区纬二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塑粉固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新苏国丰新能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新集镇孙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生保障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活垃圾焚烧炉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生活垃圾焚烧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亚邦供热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堆沟港镇连云港化工产业园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生保障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一台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蒸吨燃煤锅炉机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宏耀环保能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经济开发区明辉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生保障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*75t/h+1*130t/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高温高压循环流化床锅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金圆环保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堆沟港镇连云港化工产业园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环境基础设施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焚烧线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焚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香如生物科技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代农业示范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产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包杏鲍菇种植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丰收菇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代农业示范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产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包杏鲍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丽莎菌业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代农业示范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杏鲍菇生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安康食用菌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代农业示范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吨秀珍菇生产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友和食用菌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代农业示范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鲜菇生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永强食用菌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代农业示范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杏鲍菇生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大庆食用菌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代农业示范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杏鲍菇生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丰泽源生物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代农业示范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金针菇生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中翰食用菌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代农业示范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吨杏鲍菇生产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赣榆新华海洋生物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头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苏阳混凝土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墩尚镇河口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碳能源（江苏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海州湾生物科技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、环境基础设施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炭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三木塑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墩尚镇河口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百利合新材料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湾生物科技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天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食品配料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柘汪临港产业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金田高新材料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洋经济开发区盛世北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雷华材料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宋庄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华威玩具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班庄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中慧建筑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经济开发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混凝土生产线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城头镇俏俏玩具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城头镇大黄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华洋玩具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城头镇工业集中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亲泰儿玩具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塔山镇土城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黑林镇梦凡玩具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黑林镇范良庄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赣榆亲之宝玩具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黑林镇黑林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繁富水泥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班庄镇欢墩驻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成信玻璃制品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经济开发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玻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汇联铝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海洋经济开发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再生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百通宏达热力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柘汪临港产业区大连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环境基础设施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*45t/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蒸汽锅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赣榆康恒环保能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头镇（大兴庄村）揽海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生保障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垃圾发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垃圾焚烧锅炉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中和混凝土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洋经济开发区大盘村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道东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混凝土生产线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新海石化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柘汪临港产业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炼油与石油化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延迟焦化生产线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汽油加氢生产线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重油制烯烃生产线以及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连续重整生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班庄水泥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南街社区祝其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粉磨生产线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中蓝光电科技有限公司（原：连云港康达智精密技术有限公司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海州区新浦经济开发区新陇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倍力达新材料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新浦工业园长江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联瑞新材料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省连云港市海州区新浦经济开发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齐天铁塔制造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海州区长江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出东方控股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工业园瀛洲南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正大天晴药业集团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工业园郁洲南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富司达钓具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经济开发区纬二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陆汽车电子（连云港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宋跳工业区高新四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罗盖特（中国）营养食品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高新技术产业开发区振华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杰能新能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宋跳工业区振兴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生保障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0t/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高温高压循环流化床锅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衡所华威电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省连云港高新技术产业开发区振华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新海发电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幸福路街道新海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生保障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，主要设备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机组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0MW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天）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机组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0MW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益海（连云港）粮油工业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大港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生保障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丰益高分子材料（连云港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板桥工业园祥和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丰益表面活性材料（连云港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板桥工业园祥和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科莱恩丰益脂肪胺（连云港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板桥工业园祥和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环海化工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板桥工业园祥和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丰益醇工业（连云港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连云区大港路北港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绿色发展领军企业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丰益油脂科技（连云港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连云区大港路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三吉利化工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开发区瑞和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绿色发展领军企业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复神鹰碳纤维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南环路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及军工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杜钟新奥神氨纶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昆仑山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恒瑞医药股份有限公司（临港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晋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恒瑞医药股份有限公司（中心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长江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东睦新材料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黄海大道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昭菱磨料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长白山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电联合动力技术（连云港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浦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康缘药业股份有限公司（泰山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泰山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绿色发展领军企业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康缘药业股份有限公司（江宁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康缘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绿色发展领军企业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奥神新材料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大浦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华海诚科电子材料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方大道北、顾圩路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天宏装备制造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黄海大道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恒瑞医药股份有限公司（大浦工业区金桥路厂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金桥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绿色发展领军企业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苏锦混凝土制品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黄河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豪森药业集团有限公司（产业园厂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晋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豪森药业集团有限公司（开发区厂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庐山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恒美达混凝土制品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黄河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豪森药业集团有限公司（大浦厂区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金桥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绿色发展领军企业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鑫能污泥发电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珠江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＃锅炉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＃锅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益海（连云港）特种油脂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黄海大道东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生保障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厂豁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斯尔邦石化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徐圩新区港前四路东、陬山二路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乙烯、丙烯、丁二烯、环氧乙烷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V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丙烯腈、乙腈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M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乙醇胺、乙氧基化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A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虹洋热电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省连云港徐圩新区石化三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环境基础设施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锅炉燃烧发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节能（连云港）清洁技术发展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徐圩新区西安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6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环境基础设施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焚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瑞桥混凝土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徐圩新区节能二路以东、环保五路以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产能规模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混凝土生产线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*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港加新型建材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徐圩新区港前一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重点行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水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领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产能规模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混凝土生产线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*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石化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徐圩新区石化基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战略新兴产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O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ACN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合装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绿色发展领军企业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韩友（连云港）饲料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辛农场东方西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饲料生产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麦烤林食品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东辛农场东方西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炒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东耘纺织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辛农场海北工业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棉纱生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金荷纸业包装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东辛农场东方东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淋膜分切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江苏凯序金原纸塑包装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东辛农场东方东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微涉气企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淋膜分切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连云港市</w:t>
      </w:r>
      <w:r>
        <w:rPr>
          <w:rFonts w:eastAsia="方正小标宋_GBK" w:cs="Times New Roman"/>
          <w:sz w:val="44"/>
          <w:szCs w:val="44"/>
          <w:lang w:val="en-US" w:eastAsia="zh-CN"/>
        </w:rPr>
        <w:t>2022-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秋冬季重污染天气应急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豁免工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1580" w:hanging="948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/>
          <w:sz w:val="44"/>
          <w:szCs w:val="32"/>
          <w:lang w:val="en-US"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3"/>
        <w:gridCol w:w="1173"/>
        <w:gridCol w:w="3150"/>
        <w:gridCol w:w="3008"/>
        <w:gridCol w:w="1192"/>
      </w:tblGrid>
      <w:tr>
        <w:trPr>
          <w:tblHeader w:val="true"/>
          <w:trHeight w:val="6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工地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县（区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豁免主要生产线或生产设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兴业时代广场项目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地下室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裙房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海连东路以南、云华路以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时光印象苑小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海州区海连西路北、人民西路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孔望尚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#-19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及商业综合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海州区秦东门大街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8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金海梧桐苑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学院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异地新建连云港市疾病预防控制中心（公共卫生中心二期）项目工程总承包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PC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花果山大道西迎曙路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师范高等专科学校二期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春晖路与科苑北路交叉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铭著花园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院路与袖海路交叉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叶海华庭（一期）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临洪西路西，规划路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白虎山综合商品城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州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幸福南路东侧、市第二人民医院西院区北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新海岸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熙墅湾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海州湾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竹岛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城二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胡棠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景城名郡二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云山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五羊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书香东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云山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云宿路南，经七路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金福德摩尔商业休闲中心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五羊路以北，港城大道以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高级中学新建综合楼项目总承包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高级中学院内中轴线上、中心河道北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九璋赋三标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东城凯亚小区东侧、碧桂园豪园西侧、金海路北侧、沙汪河南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下口新村二期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地下室及附属设施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青口河北侧，滨河路东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棠樾小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汽车客运站北侧，海城路西侧，榆城路南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天樾府云顶苑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#-13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，配套用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城路与文化东路交叉口西北角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公园大境小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#-3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#-8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综合楼、地下车库（一标段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青口镇义塘路东侧、跃进路南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恒安嘉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赣榆区青口镇政府北侧，青年路西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天樾府云顶苑二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赣榆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城路西侧，红旗路南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网江苏连云港供电运维检修用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花果山大道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绿洲学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新光路与东方大道交叉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锦绣香江三期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方大道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金航花苑小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新光路与汇泉路交叉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岸明珠新城三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大港西路北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第一人民医院开发区院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昌圩路北、环湖路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创新药物生产基地暨产业化公共平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汇银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冠豪名苑二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花果山大道西侧、昌圩路南侧、金桥路东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裕源新村（三期）棚户区改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花果山大道东、昌圩湖路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港新花苑二期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跃湖路西，佛堂路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港馨花园二期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连云港市开发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先锋路与跃湖路交叉口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云海湾二期土建安装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灯塔路北、南京路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方华苑一期土建及安装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云四路以东、灯塔路以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医疗应急救援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康养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云湖南路南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道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口岸商务服务中心一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建筑工程有限公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云湖社区邻里中心（沿街高层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新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圩大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阳光学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-7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海陵路南侧、牛山北路东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锦绣江南小区三期、四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振兴路东侧，富国路南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聚龙名都三期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a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、地下室二期（含人防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富宸路西侧，晶宸路南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珺庭小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富强路南侧健康路东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和安紫薇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明珠路和和平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美麟峰景小区四、五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钢铁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9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南城学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德惠尚书房南侧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4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省道东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美麟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煕名苑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牛山北路西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城投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晶祥苑三号安置房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高铁新城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侧为果园路，南侧为纬园路，西侧为站东路，北侧为纬一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锦绣雅苑小区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海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富强路南侧、幸福路北路东侧、健康路西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黄埔银都城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6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6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工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人民中路北侧、常州北路东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紫宸花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引羊路南侧、新东北路西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观澜名苑二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扬州南路东侧、长江路北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新港嘉苑二标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新港大道北侧，灌南县第一人民医院东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恒基锦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新东北路与军民路交界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城雅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新东北路上城雅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凤鸣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新安镇人民东路南侧，健康南路东侧；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都会江来花园住宅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#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北海北路与烟台路交汇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悦花园二期一标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河路北、金御名城东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新港嘉苑小区四期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8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新港大道与海州北路交口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同天国宾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南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广电局北侧、福清路东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达广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泰达城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玥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东城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GYJ2020-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乐居华府小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胜利西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妇幼保健院新建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长安东路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文华苑一期二标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灌云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东侧东方大道，西侧泰山路、南侧长江路、北侧三里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场豁免，爆破、破碎、拆除、土石方作业除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rPr>
          <w:rFonts w:ascii="Times New Roman" w:hAnsi="Times New Roman" w:eastAsia="方正仿宋_GBK" w:cs="Times New Roman"/>
          <w:szCs w:val="32"/>
          <w:lang w:val="en-US" w:eastAsia="en-US"/>
        </w:rPr>
      </w:pPr>
      <w:r>
        <w:rPr>
          <w:rFonts w:eastAsia="方正仿宋_GBK" w:cs="Times New Roman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汉鼎简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924560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Times New Roman"/>
                            </w:rPr>
                            <w:t>14</w:t>
                          </w:r>
                          <w:r>
                            <w:rPr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5.75pt;mso-wrap-distance-left:9.05pt;mso-wrap-distance-right:9.05pt;mso-wrap-distance-top:0pt;mso-wrap-distance-bottom:0pt;margin-top:-0.75pt;mso-position-vertical-relative:text;margin-left:2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</w:rPr>
                      <w:fldChar w:fldCharType="begin"/>
                    </w:r>
                    <w:r>
                      <w:rPr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rFonts w:eastAsia="仿宋_GB2312;仿宋" w:cs="Times New Roman"/>
                      </w:rPr>
                      <w:t>14</w:t>
                    </w:r>
                    <w:r>
                      <w:rPr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kern w:val="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Char2">
    <w:name w:val="页眉 Char"/>
    <w:qFormat/>
    <w:rPr>
      <w:rFonts w:eastAsia="方正仿宋_GBK"/>
      <w:sz w:val="18"/>
    </w:rPr>
  </w:style>
  <w:style w:type="character" w:styleId="Char3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01Char1">
    <w:name w:val="正文01 Char1"/>
    <w:qFormat/>
    <w:rPr>
      <w:rFonts w:ascii="Calibri" w:hAnsi="Calibri" w:eastAsia="仿宋_GB2312;仿宋" w:cs="Calibri"/>
      <w:sz w:val="32"/>
      <w:szCs w:val="21"/>
    </w:rPr>
  </w:style>
  <w:style w:type="character" w:styleId="Char4">
    <w:name w:val="样式 印发栏 + 方正仿宋简体 Char"/>
    <w:qFormat/>
    <w:rPr>
      <w:rFonts w:ascii="方正仿宋简体" w:hAnsi="方正仿宋简体" w:eastAsia="方正仿宋_GBK" w:cs="方正仿宋简体"/>
      <w:sz w:val="32"/>
      <w:lang w:val="en-US" w:eastAsia="zh-CN" w:bidi="ar-SA"/>
    </w:rPr>
  </w:style>
  <w:style w:type="character" w:styleId="2Char1">
    <w:name w:val="标题2 Char"/>
    <w:qFormat/>
    <w:rPr>
      <w:rFonts w:eastAsia="方正楷体_GBK"/>
      <w:sz w:val="32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" w:cs="Cambria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</w:rPr>
  </w:style>
  <w:style w:type="paragraph" w:styleId="Contents2">
    <w:name w:val="TOC 2"/>
    <w:basedOn w:val="Normal"/>
    <w:next w:val="Normal"/>
    <w:pPr>
      <w:ind w:left="420" w:firstLine="624"/>
    </w:pPr>
    <w:rPr>
      <w:rFonts w:eastAsia="宋体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01">
    <w:name w:val="正文01"/>
    <w:basedOn w:val="Normal"/>
    <w:qFormat/>
    <w:pPr>
      <w:autoSpaceDE w:val="true"/>
      <w:snapToGrid w:val="true"/>
      <w:spacing w:lineRule="exact" w:line="560"/>
      <w:ind w:firstLine="200"/>
    </w:pPr>
    <w:rPr>
      <w:rFonts w:ascii="Calibri" w:hAnsi="Calibri" w:eastAsia="仿宋_GB2312;仿宋" w:cs="Calibri"/>
      <w:szCs w:val="21"/>
    </w:rPr>
  </w:style>
  <w:style w:type="paragraph" w:styleId="Style17">
    <w:name w:val="样式 印发栏 + 方正仿宋简体"/>
    <w:basedOn w:val="Normal"/>
    <w:qFormat/>
    <w:pPr>
      <w:tabs>
        <w:tab w:val="clear" w:pos="709"/>
        <w:tab w:val="right" w:pos="8465" w:leader="none"/>
      </w:tabs>
      <w:snapToGrid w:val="true"/>
      <w:spacing w:lineRule="atLeast" w:line="454"/>
      <w:ind w:left="357" w:right="357" w:hanging="0"/>
      <w:jc w:val="left"/>
    </w:pPr>
    <w:rPr>
      <w:rFonts w:ascii="方正仿宋简体" w:hAnsi="方正仿宋简体" w:cs="方正仿宋简体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9">
    <w:name w:val="附件栏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tyle20">
    <w:name w:val="印发栏"/>
    <w:basedOn w:val="Style13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7">
    <w:name w:val="紧急程度"/>
    <w:basedOn w:val="Style22"/>
    <w:qFormat/>
    <w:pPr>
      <w:overflowPunct w:val="false"/>
    </w:pPr>
    <w:rPr>
      <w:sz w:val="32"/>
    </w:rPr>
  </w:style>
  <w:style w:type="paragraph" w:styleId="12">
    <w:name w:val="样式1"/>
    <w:basedOn w:val="Normal"/>
    <w:qFormat/>
    <w:pPr/>
    <w:rPr/>
  </w:style>
  <w:style w:type="paragraph" w:styleId="Style2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8:00Z</dcterms:created>
  <dc:creator>汤浩</dc:creator>
  <dc:description/>
  <dc:language>en-US</dc:language>
  <cp:lastModifiedBy>阿淼</cp:lastModifiedBy>
  <cp:lastPrinted>2022-09-30T08:45:00Z</cp:lastPrinted>
  <dcterms:modified xsi:type="dcterms:W3CDTF">2022-09-30T08:31:55Z</dcterms:modified>
  <cp:revision>3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98A87A3604A44ABB663F8141EC0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