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淮安市市级旅游发展专项引导资金</w:t>
      </w:r>
      <w:r>
        <w:rPr>
          <w:rFonts w:ascii="方正小标宋简体" w:hAnsi="方正小标宋简体" w:cs="宋体" w:eastAsia="方正小标宋简体"/>
          <w:sz w:val="44"/>
          <w:szCs w:val="44"/>
        </w:rPr>
        <w:t>扶持项目公示名单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提质扩容</w:t>
      </w:r>
      <w:r>
        <w:rPr>
          <w:rFonts w:ascii="黑体" w:hAnsi="黑体" w:cs="黑体" w:eastAsia="黑体"/>
          <w:bCs/>
          <w:sz w:val="32"/>
          <w:szCs w:val="32"/>
        </w:rPr>
        <w:t>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4048"/>
      </w:tblGrid>
      <w:tr>
        <w:trPr>
          <w:trHeight w:val="67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</w:rPr>
              <w:t>申报单位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西游产业集团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游记文化体验园无人机飞行表演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大运河旅游产业发展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里运河文化长廊新增客船运力项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清晏园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晏园景观优化提升工程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楚州文化旅游资源开发有限公司府署分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府署木构件修缮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楚韵文化旅游（集团）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楚韵文化旅游（集团）有限公司全域智慧旅游系统建设项目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洪泽湖古堰文化旅游投资发展（集团）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湖古堰景区周桥大塘段景观步道项目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老子山镇龟山旅游开发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湖滨湖老子山旅游基础建设项目（老子山镇龟山村长生谷、渔趣园配套游步道项目）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涟水县园林绿化管理中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涟水县五岛湖旅游区公共服务设施提升工程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华旅文化发展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6"/>
                <w:sz w:val="32"/>
                <w:szCs w:val="32"/>
                <w:highlight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苏北小延安创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3A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提升改造项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盱眙文体旅游集团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6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山寺景区新增农旅体验性项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盱眙县黄花塘新四军军部纪念馆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6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花塘新四军军部纪念馆生态停车场及局部环境提升项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盱眙龙飞文旅产业发展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6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祖陵观光游览车采购项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金湖绿莲生态旅游发展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6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荷花荡景区夜游景观提升项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尧乡文化旅游集团有限公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6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想国文化旅游区智慧旅游提升项目</w:t>
            </w:r>
          </w:p>
        </w:tc>
      </w:tr>
    </w:tbl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宣传推广类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53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 xml:space="preserve">申报单位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龙宫大白鲸嬉水世界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广告投放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日月洲酒店管理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外、网络、电视平台广告发布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西游乐园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西游乐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春主题活动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投放、媒体宣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白马湖文化旅游发展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白马湖旅游度假区旅游节庆活动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白马湖旅游度假区广告宣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运河之都文化创意传播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（蒋坝）网络螺蛳节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海纳百川酒店管理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淮扬菜美食节暨第四届中国早茶文化节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尧乡文化旅游集团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旅游《悠游四海》栏目宣传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旅游宁连高速金马支线高炮投放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旅游高邮北站灯箱投放金湖旅游媒体广告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金湖荷花节开幕式仪式及演出策划服务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届江苏省荷产业高层论坛暨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中国金湖荷花节开幕式舞台搭建及氛围营造服务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旅游宁淮高速高炮投放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旅游涟水机场宣传投放项目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汖旅游发展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金湖水上森林旅游宣传推介发布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盱眙第一山古城运行管理有限责任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二十二届中国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盱眙国际龙虾节崖壁音乐市集活动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盱眙文体旅游集团有限公司天泉湖旅游发展分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际旅游交易会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泉湖十景”发布会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强方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发展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淮安方特东方欲晓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-8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广告宣传费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洪泽湖古堰景区旅游管理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媒体开展旅游形象宣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洪泽湖旅游发展有限公司天鹅湾酒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（蒋坝）螺蛳节宣传海报设计大赛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楚韵文化旅游（集团）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大屏投放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铁淮安东站灯箱广告投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3:30Z</dcterms:created>
  <dc:creator>taiji</dc:creator>
  <dc:description/>
  <dc:language>en-US</dc:language>
  <cp:lastModifiedBy>Administrator</cp:lastModifiedBy>
  <dcterms:modified xsi:type="dcterms:W3CDTF">2022-09-30T0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065080E54049A6821A7C58F12E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