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eastAsia="方正小标宋_GBK"/>
          <w:bCs/>
          <w:kern w:val="0"/>
          <w:sz w:val="36"/>
          <w:szCs w:val="20"/>
        </w:rPr>
        <w:t>道路运输车辆达标车型表（第</w:t>
      </w:r>
      <w:r>
        <w:rPr>
          <w:rFonts w:eastAsia="方正小标宋_GBK"/>
          <w:bCs/>
          <w:kern w:val="0"/>
          <w:sz w:val="36"/>
          <w:szCs w:val="20"/>
        </w:rPr>
        <w:t>46</w:t>
      </w:r>
      <w:r>
        <w:rPr>
          <w:rFonts w:eastAsia="方正小标宋_GBK"/>
          <w:bCs/>
          <w:kern w:val="0"/>
          <w:sz w:val="36"/>
          <w:szCs w:val="20"/>
        </w:rPr>
        <w:t>批）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1  </w:t>
      </w:r>
      <w:r>
        <w:rPr/>
        <w:t>客车达标车型</w:t>
      </w:r>
    </w:p>
    <w:tbl>
      <w:tblPr>
        <w:tblW w:w="93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1865"/>
        <w:gridCol w:w="1495"/>
        <w:gridCol w:w="1134"/>
        <w:gridCol w:w="3261"/>
        <w:gridCol w:w="1033"/>
      </w:tblGrid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6122U7BJB-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MV5030XSWBEV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商务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晶马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西江铃集团晶马汽车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LQ6132BAE6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海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金龙联合汽车工业（苏州）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LQ6111YAE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海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金龙联合汽车工业（苏州）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JL6822EV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开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南京金龙客车制造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MQ6112AYD6C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金龙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厦门金龙联合汽车工业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MQ6112AYD6D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金龙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厦门金龙联合汽车工业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MQ6122AYBEVL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金龙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厦门金龙联合汽车工业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MQ6606DYD6D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金龙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厦门金龙联合汽车工业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MQ6135QYD6C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金龙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厦门金龙联合汽车工业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MQ6112AYBEVL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金龙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厦门金龙联合汽车工业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MQ6112AYN6D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金龙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厦门金龙联合汽车工业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MQ6112AYN6C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金龙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厦门金龙联合汽车工业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MQ6716AYBEVL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金龙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厦门金龙联合汽车工业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ML6907J16Y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金旅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厦门金龙旅行车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H6591H4FCEV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通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大通汽车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CT6706GRB53LEXY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柯斯达</w:t>
            </w: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(COASTER)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四川一汽丰田汽车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CT6706GRB53LY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柯斯达</w:t>
            </w: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(COASTER)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四川一汽丰田汽车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BL6591QBEV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亚星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潍柴（扬州）亚星新能源商用车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C6720PCD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九州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襄阳腾龙汽车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6752N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客车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6117BEVZ3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客车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6732BEVQZ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客车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6732BEVQZ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客车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6732BEVQZ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客车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6732BEVQZ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客车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6117BEVY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客车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6117BEVY37L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客车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6117BEVY3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客车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6117BEVY3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客车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6602BEVQZ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客车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6710Q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客车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6897H6Z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客车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6827H6Z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客车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6907BEVY36K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客车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6120H76QY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客车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6128H6QY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客车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6827H6Y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客车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6897H6Y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客车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6907H6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客车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6907H6Y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客车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6907H6Y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客车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6907HN6Y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客车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6907HN6Z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客车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6827BEVY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客车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6117BEVY3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客车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6827H6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客车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6907H6Z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客车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6128H6QS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客车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  <w:r>
        <w:br w:type="page"/>
      </w:r>
    </w:p>
    <w:p>
      <w:pPr>
        <w:pStyle w:val="Normal"/>
        <w:jc w:val="center"/>
        <w:rPr>
          <w:rFonts w:eastAsia="楷体_GB2312"/>
          <w:bCs/>
          <w:kern w:val="0"/>
          <w:sz w:val="32"/>
          <w:szCs w:val="32"/>
        </w:rPr>
      </w:pPr>
      <w:r>
        <w:rPr>
          <w:rFonts w:eastAsia="楷体_GB2312"/>
          <w:bCs/>
          <w:kern w:val="0"/>
          <w:sz w:val="32"/>
          <w:szCs w:val="32"/>
        </w:rPr>
        <w:t>表</w:t>
      </w:r>
      <w:r>
        <w:rPr>
          <w:rFonts w:eastAsia="楷体_GB2312"/>
          <w:bCs/>
          <w:kern w:val="0"/>
          <w:sz w:val="32"/>
          <w:szCs w:val="32"/>
        </w:rPr>
        <w:t xml:space="preserve">2  </w:t>
      </w:r>
      <w:r>
        <w:rPr>
          <w:rFonts w:eastAsia="楷体_GB2312"/>
          <w:bCs/>
          <w:kern w:val="0"/>
          <w:sz w:val="32"/>
          <w:szCs w:val="32"/>
        </w:rPr>
        <w:t>乘用车达标车型</w:t>
      </w:r>
    </w:p>
    <w:tbl>
      <w:tblPr>
        <w:tblW w:w="94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6"/>
        <w:gridCol w:w="1820"/>
        <w:gridCol w:w="1441"/>
        <w:gridCol w:w="1275"/>
        <w:gridCol w:w="3261"/>
        <w:gridCol w:w="1105"/>
      </w:tblGrid>
      <w:tr>
        <w:trPr>
          <w:trHeight w:val="7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6521N1C8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多用途乘用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GAC6480K2M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多用途乘用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传祺</w:t>
            </w: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(Trumpchi)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广汽乘用车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GAC6480KCW6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多用途乘用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传祺</w:t>
            </w: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(Trumpchi)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广汽乘用车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X6503PM-L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多用途乘用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全顺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X6533TM-M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多用途乘用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全顺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X6503TM-L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多用途乘用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全顺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X6551TB-M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多用途乘用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全顺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X6533PM-M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多用途乘用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全顺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SA6511ZBE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多用途乘用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荣威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海汽车集团股份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H6551J2BEV-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多用途乘用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通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大通汽车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H6521C1FCE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多用途乘用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通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大通汽车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3  </w:t>
      </w:r>
      <w:r>
        <w:rPr/>
        <w:t>载货汽车达标车型</w:t>
      </w:r>
    </w:p>
    <w:tbl>
      <w:tblPr>
        <w:tblW w:w="9498" w:type="dxa"/>
        <w:jc w:val="left"/>
        <w:tblInd w:w="-55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1849"/>
        <w:gridCol w:w="1412"/>
        <w:gridCol w:w="1134"/>
        <w:gridCol w:w="3402"/>
        <w:gridCol w:w="1134"/>
      </w:tblGrid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N5310GJBB36C1BEV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菱之星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华菱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1118P61K2D7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3180P31K1C9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3311P3K2G24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1141P3K3A50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141CCYP3K3A50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141XXYP3K3A50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1161P3K3A50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161XXYP3K3A50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161XYKP3K2A57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181TPBP3K4A45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241TPBP3K3D35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251CCYP3K3D43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1311P3K3G24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311CCYP3K3G24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1171P3K3A50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171CCYP3K3A50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181XLCP3K2A57D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181XLCP3K3A57D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181XYKP3K2A57D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181XXYP3K3A70D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3181P3K3A35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3181P3K3A50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1181P3K2A50D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3110P31K1C7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251XLCP2K5D52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1251P2K5D52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251CCYP2K5D52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251XXYP2K5D52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251CCQP2K5D52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251XYKP2K5D52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3311P1K5H23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251TPBP2K5D52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3166P31K1D1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161XYKB80K1E2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1180B90K1E2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1181B80K1E2S-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1181B80K1E2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181XXYB80K1E2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181CCYB80K1E2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181XLCB80K1E2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181CCQB80K1E2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3251P3K3E32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3241P3K3D21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3181P3K3A34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128XXYP41K1D7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161CCYP3K3A50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1251P3K3D43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181TPBP3K2A50D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3311P3K3H23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3311P3K4H23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1100P41K1D7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181TPBB80K1D4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128CCYP31K2D7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140XLCYP61K1D7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181CCYB80K1D4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043XLLP71K3C7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疫苗冷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161XXYB80K1D4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251XYKP1K5D52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251CCYP3K4D35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161CCYB80K1D4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1161B80K1D4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3311P3K3G24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3241P3K3D25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161CCYP3K1A50Y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161XXYP3K1A50Y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1181P2K2A50C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181CCYP2K2A50C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181XXYP2K2A50C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040XLCPV4K2B4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180XXYP41K1D3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048XLCP31K1C7S-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181XYKB80K1E2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181XYKB80K1E4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180XYKB90K1E3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180XLCB90K1E3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180XXYB90K1E2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180XXYB90K1E3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1128P71K2D1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181CCQP3K3A50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181XXYP3K2A50D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181CCYP3K2A50D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118XXYP61K1D7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161XYKB80K1D4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181XXYP3K2A70D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3311P1K6H38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041XLCP73K1C7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128XXYP31K2D7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043XLCP32K1C7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180XYKP41K1D3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048XLCP31K5C7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251XXYP3K3D43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1181P2K2A50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181CCYP2K2A50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181XXYP2K2A50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181CCQP2K3A50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181XYKP2K2A57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181XLCP2K3A57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181XLCP2K2A57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1171P2K2A50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171CCYP2K2A50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171XXYP2K2A50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1088P31K2C7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160CCYB90K1E2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160XLCB90K1E2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160XYKB90K1E2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121XXYP3K2A70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120XRQSZ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PW5320XLCJH6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奥拓福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奥拓福特种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TH5180XL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辛富坤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蚌埠市金通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BL5166JSQL6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宝路随车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宝路汽车产业（十堰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TC5120XQ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沙驼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保定北奥石油物探特种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BQ5320THRB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现场混装乳化炸药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澳瑞凯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保利澳瑞凯（江苏）矿山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D5320XLCZ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奔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奔重型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GFD5180ZLJBJ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海福达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181XXYY6ANL-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181XXYY6ANL-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329CCYY6GRL-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329XLCY6GRL-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329CCYY6GRL-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319EVGRF-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319EVGRF-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259CCQY6HPS-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259CCYY6HPS-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259XXYY6HPS-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259XYKY6HPS-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311Y6GRS-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259XYKY6DPL-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259XXYY6DPL-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259XLCY6DPL-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259CCYY6DPL-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1259Y6DPL-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259CCQY6DPL-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181XXYY6AKL-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181XYKY6AKL-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181XLCY6AKL-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1181Y6AKL-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181CCYY6AKL-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259ZKXY6HPS-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车厢可卸式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259Y6DPL-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181XYKY6ANL-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319EVGRF-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259XXYY6HPL-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259Y6DPL-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311GJBY6GRS-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311GJBY6GRS-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181XLCY6ANL-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181XYKY6ANL-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1319Y6GRL-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319CCYY6GRL-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329CCYY6GRL-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329XLCY6GRL-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329XLCY6GRL-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319Y6GRL-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319XXYY6GRL-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319XLCY6GRL-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319XYKY6GRL-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319CCQY6GRL-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319CCYY6GRL-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319XXYY6GRL-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319XLCY6GRL-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1319Y6GRL-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319CCQY6GRL-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319XYKY6GRL-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SZ5264TQPC6B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燕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市政中燕工程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SZ5264XRQC6B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燕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市政中燕工程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SZ5186TQPC6B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燕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市政中燕工程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144DJPDA-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114TPBGPBA-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046XLC9JBA-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184DLPEA-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184DKPFA-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164DJPFA-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164DJJEA-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184DLPFA-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164DKPFA-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244DMPFB-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164DKPFD-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184DLPFD-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1184VLPHK-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184CCYLPHK-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071XXYDJDA-AB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071XXYDADA-AB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095DFJBA-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1188VKPEG-AD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168XLCJPFG-AD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168XXYKPFG-AD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1166VKPGK-AD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168CCYKPFG-AD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168CCQKPFG-AD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1168VKPFG-AD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166XXYKPGK-AD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148XLCJPFG-AD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1148VJJED-FM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1148VKPEG-AD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1166VKPFD-2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1166VKPFK-1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1168VKPFG-F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1186VKPGK-DM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1188VLPFD-F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148CCYKPEG-AD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148XLC-FM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166CCY-1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166CCY-2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166XLC-2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166XXY-1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166XXY-2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168CCY-F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168CCY-FM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168XLC-F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168XXY-F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186CCY-DM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186XLC-1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188CCY-F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188XLC-F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188XXY-F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044XLC9JBA-AB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071XLCDJDA-AB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1071VEJDA-AB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8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071CCYDJDA-AB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8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048XLCPHEV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插电式混合动力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031XLC5JV4-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8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244DMPFB-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8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1124VGPDA-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8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124CCYGPDA-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8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124XXYGPDA-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8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144DKPDA-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8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186XLC-DM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8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044XLC-4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9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186XXY-2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9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184DKPFG-7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9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YD3310EL9BEV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自卸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比亚迪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比亚迪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9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3310BEV1Z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9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3310D6DDA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9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3310D6DDBZ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9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3313D6EB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9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3112D6AB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9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5250JSQD6D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9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3115D6A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3186D6AB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3186D6A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3186D6A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3186D6A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5162JSQD6AB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5181GJBD6AB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0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3310D6DDAW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3310BEV1Z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0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3310D6DDA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5181ZXXD6AB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车厢可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5310JSQ6F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5260GYY6BW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1251LDS6F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5310CCY6F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柵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3251BDFAL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3251BDFA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5251CCYL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1250LDS6F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1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5324GYYLC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1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5312GPGC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5260GFWD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罐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2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5182XLC6J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H5317XLCZZ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重工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重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2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H5314GJBL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重工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重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2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H5181TCLC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车辆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重工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重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W5073XZW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威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2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W5121XRYE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威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2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W5121XRQE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威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2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W5040XZWSH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威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2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W5181XRYC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威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W5319JSQ6SZ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威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3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W5250JSQDDP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威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3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W5040XRYSH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威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3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W5040XRQSH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威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3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W5040XFWSH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威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3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W5180XRQD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威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SC5326GYYLZK6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3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SC5126GJYEH6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3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SC5262GYYLZK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3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SC5041XRQ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SC5267GYYLZ6Q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4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SC5267GYYLZ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4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SC5267GYYZ6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4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SC5126XRQ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4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SC5097GYYZ6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4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SC5040XQYJ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4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SC5262GYYD6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4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SC5125GJY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4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SC5095GJY6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4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SC5095GYY6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PD5180XL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天呈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连鹏迪电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5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310XXYH7FC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5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321CCQH7FC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5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311XXYH7FC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5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1181M3AC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5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3311H5FC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5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3311H5FC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5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3311H5FC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5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181CCYM3AC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5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3312H5FC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6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310ZLJH5FC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6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310ZLJH5FC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6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310ZLJH5FC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6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3180L3AC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6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252ZKXH5CC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车厢可卸式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6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1250H5CC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6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3250H5CC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6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180XXYM3AC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6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250CCQH5CC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6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250CCYH5CC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7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250XYKH5CC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7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310TPBH5FC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7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1180H5AC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7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180CCQH5AC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7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181XXYM3AC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7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253CCYH5CC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7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3312H5FC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7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040XLCL2AZBEV1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7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182XYKM3AC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7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180XLCH5AC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8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251CCYH5CC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8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321XXYH7EC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1321H7EC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8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3240M3CC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8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3311H5FC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8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252XYKH5CC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8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250XLCH5CC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8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210XXYH5CC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8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180XYKH5AC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8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182XXYM3AC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9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3313H5FC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9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3313H5FC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9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250XXYH5CC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9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310XLCH7FC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9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321XXYH7FC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9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180XXYH5AC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9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180XYKM3AC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9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180XXYM3AC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9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180CCQM3AC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9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1180M3AC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180XYKH5AC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251XXYH5CC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180CCYH5AC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180CCYH5AC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180XXYH5AC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180CCQH5AC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0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183XXYL9TDGA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183XXYL9TDKA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0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A5040XLCEBEV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040XLCWACDB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1120S8TD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120XXY8TDEA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120CCY8TDEA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120XYK8TDEA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1120S8T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120XLC8TDEA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120XXY8TDDA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1120S8TD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1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120XYK8TDCA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1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120CCY8TDCA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120XXY8TDCA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2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120CCY8TDDA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120XYK8TDDA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2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045XZW16DCACWXP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2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045XRQ16DCACWXP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A5030XLC60Q5A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2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1130S8C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2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181CCYL8TDGA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2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181XXYL8TDGA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2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181XXYL8TDFA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181XXYL8TDDA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3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165TPB8EDFA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3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316TPBL6D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3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180JSQL6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3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3319GL6D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3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D3183GL6D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D3163GL6D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3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D3316GL6D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3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D5316TPBL6D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3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D5316TPBL6D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256JSQL6D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4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D3186GL6D7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4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D3183GL6D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4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259JSQL6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4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316JSQL6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4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316JSQL6D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4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256JSQL6D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4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316ZSLL6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4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045XLCTACPHEV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插电式混合动力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4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5318CCYGP6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5182XYKGP6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5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5327XZWGP6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5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5327TQPGP6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5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5253ZSLGP6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5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5163TPBGP6D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5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5243JSQGP6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5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5183XYKGP6D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5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5243CCYGP6D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5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5243XXYGP6D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5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5243XYKGP6D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6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5253XXYGP6D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6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5243TPBGP6D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6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5318XYKGP6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6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5182XXYGP6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6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5318ZLJGP6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6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3110GP6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6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5110TPBGP6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6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5183XLCGP6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6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5318GJBGP6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6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310ZSLAX7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7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310ZSLAX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7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260GPGBX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7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250JSQAX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7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80ZSLEX8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7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10XLCBX7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7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80XLCEX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7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80XLCEX8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7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3180BX2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7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3310A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7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40CCYE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8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40XLCE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8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40XXYE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240XLCE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8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1170EX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8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1180EX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8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70CCYEX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8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80CCQEX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8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80CCYEX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8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80XLCEX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8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80XLCEX5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9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80XXYEX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9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80XYKEX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9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80XYKEX5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9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80XXYE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9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80CCYE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9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1180E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9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80XXYE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9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70XXYEX6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9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80XLCEX6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9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80XLCEX6B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80XYKEX6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60XLCEX6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60XXYEX6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80XXYE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200CCYDX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200XXYDX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0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310XYKC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310GJBBXEV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0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3310ASEV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10XLCE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250CCQEX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250XYKEX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3180GSZ6D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1318GSZ6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3160GSZ6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3180GSZ6D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1140EX5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1160EX5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1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1160EX5B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1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60CCQEX5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60CCYEX5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2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60XLCEX5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60XXYEX5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2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60XYKEX5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2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3310A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80CCQEX5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2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160TPBSZ6D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2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160TPBSZ6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2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180TPBGSZ6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2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180ZLJGSZ6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3180GSZ6D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3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1120GSZ6D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3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3180GSZ6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3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120XLHGSZ6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教练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3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310JSQAX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3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80XLCEX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310CCQD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3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250XLCDX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3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250XYKDX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3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1140E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250XLCEX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4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3250BX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4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Z5160TCLSZ6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车辆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随州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4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Z5180TCLSZ6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车辆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随州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4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Z5310ZWXSZ6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污泥自卸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随州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4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Z5310GFLSZ6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密度粉粒物料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随州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4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042XLCTBEV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4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3253GP6D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云南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4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Q5260XZWL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永强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莞市永强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4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GJY5043XL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精益旺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广东精益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GP5310GJBDH5F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柳工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广西柳工机械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5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GP5311GJBDH5F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柳工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广西柳工机械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5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SC2186E6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越野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钦机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广西钦州力顺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5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H5313GJB6L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星马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汉马科技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5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J5122GJYF6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飞机加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力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航天晨光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5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HC5181XL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燕赵春晖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春晖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5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LK5186XL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航隆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航隆专用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5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LK5186XLCB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航隆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航隆专用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5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LK5048XLCA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航隆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航隆专用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5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LG5041GJY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旗林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华旗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6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LG5124GJ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旗林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华旗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6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LG5123GY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旗林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华旗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6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LG5075GJ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旗林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华旗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6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CP5310ZLJBEV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自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极驰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极驰新能源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6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JW5182GD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温液体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驹王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驹王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6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329XLC-L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雷萨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雷萨重型工程机械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6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316GJB-MB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雷萨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雷萨重型工程机械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6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316GJB-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雷萨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雷萨重型工程机械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6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316GJB-M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雷萨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雷萨重型工程机械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6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319GJB-6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雷萨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雷萨重型工程机械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7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319GJB-6F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雷萨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雷萨重型工程机械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7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319GJB-6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雷萨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雷萨重型工程机械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7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319GJB-6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雷萨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雷萨重型工程机械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7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319GJB-6P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雷萨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雷萨重型工程机械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7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319GJB-6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雷萨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雷萨重型工程机械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7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319GJB-6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雷萨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雷萨重型工程机械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7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319GJB-6Q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雷萨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雷萨重型工程机械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7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181JSQ-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雷萨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雷萨重型工程机械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7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313JSQ-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雷萨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雷萨重型工程机械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7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240JSQ-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雷萨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雷萨重型工程机械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8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253JSQ-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雷萨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雷萨重型工程机械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8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252JSQ-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雷萨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雷萨重型工程机械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311GJB-M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雷萨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雷萨重型工程机械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8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319GJB-6J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雷萨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雷萨重型工程机械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8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319GJB-6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雷萨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雷萨重型工程机械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8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312JSQ-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雷萨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雷萨重型工程机械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8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254JSQ-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雷萨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雷萨重型工程机械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8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311JSQ-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雷萨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雷萨重型工程机械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8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310JSQ-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雷萨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雷萨重型工程机械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8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311GJB-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雷萨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雷萨重型工程机械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9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DK5041XY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医疗废物转运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达凯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中达凯专用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9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DK5184XL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达凯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中达凯专用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9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ZR5317GJBZZ30GF1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盛源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中瑞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9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ZR5319GJBBJ6L-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盛源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中瑞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9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KM5250XL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澳柯玛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南澳柯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9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TN5040XLCA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鸿天牛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南德沃重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9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TN5040XLCA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鸿天牛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南德沃重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9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FC5180XLC6Z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飞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南新飞电器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9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FC5040XQY6JW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飞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南新飞电器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9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FC5040XRQ6B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飞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南新飞电器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FC5040XLC6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飞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南新飞电器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FC5320THR6Z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现场混装乳化炸药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飞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南新飞电器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KC5320THL6Z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现场混装粒状铵油炸药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飞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南新飞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HW5253TQZ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清障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智沃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菏泽宏伟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HW5140TQZ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清障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智沃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菏泽宏伟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YJ5040XL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法瑞安易捷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鹤壁安易捷智能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0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261GYY6C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100GJY6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0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040XQY6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127GYY6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183GYY6DJ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261GYY6ZZ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260GYY6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041XRQ6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121GJY6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120GJY6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120GYY6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121GYY6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1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122GYY6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1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120GRY6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120TQP6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2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090XRQ6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048XRQ6BJ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2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080XRQ6BJ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2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122XRQ6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322GYY6ZZ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2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188GRY6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2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126GJY6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2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125GJY6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2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120GFW6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罐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182GYY6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3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180GYY6GW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3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048XQY6BJ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3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090GJY6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3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261GRY6ZZ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3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048XZW6BJ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LQ5181XRGDFH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固体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3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LQ5181XRQDFH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3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LQ5181TQPDFH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3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LQ5181XRYDFH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LQ5181XFWDFH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4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LQ5041XZWEQ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4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LQ5041XRQEQ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4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LQ5080XRQBJ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4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LQ5121XYYBJ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医疗废物转运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4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LQ5182XRYCA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4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LQ5260XFWDFH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4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LQ5260XRQDFH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4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LQ5182XQYBJ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4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LQ5183XZWBJ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LQ5329GFWC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罐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5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LQ5183XRGCA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固体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5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LQ5260TQPDFH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5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LQ5262XRQZZ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5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LQ5260XZWDFH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5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LQ5260XRYDFH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5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LQ5321XRYCA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5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LQ5040XYYEQ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医疗废物转运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5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LQ5123XQYDFH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5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LQ5101TQPEQ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6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Z5141ZZDD6A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抓斗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大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6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A5181TCLC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车辆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同锐通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东神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6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DD5251JSQ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佳恒杜德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杜德起重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6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DD5254JSQ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佳恒杜德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杜德起重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6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LQ5325GRYZZ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神狐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合力特种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6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LQ5313GPGDFH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神狐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合力特种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6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LQ5260GRY6EQ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神狐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合力特种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6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YS5189XLCZ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虹宇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宏宇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6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TT5122GJYEQ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卡特利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华特专用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6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TT5260GRYZZ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卡特利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华特专用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7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TT5320GRYZZ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卡特利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华特专用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7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HX5311GWNZZ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污泥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荣骏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华星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7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HX5180TC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车辆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荣骏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华星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7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HX5310GWNZ6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污泥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荣骏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华星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7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HX5310GXHSX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下灰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荣骏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华星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7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HX5312TGYZ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荣骏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华星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7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HH5310JSQCQ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汇合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汇合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7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VVV5180TSCDFH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鲜活水产品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汇力威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汇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7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VVV5180TSCCA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鲜活水产品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汇力威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汇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7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DF5045XQYB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特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江南专用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8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WD5140JSQCD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汇威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江威智能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8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WD5180JSQCDW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汇威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江威智能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WD5110JSQCDW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汇威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江威智能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8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WD5180JSQDFH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汇威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江威智能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8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LW5090GZWZ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杂项危险物品罐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8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LW5262GFWC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罐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8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LW5311GPGCA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8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LW5312GPGCA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8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LW5121GZWEQ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杂项危险物品罐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8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PFT5251JSQD6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帕菲特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帕菲特工程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9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PFT5162JSQD6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帕菲特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帕菲特工程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9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PFT5184JSQD6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帕菲特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帕菲特工程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9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PFT5318JSQD6B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帕菲特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帕菲特工程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9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CL5250JSQL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世技卡特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人杰特种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9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CL5250JSQ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世技卡特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人杰特种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9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CL5310JSQG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世技卡特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人杰特种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9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CL5310JSQ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世技卡特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人杰特种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9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RLQ5188XLCB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力星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瑞力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9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CS5311GFLZZ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密度粉粒物料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润知星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润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9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CS5250TGYSX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润知星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润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CS5316TGYDFH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润知星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润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CS5311GPGDFH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润知星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润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CS5323GRYSX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润知星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润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CS5320GFWCA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罐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润知星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润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CS5264GRYCA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润知星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润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CS5266GYYZZ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润知星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润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0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TQ3181L03Y3N6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TQ3181L03Y3N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0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TQ1121L07Y2N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TQ1247L10Y3D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TQ3251L07Y3S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TQ3317L14Y3A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TQ5185XXYN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TQ5247CCYD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TQ5257JSQD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TQ5316JSQB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TQ5318JSQA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TQ5319XXYA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1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TQ5188JSQ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1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TQ3256L15Y4D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TQ3257L07Y3S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2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TQ3189L06Y3N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TQ3251L07Y3D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2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TQ5041XLCNSHEV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插电式增程混合动力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2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S3258G1B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万山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三江航天万山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S5312TPBGB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万山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三江航天万山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2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S5311TPBGB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万山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三江航天万山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2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S3311NB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万山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三江航天万山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2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BC5317JSQSX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神百重工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神百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2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BC5313JSQDJ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神百重工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神百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BC5251JSQDJ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神百重工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神百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3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BC5188JSQDJ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神百重工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神百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3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BC5165JSQBJ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神百重工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神百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3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BC5246JSQCA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神百重工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神百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3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Z5319JSQEQ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长兴德龙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盛世德龙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3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Z5316JSQEQ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长兴德龙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盛世德龙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Z5318JSQEQ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长兴德龙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盛世德龙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3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Z5312JSQEQ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长兴德龙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盛世德龙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3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FZ5120XRQC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3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FZ5033XYYS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医疗废物转运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FZ5035TQPH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4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FZ5125XZWE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4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FZ5035XDGH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毒性和感染性物品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4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FZ5035XZWH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4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FZ5035XRQH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4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FZ5125XYYE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医疗废物转运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4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FZ5040XZWS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4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FZ5040XRYS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4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FZ5040XRQS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4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FZ5040XQYS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FZ5033XRQS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5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FZ5033XZWS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5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FZ5310ZSLZ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5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FZ5180TCLZ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车辆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5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FZ5040TQPS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5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FZ5033TQPS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5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FZ5030XZWS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5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FZ5030XRQS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5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FZ5045XRYJX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5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FZ5031XQYJ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6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FZ5082XYYB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医疗废物转运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6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FZ5035XRYH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6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FZ5030XYYS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医疗废物转运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6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FZ5185TQPE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6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DS5040XRYSH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舜德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舜德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6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DS5120TQPCA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舜德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舜德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6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DS5262XFWDF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舜德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舜德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6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DS5040XRQSH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舜德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舜德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6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DS5040XRQCA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舜德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舜德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6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TD5310GJBNG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丰霸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四通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7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TD5185XFWCA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丰霸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四通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7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TW5126GJYEXC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7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TW5040XRQB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7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TW5095GJYEC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7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TW5120GYYEC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7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TW5320GYYLEC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7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TW5126GYYEC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7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TW5322GYYLZZC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7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TW5260XRYZZ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7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TW5043TQPJ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8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TW5043XQYJ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8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DW5265GYWD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氧化性物品罐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驹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锡宇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DW5262GZWC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杂项危险物品罐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驹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锡宇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8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DW5319GPGD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驹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锡宇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8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DW5261GFWC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罐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驹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锡宇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8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DW5260GFWD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罐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驹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锡宇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8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QG5121GYYGD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新楚风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8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ZR5181GYYD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东日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新东日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8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ZR5126GJYE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东日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新东日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8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ZR5126GYYE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东日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新东日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9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ZR5127GRYZ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东日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新东日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9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ZR5120GPGE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东日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新东日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9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ZR5187GPGZ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东日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新东日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9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ZR5327GYYZ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东日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新东日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9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ZR5125GYYE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东日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新东日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9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ZR5125GJYE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东日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新东日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9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ZR5120GYYE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东日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新东日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9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ZR5185GRYE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东日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新东日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9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ZZ5260XRQJC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致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一专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9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ZZ5260XRGJC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固体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致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一专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ZZ5180JSQMJ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致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一专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ZZ5260XRYJC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致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一专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ZZ5260XFWJC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致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一专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ZZ5260XZWJC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杂项危险品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致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一专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ZZ5260TQPJC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致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一专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ZZ5311TGYSX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致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一专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0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ZZ5180TQPEQ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致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一专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ZZ5180XZWEQ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致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一专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0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ZZ5180XRYEQ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致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一专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ZZ5180XRQEQ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致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一专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T5180XLCBJ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纵昂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盈通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A5045XLCB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长力威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长力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C5120TQPC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力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专力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C5320TQPC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力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专力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C5120XZWC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力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专力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C5120XRYC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力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专力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C5120XDQC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毒性气体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力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专力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C5120XYYH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医疗废物转运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力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专力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1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C5185XZWC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力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专力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1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C5127XRYZ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力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专力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C5120XRQC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力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专力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2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C5320XZWC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力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专力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C5125GPGE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力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专力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2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C5127XZWZ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力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专力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2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C5210XQYZ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力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专力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C5127GJYEC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力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专力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2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TR5262THR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现场混装乳化炸药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昊之天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南昊天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2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QC5310CCQ5S1S13F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南汽车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2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QC5310XYK5S1S13F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南汽车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2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QC5310XXY5S1S13F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南汽车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QC5310XLC5S1S13F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南汽车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3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QC33105S2S13F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南汽车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3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QC1310LBY5S1S13F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南汽车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3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SN5030XL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诚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南上能汽车产业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3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TP5040XLCFT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星通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南星通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3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TP5310JSQSX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星通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南星通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TP5045XLCJX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星通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南星通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3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NC3182G6L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嘉龙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吉利四川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3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NC5043XLCFCEVM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远程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吉利四川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3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MW5241JSQJ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昱明威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吉林省昱明专用车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MW5240JSQJ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昱明威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吉林省昱明专用车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4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CC3312BEVG6-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瑞联合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瑞联合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4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HZ5030XL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海州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济南海州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4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HZ5044XL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海州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济南海州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4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MSC5180GJB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萌山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嘉祥萌山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4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TO5180XYK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来特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嘉兴华通汽车车厢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4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X5099XXYTGH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4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X1099TGH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4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X5079XXYTGH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4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X5099CCYTGH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X5044XLCTGA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5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X5043XLCTG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5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X5040XLCTGA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5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X5046XLCTGE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5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X5049XLCTGA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5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X5047XLCTGA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5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X5048XLCTGE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5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X5099XLCTKH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5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X1084TSGH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5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X5099CCYTGJ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6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X5079XXYTKH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6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X5099XXYTKH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6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X5074XXYTSGH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6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X1079TGH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6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X5041XLCTG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6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X5079CCYTGH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6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X5094XXYTSGH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6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X5049XLCTGB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6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X5041XLCTC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6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X5045XLCTG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7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CM5312JSQTX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宏昌天马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苏宏昌天马物流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7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CM5048XLCBJ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宏昌天马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苏宏昌天马物流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7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ZZ5165TQZ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清障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鑫意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苏中泽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7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GL5049XLCSHEVGN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插电式混合动力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远程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西吉利新能源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7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MT5040XZWXG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江特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西江铃集团特种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7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MT5042XYYXG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医疗废物转运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江特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西江铃集团特种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7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MT5062XQYXG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江特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西江铃集团特种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7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MT5062XRQXG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江特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西江铃集团特种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7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XY5120GD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温液体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五峰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西制氧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7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XY5323GD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温液体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五峰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西制氧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8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XY5080GD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温液体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五峰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西制氧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8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XY5323GDY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温液体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五峰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西制氧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LQ3310AEV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海格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金龙联合汽车工业（苏州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8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T5170GYQ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液化气体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宏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荆门宏图特种飞行器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8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SZ5123GJ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耐力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凯山重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8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BK5250XLC6F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兰博瑞特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兰博（昆山）运载装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8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MJA5180JSQHY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明健神力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兰考神力工程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8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LC5041XYYH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医疗废物转运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驼马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廊坊京联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8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LC5186TQPF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驼马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廊坊京联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8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LC5033XRQF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驼马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廊坊京联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9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LC5256TQZHF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清障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驼马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廊坊京联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9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MHY5040XL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叶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辽宁红叶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9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TL5310XLC6ZZ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聊工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聊城聊工工程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9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YP5310JSQT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凌扬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凌扬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9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GJ5316GJBDH5F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柳工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柳工建机江苏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9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Y5315GJB29E6F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9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Y5314GJB30E6B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9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Y5315GJB29BEV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9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Y5315GJB29BEV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9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Y5319GJB28E6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Y5314GJB32E6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Y5315GJB31E6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Y5318GJB32E6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Y5261GYY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Y5261GYYB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Y5321GYYB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0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Y5321GYY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Y5321GYY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0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Y5314GJB30BEV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JL3313KHKBEV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开沃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南京金龙客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J5046XLCCA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依维柯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南京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J5046XYZFA-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邮政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依维柯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南京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PJQ5260GYYC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金碧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盘锦金碧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XT5250JSQ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崂鑫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青岛鑫伟顺通工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YK5313XLC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冰凌方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青岛雅凯汽车工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YK5187XCQ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雏禽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冰凌方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青岛雅凯汽车工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L1250FTFZ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五十铃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庆铃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L5250XXYFTFZ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五十铃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庆铃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1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P5310JSQJF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帕尔菲格特种车辆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1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P5310JSQLQ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帕尔菲格特种车辆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3314ZZX3BEV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2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3312ZZX1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3319ZZX1F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2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3319ZZX1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2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3256ZZX1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3316ZZX1F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2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3251ZZX4BEV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2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5310GJB5BEV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2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5251GJB1BEV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2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5310GJB5BEV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5310GJB1F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3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5310GJB1F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3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5317GJB1F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3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5313GJB1F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3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5318GJB1F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3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5319GJB1F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5312GJB1F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3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5316GJB1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3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5316GJB1E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3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5310GJB1E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5315GJB1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4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5315GJB1E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4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5311GJB1E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4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5311GJB1E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4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5311GJB1E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4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5319GJB1E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4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5311GJB1E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4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5311GJB1E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4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5318GJB1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4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5318GJB1E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5315GJB1F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5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3257ZZX1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5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3313ZZX1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5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3317ZZX1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5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3318ZZX1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5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3316ZZX1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5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3315ZZX1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5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3312ZZX2BEV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5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3310ZZX1F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5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3312ZZX3BEV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6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3312ZZX3BEV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6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5310GJB5BEV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6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5310GJB6BEV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6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5310GJB5BEV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6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5310GJB5BEV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6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5311GJB3BEV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6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3312ZZX9BEV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6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5313GJB1F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6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5310GJB1F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6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5316GJB1E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7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5311GJB1EZ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7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5310GJB1EZ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7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W5316GJB1F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7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W5311GJB1F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7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MQ3310BEVL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金龙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厦门金龙联合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7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MQ3310BEV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金龙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厦门金龙联合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7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FD5043XLC-6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航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芬得尔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7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JR5044XYY-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医疗废物转运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鸿星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金瑞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7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JR5041XYY-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医疗废物转运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鸿星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金瑞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7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JR5180TQP-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鸿星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金瑞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8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JR5031XLC-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鸿星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金瑞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8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JR5034XLC-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鸿星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金瑞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JR5120XRQ-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鸿星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金瑞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8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JR5140XLC-FK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鸿星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金瑞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8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JR5042XRQ-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鸿星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金瑞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8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JR5120TQP-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鸿星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金瑞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8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JR5041TQP-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鸿星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金瑞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8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JR5045XRQ-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鸿星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金瑞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8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JR5100TQP-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鸿星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金瑞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8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JR5032TQP-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鸿星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金瑞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9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JR5045TQP-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鸿星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金瑞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9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JR5030XLC-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鸿星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金瑞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9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JR5045XLC-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鸿星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金瑞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9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JR5100XYY-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医疗废物转运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鸿星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金瑞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9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JR5044TQP-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鸿星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金瑞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9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JR5044XDG-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毒性和感染性物品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鸿星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金瑞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9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JR5044XFW-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鸿星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金瑞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9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JR5044XQY-6F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鸿星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金瑞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9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JR5044XRG-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固体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鸿星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金瑞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9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JR5044XRQ-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鸿星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金瑞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JR5044XZW-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鸿星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金瑞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SP5250XLC6C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金圣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金圣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SP5251XLC6Z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金圣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金圣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SP5256XLC6ZZ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金圣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金圣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JX5180ZKXF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车厢可卸式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鲁专聚鑫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聚鑫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MC3091GC300DP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凯马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凯马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0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MC1168A480P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凯马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凯马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MC1121A390DP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凯马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凯马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0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MC1162A420P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凯马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凯马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MC5162CCYA420P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凯马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凯马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MC3091GC268DP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凯马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凯马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MC3091GC286DP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凯马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凯马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MC5121XXYA390DP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凯马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凯马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MC5182CCYA420P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凯马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凯马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MC5182XXYA420P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凯马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凯马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MC1182A420P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凯马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凯马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TQ5041XLCKJ3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VY5030XRQ-6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鸥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双鸥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1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VY5045XLC-6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鸥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双鸥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1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VY5031XLC-6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鸥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双鸥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VY5032XLC-6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鸥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双鸥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2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VY5040XLC-6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鸥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双鸥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LV5310XLC-C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拓路星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拓路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2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AG5261GRYZZ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易燃液体罐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岱阳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泰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2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AG5260GY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岱阳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泰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AG5263GRYZZ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岱阳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泰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2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AG5261GY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岱阳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泰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2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TM5043XLCZZA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迈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通迈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2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TM5041XLCJFA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迈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通迈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2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TM5034XLCBJA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迈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通迈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TM5043XLCBJA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迈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通迈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3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TM5181XLCZ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迈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通迈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3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TM5183XLCZZA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迈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通迈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3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DW5313GJBXL60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万事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万事达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3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Z5040XL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盛诚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中正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3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DX5310GJBSEV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建友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推建友机械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H5321THRD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现场混装乳化炸药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惠丰安拓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西惠丰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3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H5180THLC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现场混装粒状铵油炸药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惠丰安拓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西惠丰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3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D5319ZLJ6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大同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3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180GPN46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319CCYMD456T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4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258TZLFB384T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渣料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4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319ZLJ5C27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4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319ZLJ5C28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4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319ZLJ5C3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4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319ZLJ5C3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4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3195C27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4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3195C28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4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3195C3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4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3195C3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3195C34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5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3195C36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5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319XC38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5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3195C4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5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3195C4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5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319ZLJHD27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5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319ZLJHD28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5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319ZLJHD3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5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319ZLJHD34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5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319HD27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6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319HD28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6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319HD3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6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319HD36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6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319HD38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6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319HD4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6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319ZLJ5D27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6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319ZLJ5D3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6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319ZLJ5D3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6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3195D27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6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3195D3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7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3195D3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7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3195D34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7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3195D36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7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3195D38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7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319HD4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7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319HD44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7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319MB27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7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319HB306Q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7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319HB366Q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7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319HB386Q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8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319VB3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8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319VB25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319VC25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8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319RD4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8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319RD426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8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249LB28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8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249LB3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8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1120BP64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8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317MF406BEV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8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182XXYBP65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9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319MD306T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9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319MD326T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9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319ZLJMD306T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9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319ZLJMD326T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9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319HD326T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9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319HD346T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9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319HD366T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9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319HD406T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9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319HD326TLQ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9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319HD346TLQ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319HD366TLQ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3196D306T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3196D326T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319ZLJ6D306T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319ZLJ6D326T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3195D406T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0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3195D486T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3195D506T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0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2595D404T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259ZLJ5D404T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257MF404BEV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257XF404BEV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317MF306BEV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319XE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250TPBGP65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259CCYGP638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259XXYGP638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329XLCXD6F1-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1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1319XD456F1-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1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319CCQXD456F1-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319CCYXD456F1-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2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319XXYXD456F1-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319XLCXD456F1-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2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2595C48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2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160TPBGP64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180TPBGP65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2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310GP625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2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310GP63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2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160NP634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2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180NP634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2595C38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3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2595C4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3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259XC4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3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2595C4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3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259ZLJ5C38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3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259ZLJ5C4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259ZLJ5C4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3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259MC35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3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259MC38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3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259MC4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259ZLJMC38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4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259ZLJMC4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4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319HD34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4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189CCYVB48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4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3195D456T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4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259XLCLB9F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4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259MC4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4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179CCYLA501F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4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1179LA501F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4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189TPBLA501F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319GJBMB306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5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189XXYLA721F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5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070XXYBEV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5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1251GP655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5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040XLCBEV331L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5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043XLCFCEV341W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5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044XLCFCEV341W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5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180NP634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5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310GP6246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5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1090NP63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6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090XXYNP63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6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310GJBMPN3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6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120BP634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6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317MF386BEV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6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ZZ5044XLC-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德尊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重汽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6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H3143VFDDWW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跃进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大通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6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H5187XLCZQFCEVWZ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跃进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大通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6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H5042XLCH7DB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通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大通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6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H3143VFDDWW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跃进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大通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6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3257HD12464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7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3317HD12466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7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5257ZLJHD10384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7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5257ZLJHD10404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7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5257ZLJHD12384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7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5257ZLJHD12404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7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5317ZLJHD10326TV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7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5317ZLJHD12336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7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5317ZLJHD10326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7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5257ZLJHD12444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7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5257ZLJHD12464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8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5317ZLJHD10306TV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8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5317ZLJHD10306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3317EY0825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8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3257EV0938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8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3317EV09256V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8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3317HV0925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8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3317EY08256V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8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3317EV0925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8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3317AY0825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8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3257AY0626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9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3257AY063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9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3317HD1344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9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3317HD134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9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3317HV133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9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3310BEVES46SV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9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5257GJBHD10384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9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3317HD12366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9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5257ZLJHD12424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9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5317ZLJHD10286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9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3317HD12286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5317ZLJHD12306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5257ZLJHD10424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5317ZLJHD12326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3317HD10326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5317ZLJED12336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5257GJBHD12424T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0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5317ZLJHD12366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3257HV0938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0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3317HD1346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3317HD134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5187XLCEY05501J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E3310G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深圳东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E3311G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深圳东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SH3252E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神河联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神河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SH3311E7C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神河联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神河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YD5243GJBDYD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神州永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神州永达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YD5246GJBDYD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神州永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神州永达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YD5317GJBLZ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神州永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神州永达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1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YD5319GJBLZ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神州永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神州永达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1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YD5316GJBSXF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神州永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神州永达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YD5319GJBSXF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神州永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神州永达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2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YD5181GJBDYB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神州永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神州永达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YD5316GJBZZ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神州永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神州永达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2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YD5319GJBZZ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神州永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神州永达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2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YD5317GJBSX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神州永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神州永达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YD5318GJBSX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神州永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神州永达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2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YD5319GJBSX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神州永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神州永达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2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YD5240GJBDYD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神州永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神州永达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2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YD5316GJBSX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神州永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神州永达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2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G5310JSQ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沈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沈阳广成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KS5180XL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特可思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沈阳特可思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3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KS5182XL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特可思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沈阳特可思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3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KS5180XCQ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雏禽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特可思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沈阳特可思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3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TY5261TQP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天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沈阳天鹰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3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XS5184XL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舆晟通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沈阳兴顺达通信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3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XS5040XL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舆晟通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沈阳兴顺达通信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MSH5183TCLGB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车辆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盟盛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十堰至喜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3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MJ5250JSQD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石煤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石家庄煤矿机械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3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MJ5310JSQJ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石煤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石家庄煤矿机械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3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QH5180ZZDZ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抓斗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勤宏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四川川宏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QH5310JSQZ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勤宏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四川川宏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4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FJS5310ZLJDFBEV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自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蜀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四川福骏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4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FJS5310ZLJBEV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自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蜀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四川福骏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4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3110EV1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四川江淮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4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JA1120QDF42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南骏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四川南骏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4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JA1180QPF47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南骏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四川南骏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4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JA3160PPB38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南骏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四川南骏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4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JA3180QPF42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南骏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四川南骏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4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JA3181PPB38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南骏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四川南骏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4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JA5120TPBQDF42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南骏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四川南骏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JA5160TPBQPF42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南骏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四川南骏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5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JA5180CCYQPF47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南骏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四川南骏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5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JA5180TPBQPF42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南骏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四川南骏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5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JA5180XXYQPF47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南骏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四川南骏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5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JA3180QPF50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南骏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四川南骏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5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JA3120EDH32BEV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南骏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四川南骏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5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JA3120EDH33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南骏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四川南骏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5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JA1090PDF38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南骏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四川南骏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5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JA5090CCYPDF38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南骏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四川南骏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5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JA1240DPF63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南骏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四川南骏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6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JA3311RPE56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南骏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四川南骏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6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JA3120PPB34LNG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南骏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四川南骏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6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JA5120TPBQDF36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南骏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四川南骏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6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JA5120XXYQDF42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南骏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四川南骏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6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JA5120CCYQDF42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南骏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四川南骏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6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JA5090XXYPDF38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南骏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四川南骏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6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JA3120PPB38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南骏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四川南骏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6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JA3120PDF36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南骏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四川南骏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6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JA5240CCYDPF63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南骏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四川南骏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6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JA3242QPF43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南骏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四川南骏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7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JA3251RPD38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南骏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四川南骏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7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JP5160ZZDPDB39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抓斗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南骏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四川瑞越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7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JP2110ZZDPDB34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越野抓斗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南骏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四川瑞越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7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LS5100GJYE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醒狮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州市力神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7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LS5181GYYD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醒狮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州市力神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7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LS5263GRYD6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醒狮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州市力神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7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LS5263GYYD6B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醒狮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州市力神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7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LS5320GYYD6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醒狮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州市力神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7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LS5321GRYC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醒狮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州市力神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7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LS5260GYYC6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醒狮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州市力神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8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LS5263GRYC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醒狮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州市力神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8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LS5263GYYC6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醒狮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州市力神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LS5317TGYZ6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醒狮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州市力神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8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LS5120GJYC6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飞机加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醒狮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州市力神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8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LS5120GJYC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醒狮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州市力神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8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LS5120GYYC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醒狮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州市力神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8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LS5121GYYC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醒狮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州市力神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8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LS5180GRYD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醒狮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州市力神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8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LS5327GYYZ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醒狮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州市力神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8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LS5327GRYZ6B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醒狮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州市力神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9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Z5317GJBZGCF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亚特重工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山亚特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9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Z5317GJBZCTBEV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亚特重工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山亚特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9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Z5314GJBBJCF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亚特重工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山亚特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9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Z5187GJBZZ7F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亚特重工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山亚特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9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Z5311GJBBJCF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亚特重工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山亚特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9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Z5310GJBC2CF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亚特重工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山亚特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9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Z5319GJBSCF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亚特重工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山亚特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9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Z5319GJBBJCF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亚特重工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山亚特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9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Z5317GJBZGCF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亚特重工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山亚特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9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Z5310GJBCCFN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亚特重工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山亚特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PC5120GYYE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陆平机器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铁岭陆平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PC5120GJYC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陆平机器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铁岭陆平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PC5120GYYC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陆平机器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铁岭陆平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PC5260GYYC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陆平机器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铁岭陆平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PC5322GYYZ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陆平机器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铁岭陆平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PC5321GYYC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陆平机器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铁岭陆平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0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PC5101GJYB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陆平机器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铁岭陆平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PC5120GJYE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陆平机器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铁岭陆平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0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S5310CCQF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高赛华运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威海高赛华运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HZ5080XYKL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天顺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无锡彩虹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5310GJBQCC28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5310GJBQCC30N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5310GJBQCC30N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5310GJBQCCNB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5310GJBZZ31N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5310GJBZZ31NA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5310GJBZZNB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5311GJBCQ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1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5319GJBCAG6A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1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5318GJBCAG6A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5318GJBCAG6AZ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2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5319GJBCAG6AZ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5316GJBCAG6BF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2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5316GJBCAG6D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2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5316GJBCAG6A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5319GJBCQNB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2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5319GJBCQNA4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2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5319GJBCQNA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2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5319GJBCQ30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2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5319GJBCQ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5311GJBXGA29N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3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5310GJBXGANB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3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5310GJBXGA29N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3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5310GJBQCCNA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3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5320GYYBJ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3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5319GJBZZ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HM3120QPA34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现代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现代商用汽车</w:t>
            </w: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</w:t>
            </w: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3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HM5160CCYQPA42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现代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现代商用汽车</w:t>
            </w: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</w:t>
            </w: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3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HM5160XXYQPA42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现代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现代商用汽车</w:t>
            </w: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</w:t>
            </w: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3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HM5141CCYQPA42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现代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现代商用汽车</w:t>
            </w: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</w:t>
            </w: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HM5140XXYQPA42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现代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现代商用汽车</w:t>
            </w: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</w:t>
            </w: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4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HM1160QPA42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现代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现代商用汽车</w:t>
            </w: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</w:t>
            </w: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4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HM3180QPA34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现代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现代商用汽车</w:t>
            </w: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</w:t>
            </w: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4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XA5310GJB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润宇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乡市宇翔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4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XA5310GJB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润宇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乡市宇翔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4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BQ5310CCQZ66L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百勤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鑫百勤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4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BQ5180CCQZ47D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百勤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鑫百勤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4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GA5310GJBD6SE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4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GA5310GJBD6SEB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4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GA5310GJBD6SE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GA5310GJBD6NE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5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GA5310GJBD6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5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GA5310GJBD6WE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5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GA5310GJBD6NE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5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XG5251GJBK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5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XG5251GJBK5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5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GA5310GJBN6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5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GA5250GJBN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5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GA5310GJBN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5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GA5310GJBD6W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6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XG5310GJBN5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6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GA5310GJBN5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6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XG5251GJBW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6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XG5310GJBW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6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GA5250GJBD6N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6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GA5310GJBD5S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6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GA5310GJBD5SE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6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XG5310GJBN5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6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XG5251GJBW5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6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XG5310GJBN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7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GA5250ZLJN6N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7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GA3312BEVWE1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7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GA5312ZLJBEVWE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自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7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ZS5316GJBC2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7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ZS5315GJBC8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7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ZS5315GJBC2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7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ZS5314GJB1PHEV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插电式混合动力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7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ZS5318GJBC1Z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7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ZS5319GJBC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7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ZS5316GJB2DEV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8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ZS5315GJBC1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8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GS5311JSQZ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随车起重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GS5252JSQS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随车起重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8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GS5250JSQS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随车起重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8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GS5313JSQN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随车起重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8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GS5312JSQN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随车起重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8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GS5252JSQN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随车起重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8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GS5311JSQJ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随车起重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8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89XXYP28K2L8E6A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一汽解放青岛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8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AD5160JSQZZ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迈德盛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安达（湖北）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9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AD5110JSQZZ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迈德盛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安达（湖北）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9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5041XLCBEV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9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5043XLCBEV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9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5043XLCBEV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9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5043XLCBEV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9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TA5260GYWS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氧化性物品罐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特运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玉柴东特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9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TA5310GPGD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特运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玉柴东特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9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TA5320GFWD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罐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特运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玉柴东特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9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TA5180GFWD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罐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特运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玉柴东特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9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TA5260GFWS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罐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特运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玉柴东特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TA5260GZWS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杂项危险物品罐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特运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玉柴东特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TA5310GPGC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特运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玉柴东特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TA5180GP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特运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玉柴东特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TA5250GP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特运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玉柴东特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TA5250GSYD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食用油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特运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玉柴东特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TA5260GFWD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罐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特运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玉柴东特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0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S5317JSQZ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香雪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长春金马特种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SJ5241JSQ6A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尚骏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长春市神骏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0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UN5180ZLJCDW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湘昌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长沙福坤汽车科技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BJ5180ZDJ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压缩式对接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宝裕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浙江宝成机械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FD1180P78K6-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飞碟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浙江飞碟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FD5180CCYP78K6-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飞碟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浙江飞碟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YA5040XLC-BJ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凯乐泰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浙江锦宇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YA5180XLC-BJ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凯乐泰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浙江锦宇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YA5040XLC-JX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凯乐泰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浙江锦宇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YA5030XYY-EQ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医疗废物转运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凯乐泰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浙江锦宇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YA5140XLC-BJ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凯乐泰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浙江锦宇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ULC5040XQYJ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路捷顺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浙江路捷顺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1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ULC5031XQYJ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路捷顺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浙江路捷顺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1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ULC5100XQYB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路捷顺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浙江路捷顺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MS5180XLCBJ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淼盛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浙江淼盛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2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MS5180XLCZZQ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淼盛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浙江淼盛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JL5110XLCQ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飞球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镇江飞驰汽车集团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2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JL5080XLCQ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飞球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镇江飞驰汽车集团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2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FT5041XLC6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康飞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镇江康飞汽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FT5083XLC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康飞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镇江康飞汽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2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FT5041XLC6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康飞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镇江康飞汽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2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FT5043XLC6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康飞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镇江康飞汽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2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FT5042XLC6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康飞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镇江康飞汽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2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FT5185XLC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康飞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镇江康飞汽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AK5312ZLJBEV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自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比克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州比克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3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BG5245GJB34H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仁拓博歌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州博歌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3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HE5248GJBBJ62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方百合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州东方百合机械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3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YJ5040XQY-C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宇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州红宇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3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YJ5030XZW-S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宇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州红宇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3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YJ5180XLC-BJ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宇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州红宇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YJ5030TQP-S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宇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州红宇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3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YJ5030XQY-S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宇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州红宇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3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YJ5040XYY-BJ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医疗废物转运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宇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州红宇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3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YJ5120TQP-C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宇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州红宇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YJ5040XQY-JX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宇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州红宇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4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YJ5100XQY-BJ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宇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州红宇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4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YJ5120XQY-BJ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宇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州红宇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4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YJ5100XQY-BJ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宇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州红宇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4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YJ5120XQY-C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宇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州红宇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4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YJ5180XYY-C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医疗废物转运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宇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州红宇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4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YJ5040XQY-JX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宇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州红宇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4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YJ5040XLC-NJ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宇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州红宇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4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YJ5070XQY-C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宇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州红宇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4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YJ5080XQY-BJ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宇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州红宇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H5311GJBP6FCEV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5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H3310P6FCEV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5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H3310P6BEV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5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H3310P6BEV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5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H3310P6BEV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5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H3310P6BEV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5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81TPBPK8L2E6A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5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60CCYP40K62L3E6A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5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1160P40K62L3E6A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5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60XXYP40K62L3E6A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6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310XLCP25K2L7T4E6A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6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40XLCP40K62L3E6A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6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81XXYP62L5FCEV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6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3310P62K1L2T4E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6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80XLCP62K1L5E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6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10XXYP40K46L4E6A8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6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3310P66K24L7T4AE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6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60XYKP62K1L4E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6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1310P62K1L5T10E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6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3310P66L7T4BEVA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7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80XXYP62K1L2A1E6Z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7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1170P62K1L4A2E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7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310CCYP62K1L5T4E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7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10XXYP40K62L2E6A8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7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1161P40K62L3E6A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7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20XXYP40K46L4E6A8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7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60CCYP40K62L4E6A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7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10CCYP40K62L2E6A8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7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61XXYP40K62L3E6A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7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61CCYP40K62L3E6A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8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250JSQP62K1L5T1E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8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1180P62K1L4A2E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1180P62K1L4E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8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1250P62K1L5T3E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8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3310P62K1L1T4E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8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3310P62K2L1T4E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8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3310P66K2L0T4A1E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8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3310P66K24L3T4AE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8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3310P66K24L5T4AE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8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3311P66K25L1T4E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9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60TPBP62K1L4AE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9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60XLCP62K1L5E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9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70CCQP62K1L4A2E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9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70XXYP62K1L5A1E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9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80CCQP62K1L4A2E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9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80CCQP62K1L4E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9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80TPBP62K1L2E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9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80XLCP62K1L4E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9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80XXYP62K1L4A2E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9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80XLCP28K2L5E6A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1160PK42L4E6A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1111P40K59L2E6A8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1110P40K46L4E6A8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10CCYP40K46L4E6A8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1181P28K2L1E6A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81CCYP28K2L1E6A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0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81XXYP28K2L1E6A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1180P28K2L2E6A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0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3310P27K2L1T4E6A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3310P2K15L2T4E6A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3180P40K62L3E6A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3181P40K62L4E6A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20XXYP40K46L5E6A8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80TPBPK15L2E6A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1140P40K42L5E6A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3311P1K15L2T4E6A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310XLCP2K2L7T4E6A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1120P62K1L2E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1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20CCYP40K46L5E6A8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1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11XXYP40K59L2E6A8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80XXYPK1L7E6A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2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40CCYP40K42L2E6A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20XLCP40K46L4E6A8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2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320XRQP28K2L7T4E6A8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2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250XXYP26K2L5T3E6A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250CCYP26K2L5T3E6A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2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1250P26K2L5T3E6A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2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250GPGP62K1L3T1E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普通液体罐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2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310GJBP62K1T4A1E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2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1310P62K1L5T4E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20XXYP62K1L4E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3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250XXYP62K1L3T1E6Z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3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260GPGP66K2L3T1E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3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70CCYP62K1L4A2E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3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80XXYP62K1L4E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3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60XXYP62K1L5E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80XXYP62K1L5E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3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80XYKP62L4BEV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翼开启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3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260XXYP62K1L7T3E6Z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3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80XXYP62L4BEV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11CCYP40K59L2E6A8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4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81CCYP62K1L4E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4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2V3267Z1SEV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4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2V3267Z1BEV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4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2V4067Z1BEV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4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DW3164K471EF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王牌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4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DW3243A1R6B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王牌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4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DW3244N35FEF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王牌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4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DW3254N35FEFA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王牌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4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DW3244N42FEFA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王牌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DW3242A2R6B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王牌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5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DW3241A2R6B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王牌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5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DW3240A2R6B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王牌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5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DW5244CCYK36FEF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王牌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5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DW3254N35FEFA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王牌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5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DW3254N35FEFA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王牌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5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7V4067F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5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DW3244N42FEF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王牌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5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2V3267Z11SEV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5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4N3667F11B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6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DW3244N373EF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王牌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6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2GJBV3567Z11SEV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6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48JSQG17FB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6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2188K20FB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越野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6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GZ5313TGYZZ6T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威驰乐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湖北华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6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GZ5311TGYZZ6T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威驰乐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湖北华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6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GZ5180XRGZZ6T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固体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威驰乐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湖北华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6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GZ5312GWNZZ6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污泥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威驰乐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湖北华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6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GZ5320XRGZZ6C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固体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威驰乐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湖北华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6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GZ5320XZWZZ6T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威驰乐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湖北华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7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GZ5320XRYZZ6T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威驰乐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湖北华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7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GZ5311ZLJZZ6N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威驰乐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湖北华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7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GZ5250GFLSX6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密度粉粒物料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威驰乐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湖北华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7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GZ5250GWNCQ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污泥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威驰乐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湖北华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7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7V326GF1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7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7V256GF1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7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7V286GF1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7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7V306GF1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7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7V356GF1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7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7V386GF1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8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257CCQN56CGF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8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257CCYM46CGF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7XYKN561GZ1BEV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翼开启厢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8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7V236GF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8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7V286GF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8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7V286GF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8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7V286GF1B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8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7V306GF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8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7V306GF1B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8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7V326GF1B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9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7V356GF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9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7V356GF1B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9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7V386GF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9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257XLCN56CGF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9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7CCYK501GF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9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257ZSLM37CGF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9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7V326GF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9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7V256GF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9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7W506HF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9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7W486HF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7W466HF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7W446HF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7W426HF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7W406HF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7W356HF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7W326HF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0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7W306HF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7W256HF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0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257W494HF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257W414HF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257W384HF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7XXYK501GF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6GPGN386GF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147H4515F1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266N56CGF1KB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6CCYV466HF1B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26CCYV466HF1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6XLCN711GF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1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256V384HF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1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256V464HF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6ZLJN266GF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2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6ZLJN326GF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6N306GF1B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2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167K421DF1B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2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167K451DF1B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167K471DF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2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167K471DF1B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2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167K521DF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2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167K521DF1B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2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117H3415F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6XLCK521GF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3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6CCYV466HF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3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6XXYN711GF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3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6ZLJN286GF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3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6ZLJN306GF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3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167K451DF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147H4215F1B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3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47XXYH4215F1B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3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YJ5326GYYF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绿叶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3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YJ5257JSQF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绿叶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7V326KF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4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7V286JF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4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7V326JF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4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7V356JF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4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7V356KF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4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7ZLJV256KF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4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7ZLJV356KF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4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7V446KF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4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7ZLJV286KF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4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7ZLJV306KF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7V256KF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5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7V286KF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5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7V326KF1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5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7ZLJV326KF1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5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5V3066F1L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瀚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5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5V4066F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瀚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5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5V3266F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瀚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5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5V3566F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瀚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5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5V3066F1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瀚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5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5V3266F1B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瀚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6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5V3266F1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瀚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6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5V2866F1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瀚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6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5V3566F1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瀚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6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5V3866F1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瀚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6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5V4066F1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瀚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6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5V2866F1B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瀚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6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7V386JF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6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7XXYN711KF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6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255JSQV5846F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瀚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6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7XYKK511JF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7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7XYKK601JF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7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7XXYK601JF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7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167K511JF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7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67XXYK511JF1B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7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67XXYK601JF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7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67XYKK711JF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7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67XXYK711JF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7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257JSQV584JF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7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7TPBV386JF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7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255V4346F1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瀚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8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5V3566F1B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瀚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8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5V3066F1B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瀚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5V3866F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瀚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8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5GJBV3066F1LB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瀚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8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7CCYK511JF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8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7CCYK511JF1B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8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7CCQK511JF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8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5V4466F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瀚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8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5V3066F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瀚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8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7V306KF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9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5V2566F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瀚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9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5V2866F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瀚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9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DZ5312GJBZHT5G30F1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青专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青岛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9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DZ5311GJBZHT5G30F1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青专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青岛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9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DZ5310ZLJN7G32F1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青专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青岛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9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DZ5310GJBCJ30F1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青专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青岛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9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DZ5317GJBZHTX30F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青专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青岛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9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JV5313GJBJMQCC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车辆（江门市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9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JV5316GJBJMZZ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车辆（江门市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9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JV5313GJBJMQC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车辆（江门市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JV5316GJBJMDF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车辆（江门市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JV5325GYYJMZZ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车辆（江门市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JV5311GJBJMBJ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车辆（江门市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J5310GJBL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J5318GJBL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J5310GJBE8F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0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J5312GJBJW7F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J5313GJBE7F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0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J5311GJBJ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J5312GJBE7F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J5318GJBJCF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J5318GJBE2F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J5318GJBL8F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J5310GJBJX2F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J5312GJBJC7F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J5312GJBJ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J5312GJBHT9F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J5312GJBHN7F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1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J5310GJBHN2F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1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J5311GJBHT7F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J5318GJBHT2F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2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J5318GJBH8F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J5311GJBJH7F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2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J5312GJBJH7F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2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J5318GJBJHF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J5318GJBL2F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2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J5311GJBL7F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2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J5312GJBL7F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2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J5312GJBEL6F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2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J5311GJBE7F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J5318GJBLBEV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3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J5319GJBLBEV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3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J5310GJBBBEV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3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J5310GJBEBEV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3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J5311GJBEBEV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3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J5310GJBHNBEV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J5318GJBEBEV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3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J5310GJBEBEV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3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J5318GJBJ8F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3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J5328GJBH8F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J5256GJBHNHF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4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J5256GJBHNF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4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J5256GJBHN2F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4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J5318GJBEF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4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J5318GJBE8F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4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J5313GJBHT7F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4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J5310GJBHTF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4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J5310GJBJWF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4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J5318GJBJWF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4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J5310GJBJW2F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J5311GJBJW7F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5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J5312GJBJX7F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5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J5318GJBHPHEV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插电式混合动力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5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J5312GJBL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5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J5185GJBFF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5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J5250JSQ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5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J5310JSQ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5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A5313GJBF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佳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山市顺达客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5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SP5040XLCBJ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莫敦思特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重庆鸿旭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5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L5043XLCMTHAJ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庆铃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重庆庆铃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6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RC5031XLCDC-BEV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驰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重庆瑞驰汽车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6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ZQ5311ZLJSX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专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重庆万马汽车制造（集团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6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KY5032XLC-6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凯丰翊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诸城市凯丰翊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6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JV5180XLCZZ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天骏德锦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驻马店大力天骏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6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JV5041XLCCA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天骏德锦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驻马店大力天骏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</w:p>
    <w:p>
      <w:pPr>
        <w:pStyle w:val="Normal"/>
        <w:jc w:val="center"/>
        <w:rPr>
          <w:rFonts w:eastAsia="楷体_GB2312"/>
          <w:bCs/>
          <w:kern w:val="0"/>
          <w:sz w:val="32"/>
          <w:szCs w:val="32"/>
        </w:rPr>
      </w:pPr>
      <w:r>
        <w:rPr>
          <w:rFonts w:eastAsia="楷体_GB2312"/>
          <w:bCs/>
          <w:kern w:val="0"/>
          <w:sz w:val="32"/>
          <w:szCs w:val="32"/>
        </w:rPr>
        <w:t>表</w:t>
      </w:r>
      <w:r>
        <w:rPr>
          <w:rFonts w:eastAsia="楷体_GB2312"/>
          <w:bCs/>
          <w:kern w:val="0"/>
          <w:sz w:val="32"/>
          <w:szCs w:val="32"/>
        </w:rPr>
        <w:t xml:space="preserve">4  </w:t>
      </w:r>
      <w:r>
        <w:rPr>
          <w:rFonts w:eastAsia="楷体_GB2312"/>
          <w:bCs/>
          <w:kern w:val="0"/>
          <w:sz w:val="32"/>
          <w:szCs w:val="32"/>
        </w:rPr>
        <w:t>牵引车辆达标车型</w:t>
      </w:r>
    </w:p>
    <w:tbl>
      <w:tblPr>
        <w:tblW w:w="9498" w:type="dxa"/>
        <w:jc w:val="left"/>
        <w:tblInd w:w="-55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1849"/>
        <w:gridCol w:w="1412"/>
        <w:gridCol w:w="1134"/>
        <w:gridCol w:w="3402"/>
        <w:gridCol w:w="1134"/>
      </w:tblGrid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6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N4250MX46C4M6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甲醇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远程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华菱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6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N4252X56C4M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菱之星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华菱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6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4131P3N1A38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6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4254P1K6E33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6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4171P3K4A35C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7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4131P3K1A35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7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4184P1K5A39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7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4254P1K7E33Y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7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181TCLP1K5A70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车辆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7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D4250BD6J7Z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奔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奔重型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7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4259Y6DHL-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7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4189Y6ADL-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7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4259Y6DHL-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7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4189L6DDL-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7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4259Y6DHL-3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8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4189Y6ADL-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8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4259L6DLL-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4259Y6DHL-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8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4189Y6ADL-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8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4259Y6DHL-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8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4266Y6DHL-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梅赛德斯</w:t>
            </w: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奔驰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8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4266Y6DHL-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梅赛德斯</w:t>
            </w: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奔驰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8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4266Y6DHL-A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梅赛德斯</w:t>
            </w: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奔驰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8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4266Y6DHL-A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梅赛德斯</w:t>
            </w: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奔驰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8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4259Y6DHL-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9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4189Y6ADL-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9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4259Y6DHL-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9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4189FCEVADF-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9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189XYKY6ANL-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9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189XXYY6ANL-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9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189XXYY6ANL-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9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4259L6DLL-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9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4259FCEVPH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9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4259FCEVP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9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4250N6FCGF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4250N6ECGJ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4250N6FCGJ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4250N6FCGZ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4250D6ECCZ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4250D6ECC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4250D6ECC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0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4250D6EC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4250D6FCCJ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0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4250D6FCCZ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4250N6ECC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GX28.4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天将雄狮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德国曼恩商用车辆股份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GX18.4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天将雄狮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德国曼恩商用车辆股份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GX18.4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天将雄狮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德国曼恩商用车辆股份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4251H7DC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4250H5DZBEV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180TCLH5AC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车辆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4252H7DC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4250H7DZFCEV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1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4250H5DC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1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D4259GL6D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4250GFCEV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2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4250GFCEV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4250GFCEV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2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4258GP6N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2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4257GW6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4258GP6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2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4258GP6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2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4258GW6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2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4250A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2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4180DX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4250DX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3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4250A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3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4250C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3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4250C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3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4180A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3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4250D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4250D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3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4250D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3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4250D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3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4250C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4250A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4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4250A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4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FSQ4250SFFCEV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飞驰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佛山市飞驰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4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C4250SS1UK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日野</w:t>
            </w: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(HINO)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广汽日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4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Z4251SU40BEV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长征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长征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4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QG4250EV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新楚风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4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QC42503S1S13F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南汽车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4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QC42503S1Y11F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南汽车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4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QC42503S1S09F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南汽车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4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QC41800SWS09F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南汽车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QC42503S1Y131F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南汽车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5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QC41800S1S13F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南汽车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5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QC41800S1S13F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南汽车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5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QC42513S1Y131F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南汽车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5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QC42513S1S13F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南汽车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5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CC4253N664-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瑞联合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瑞联合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5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JL4250ZEKFCEV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开沃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南京金龙客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5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JL4250ZEKFCEV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开沃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南京金龙客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5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L4250W6NDZ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五十铃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庆铃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5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L4250WUNDZ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五十铃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庆铃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6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L4252W6NDZ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运输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五十铃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庆铃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6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L4252U4NDZ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运输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五十铃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庆铃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6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42503SWFCEV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6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42503S1SEV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6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41800SWSEV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6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MQ4250FCEV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金龙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厦门金龙联合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6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HC4251GM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甲醇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远程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西新能源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6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HC4250GM6N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甲醇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远程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西新能源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6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4259XD4WQ1-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6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4259XD4WQ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7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4250XC4W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7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4250MB4WQ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7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4250MP5324W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7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4257MJ4XFCEV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7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4189MC1C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7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4251MP63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7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4259GE4Q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7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4259CP645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7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4189XD1C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7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4259MP63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8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4250MP63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8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4189MD1WQ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4189XE1TLQ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8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4189MC1Q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8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4257MF4BEV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8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4189XC1Q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8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4259MD4TLQ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8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4257MF4BEV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8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4257MF4C1SEV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8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4257MF4Q1SEV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9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4259RD4Q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9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4259MC4WQ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9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4257SV113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9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4187SV1136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9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4257SV093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9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4257SD123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9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4257SD103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9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4257SV11344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运输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9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4180BEVES21Q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9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4187AY063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4257SD13384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4257SD13334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4257SD12384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4187AY083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SH4250HDBEV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神河联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神河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GA4259D6WC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运输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0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GA4253FCEVW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4252P26T1BEVA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一汽解放青岛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0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4189P26K2E6A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一汽解放青岛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4259P26T1BEVA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一汽解放青岛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4250P26T1FCEV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一汽解放青岛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HX5182TCLHF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车辆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恒信致远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长久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H4250P4BEV1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H4250P4BEV1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H4250P4BEV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H4250P4FCEV2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H4250P4FCEV5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4257P26K2T1E6A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1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4258P26K2T1E6A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1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4250P66T1BEVA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4250P77K25T1A2E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半挂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2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4180P62K1E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半挂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4250P77M26T1A1E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天然气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2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4250P62K25T1E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半挂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2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4250P66K33T1AE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半挂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4258P25K15T1E6A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2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4180P77K24E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半挂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2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4250P66T1BEVA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2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4250P66K25T1E6Z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运输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2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4250P66M25T1E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天然气半挂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4250P77K25T1E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半挂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3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DW4253V3841F1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王牌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3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4187V3617F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3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4252V3847Z1BEV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3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4257W344XF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黄河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3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4257V324GF1W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4186N361GF1W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3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4256V33WHF1B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3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4186V361HF1W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3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4187V391KF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GHY5180TCLCQ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车辆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广大鸿远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驻马店广大鸿远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5  </w:t>
      </w:r>
      <w:r>
        <w:rPr/>
        <w:t>挂车达标车型</w:t>
      </w:r>
    </w:p>
    <w:tbl>
      <w:tblPr>
        <w:tblW w:w="9498" w:type="dxa"/>
        <w:jc w:val="left"/>
        <w:tblInd w:w="-55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1560"/>
        <w:gridCol w:w="1701"/>
        <w:gridCol w:w="1134"/>
        <w:gridCol w:w="3402"/>
        <w:gridCol w:w="1134"/>
      </w:tblGrid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LQ9405T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众志华兴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华兴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XQ9351TJZG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扬天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扬天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XQ9407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扬天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扬天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XQ9408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扬天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扬天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XQ9400TJZG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扬天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扬天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XQ9400TDP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扬天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扬天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XQ9409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扬天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扬天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XQ9401TP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扬天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扬天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XQ9400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扬天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扬天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KL9408GY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开乐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开乐专用车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KL9400GRY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易燃液体罐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开乐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开乐专用车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KL9400GRY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易燃液体罐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开乐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开乐专用车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KL9400GRY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开乐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开乐专用车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KL9408GF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开乐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开乐专用车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KL9403ZZX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开乐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开乐专用车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KL9406GRY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易燃液体罐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开乐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开乐专用车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KL9401GZ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杂项危险物品罐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开乐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开乐专用车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TD9403GF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皖汽汽车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天达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TD9182T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皖汽汽车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天达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TD9401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皖汽汽车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天达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TD9403T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皖汽汽车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天达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TD9402T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皖汽汽车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天达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MA9400T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志飞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天马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MTS9400TJZ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蒙天盛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包头市天盛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MTS9400TJZ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蒙天盛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包头市天盛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MTS9400TJZ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蒙天盛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包头市天盛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MTS9400T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蒙天盛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包头市天盛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TZ9386G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温液体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查特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查特中汽深冷特种车</w:t>
            </w: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常州</w:t>
            </w: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TZ9400GDY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温液体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查特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查特中汽深冷特种车</w:t>
            </w: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常州</w:t>
            </w: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SY9400C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绍优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安县森阳交通设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9402GFLL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中密度粉粒物料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9401GPGBW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普通液体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9408GF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Q9400GYYCT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永强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滁州永强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Q9409GYYCT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永强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滁州永强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Q9402GYYCT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永强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滁州永强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Q9401GLYCT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沥青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永强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滁州永强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Q9400TWYC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永强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滁州永强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Q9400GDGCY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毒性和感染性物品罐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永强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滁州永强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Q9301GYYCT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永强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滁州永强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SC9401GY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液化气体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XT9400TJ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晋路源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同市云冈区宏宇鑫泰专汽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XT9400Z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晋路源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同市云冈区宏宇鑫泰专汽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XT9401Z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晋路源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同市云冈区宏宇鑫泰专汽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FXZ9400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智路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德州市飞翔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Q9401GYYT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永强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莞市永强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Q9405GRYY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易燃液体罐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永强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莞市永强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JV9351XXYD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莞中集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JV9405TWYD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莞中集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JV9356TJZD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莞中集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JV9402XXYD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莞中集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JV9402TWYD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莞中集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JV9405TJZD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莞中集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JV9352TWYD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莞中集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JV9180TJZD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空载集装箱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莞中集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MK9401TJZA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蒙凯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鄂尔多斯市东胜区中兴特种车辆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MK9400ZH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蒙凯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鄂尔多斯市东胜区中兴特种车辆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FLC9400GFL36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龙驰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建龙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FM9404T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闽兴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建省闽兴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FM9352T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闽兴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建省闽兴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FZX9400TJ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轻旅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建中兴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FZX9400TJ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轻旅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建中兴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TA9400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申通安驰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阜南县申通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TA9400TP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申通安驰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阜南县申通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GSK9400ZH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高漠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甘肃建投重工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CZ9371ZZXB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骏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甘肃中集华骏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CZ9402TWYBY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骏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甘肃中集华骏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X9400TJ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驰路行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冠县冠驰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B9400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申宝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冠县益通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GLS9400TJ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广龙顺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广东广龙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GLS9401TJ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广龙顺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广东广龙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GLS9402TJ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广龙顺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广东广龙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P9403G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久远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广东建成机械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P9408GDY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温液体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久远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广东建成机械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P9408GYQ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液化气体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久远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广东建成机械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P9400GYU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二氧化碳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久远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广东建成机械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P9406GYQ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液化气体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久远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广东建成机械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GYH9401ZZ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黔成民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贵州成名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CH9404GDY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温液体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昌骅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昌骅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CH9407GFW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昌骅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昌骅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HC9404TJ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燕赵春晖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春晖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HT9403GRY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正康宏泰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宏泰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HT9406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正康宏泰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宏泰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HT9407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正康宏泰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宏泰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HT9404GY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氧化性物品罐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正康宏泰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宏泰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HT9400TJ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正康宏泰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宏泰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HT9400GF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正康宏泰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宏泰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LG9400GF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旗林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华旗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YP9400TJ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佑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华佑顺驰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YP9401TJ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佑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华佑顺驰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YP9403C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佑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华佑顺驰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YP9400CC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佑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华佑顺驰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YP9405GF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佑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华佑顺驰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HD9400GDY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温液体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汇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汇达能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HD9403GDY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温液体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汇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汇达能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HD9407GDY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温液体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汇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汇达能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HD9400GDY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温液体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汇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汇达能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HD9403G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温液体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汇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汇达能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PJY9400TP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敬业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敬业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PJY9402Z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敬业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敬业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LS9403G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易燃液体罐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力生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力生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LS9407G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力生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力生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LS9400G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力生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力生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LS9401GP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普通液体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力生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力生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BS9400GF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川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顺捷专用汽车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BS9403G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川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顺捷专用汽车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WL9400TJZP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富岩汽车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万利特种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ZB9405CC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威正百业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卓骏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F9400XXY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骏通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南骏通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LQ9407GF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LQ9401GFW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JP9400T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力俊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欧阳华俊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DV9400T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襄汽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欧阳聚德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G9404ZZ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神鹰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神鹰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XC9402GY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液化气体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齐星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省齐星汽车车身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XM9400Z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宏弢鑫马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  <w:lang w:eastAsia="zh-TW"/>
              </w:rPr>
              <w:t>湖南宏弢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JS9400T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湘嘉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南金松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JS9400TJ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湘嘉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南金松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SF9400ZZ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鲁嘉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嘉祥县双凤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SF9401ZH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鲁嘉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嘉祥县双凤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FH9400XY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轩畅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苏富华交通运输设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TT9405GF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密度粉粒物料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世纪坦途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苏坦途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GA9402XX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赣安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西保捷实业集团致远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ZX9400TW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兴业发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西新振兴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XY9401GDY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温液体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五峰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西制氧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T9408GYQ8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液化气体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宏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荆门宏图特种飞行器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T9400GDY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温液体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宏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荆门宏图特种飞行器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T9400GDY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温液体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宏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荆门宏图特种飞行器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T9383GDY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温液体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宏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荆门宏图特种飞行器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JN9350TJ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祥菏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巨野金牛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JN9350TJ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祥菏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巨野金牛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PA9400T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安运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兰考县平安挂车车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SY9402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南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丽水市南明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SY9407TJ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南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丽水市南明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SY9406T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南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丽水市南明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SY9402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南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丽水市南明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DA9402T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远东汽车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宝华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DA9400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远东汽车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宝华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DA9405TJ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远东汽车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宝华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DA9401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远东汽车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宝华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DA9400TP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远东汽车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宝华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DA9403C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远东汽车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宝华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DA9402C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远东汽车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宝华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DA9402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梁宝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宝华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DA9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远东汽车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宝华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DA9402T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远东汽车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宝华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DA9370T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远东汽车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宝华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DA9403T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远东汽车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宝华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BZ9350TJ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恒通梁山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恒通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BZ9403ZX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恒通梁山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恒通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BZ9400ZX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恒通梁山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恒通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LH9403CC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威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华盛交通设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LH9400C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威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华盛交通设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LH9400CC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威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华盛交通设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LH9401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威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华盛交通设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YA9400GFL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密度粉粒物料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华宇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华宇重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YA9401Z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垃圾转运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华宇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华宇重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YA9407GFL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华宇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华宇重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YA9400GFL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密度粉粒物料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华宇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华宇重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FNZ9400C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岳兴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华岳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FNZ9406CC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岳兴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华岳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KY9400TJZE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开元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开元交通设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KY9404ZZ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开元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开元交通设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KY9401T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开元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开元交通设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RM9400C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陆畅通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陆畅通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RM9400CC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陆畅通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陆畅通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RM9400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栏板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陆畅通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陆畅通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RM9402ZZ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陆畅通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陆畅通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RM9401TJ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陆畅通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陆畅通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RM9400ZZ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陆畅通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陆畅通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RM9404ZZ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陆畅通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陆畅通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RM9400TP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陆畅通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陆畅通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RM9402TJZE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陆畅通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陆畅通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RM9401T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陆畅通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陆畅通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RM9400TP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陆畅通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陆畅通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RM9407ZZ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陆畅通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陆畅通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RM9406ZZ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陆畅通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陆畅通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RM9402T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陆畅通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陆畅通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RM9401TP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陆畅通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陆畅通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RM9400TJZ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陆畅通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陆畅通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RM9403ZZ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陆畅通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陆畅通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PY9401T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鹏骞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鹏宇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CC9180T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平安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平安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CC9400TW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平安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平安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CC9401CC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平安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平安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R9400Z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润翔骏业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润翔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YS9401XX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博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太阳升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ZL9402ZH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泰鼎盛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通泰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ZL9370Z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泰鼎盛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通泰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TY9350TDP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華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通亚重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TY9400GFLDC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密度粉粒物料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華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通亚重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YX9401C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威翔运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威华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WR9401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鑫万荣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鑫万荣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MGY9401Z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旭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旭日精工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SQ9400TP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东岳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中集东岳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SQ9404TJ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东岳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中集东岳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AS9400TP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奥崙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辽宁奥伸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TM9401T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骏彤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辽宁金天马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TM9211TC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车辆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骏彤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辽宁金天马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PH9402GYY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金玺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辽宁金玺装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PH9407GRY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易燃液体罐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金玺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辽宁金玺装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PH9404GRY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易燃液体罐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金玺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辽宁金玺装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PH9405GRY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易燃液体罐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金玺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辽宁金玺装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PH9400GP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普通液体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金玺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辽宁金玺装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PH9401GP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普通液体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金玺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辽宁金玺装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NX9400Z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垃圾转运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翔龙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辽宁栎泽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YP9403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亚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临城县成亚汽车零部件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XM9400CC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怡兴龙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临沂兴蒙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FS9408ZZ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狮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柳州乘龙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FS9351TJ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狮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柳州乘龙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AG9400Z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璟驰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六安市瑞立车厢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AG9400ZH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璟驰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六安市瑞立车厢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AG9400T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璟驰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六安市瑞立车厢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Y9400GZ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杂项危险物品罐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Y9401GRY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易燃液体罐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Y9401GRY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易燃液体罐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Y9401GRYQ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易燃液体罐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Y9401GRYS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易燃液体罐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Y9402GRY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易燃液体罐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Y9402GRY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易燃液体罐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Y9402GRY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易燃液体罐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Y9405GRY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Y9405GRYC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Y9405GYY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Y9405GYYC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Y9407GYY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Y9408GRYQ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Y9400G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鲜奶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Y9400GSY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食用油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Y9401GRYQ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Y9401GRY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易燃液体罐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Y9404GLY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沥青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Y9405GRYB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Y9407GYY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Y9407GYYB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Y9400GF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Y9405GRY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SZ9352TJZ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迈隆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眉山中车物流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SZ9351TJZ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迈隆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眉山中车物流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MW9406TP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栏板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明威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明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MW9400TYC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材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明威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明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MW9355TJZ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明威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明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TV9350G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温液体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南通中集能源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TV9403GD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温液体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南通中集能源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TV9403GDY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温液体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南通中集能源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TV9404GDY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温液体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南通中集能源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TV9400GDYC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温液体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南通中集能源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TV9400GDY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温液体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南通中集能源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CN9400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杰利鑫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内蒙古北驰新能源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CN9401T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杰利鑫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内蒙古北驰新能源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CN9401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杰利鑫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内蒙古北驰新能源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CN9402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杰利鑫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内蒙古北驰新能源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CN9400C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杰利鑫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内蒙古北驰新能源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MX9370GDY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温液体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明欣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宁波明欣化工机械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MX9405GDY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温液体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明欣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宁波明欣化工机械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MX9404GDY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温液体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明欣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宁波明欣化工机械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CD9400T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景赫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宁国扬晨达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HT9400ZH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冀宁宏泰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宁夏骅泰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HT9401Z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冀宁宏泰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宁夏骅泰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HT9402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冀宁宏泰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宁夏骅泰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PJQ9406GYY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金碧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盘锦金碧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PJQ9401GYY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金碧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盘锦金碧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PJQ9408GRY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易燃液体罐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金碧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盘锦金碧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HC9400T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鑫鸿驰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沛县鑫鸿驰交通运输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JV9403TJZQD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青岛中集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JV9353TJZQD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青岛中集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JV9353TJZQD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青岛中集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JV9403JPQ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青岛中集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JV9403TJZQD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青岛中集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JV9406TDPQ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青岛中集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JV9406TJZQ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青岛中集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JV9403TJZQD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青岛中集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JV9408TJZQ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青岛中集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JV9402JPQ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青岛中集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JV9403XZWQ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杂项危险物品厢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青岛中集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JV9405XLCQ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青岛中集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JV9406XLCQ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青岛中集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JV9401XYKQ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青岛中集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JV9403XXYQ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青岛中集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HL9400TJ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鑫浩林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曲周县浩林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J9400TP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冰动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冰动厢式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J9400TP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冰动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冰动厢式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J9400Z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冰动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冰动厢式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J9400Z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冰动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冰动厢式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CT9403T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琨旭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昌泰汽车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SQ9408Z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郓畅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畅达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SQ9409Z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垃圾转运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郓畅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畅达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SQ9403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郓畅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畅达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SQ9405CC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郓畅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畅达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SQ9404CC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郓畅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畅达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QY9401Z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垃圾转运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威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晨润达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QY9402CCY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威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晨润达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CL9405TJ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集装箱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丛林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丛林福禄好富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V9401TP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德源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德源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EX9402Z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恩信事业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恩信特种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EX9403T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恩信事业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恩信特种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EX9404Z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恩信事业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恩信特种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EX9401Z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恩信事业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恩信特种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EX9400Z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恩信事业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恩信特种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EX9403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恩信事业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恩信特种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C9408T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鲁驰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飞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C9402ZZ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鲁驰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飞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C9403ZX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鲁驰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飞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C9381TD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鲁驰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飞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XP9404ZH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鲁玺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富源专用汽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TG9403Z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蜗牛创新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冠军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GCV9400XX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金牛强劲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光灿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HH9400T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宏浩畅安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宏浩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FL9400CC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骏威事业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宏骏交通设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FL9400TP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骏威事业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宏骏交通设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MH9350TJ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鸿宇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鸿宇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MH9402TJ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鸿宇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鸿宇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MH9401TDP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鸿宇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鸿宇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MH9400TP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鸿宇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鸿宇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MH9401ZH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鸿宇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鸿宇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MH9400Z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鸿宇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鸿宇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MH9400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鸿宇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鸿宇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MH9403ZH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鸿宇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鸿宇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MH9400Z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鸿宇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鸿宇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MH9400GFLH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鸿宇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鸿宇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MH9403TJZ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鸿宇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鸿宇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MH9404TJZ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鸿宇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鸿宇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HS9404ZH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劲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华劲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HS9400Z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劲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华劲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HS9405TJ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劲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华劲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JZ9350CC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齐鲁华通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华通达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RHY9400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阳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华阳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RHY9401TJ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阳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华阳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YC9402CC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卡友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华耀汽车配件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YC9401CC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卡友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华耀汽车配件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PG9406ZL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吉鲁恒驰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吉鲁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PG9409Z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吉鲁恒驰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吉鲁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PG9408ZL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吉鲁恒驰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吉鲁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PG9408Z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吉鲁恒驰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吉鲁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PG9400ZL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吉鲁恒驰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吉鲁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PG9403Z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吉鲁恒驰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吉鲁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PG9401ZL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吉鲁恒驰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吉鲁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PG9409ZL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吉鲁恒驰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吉鲁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PG9402ZL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吉鲁恒驰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吉鲁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PG9403ZL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吉鲁恒驰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吉鲁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ZZ9400TP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岳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集岳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RL9403GFL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联航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嘉瑞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RL9402GFL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联航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嘉瑞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TC9404GP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普通液体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嘉运通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嘉通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TC9400GF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中密度粉粒物料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嘉运通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嘉通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FZ9400GFL32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建宇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建宇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FZ9400GFL3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建宇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建宇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FZ9400GFL35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建宇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建宇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FZ9400GFL35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建宇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建宇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FZ9400GFL38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建宇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建宇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FZ9400GFL38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建宇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建宇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FZ9400GFL41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建宇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建宇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FZ9400GFL41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建宇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建宇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FZ9400GFL45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建宇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建宇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FZ9400GFL45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建宇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建宇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FZ9400GFL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密度粉粒物料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建宇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建宇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FZ9400GFL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密度粉粒物料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建宇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建宇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FZ9400GXH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下灰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建宇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建宇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FZ9400GXH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下灰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建宇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建宇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FZ9400TDP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建宇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建宇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FZ9400TPB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建宇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建宇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FZ9400ZHX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建宇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建宇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FZ9400ZHX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建宇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建宇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FZ9400ZHX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建宇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建宇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FZ9400ZHX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建宇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建宇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FZ9400ZZX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建宇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建宇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FZ9403ZZ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建宇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建宇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FZ9407GX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下灰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建宇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建宇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FZ9400GFL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建宇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建宇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FZ9380TDP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建宇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建宇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FZ9380TDPZ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建宇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建宇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JJ9402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鲁梁金骏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金骏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JJ9400C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鲁梁金骏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金骏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JJ9400CC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鲁梁金骏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金骏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JJ9401CC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鲁梁金骏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金骏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JJ9400TX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吸污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鲁梁金骏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金骏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MJZ9403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广九州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九州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MJZ9403CC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广九州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九州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JH9401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骏华兴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骏华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JH9403L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栏板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骏华兴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骏华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TV9370T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骏途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骏途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TV9400TJ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骏途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骏途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TV9401TJ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骏途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骏途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TV9401TJZ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骏途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骏途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TV9402TP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骏途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骏途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TV9401TP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骏途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骏途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TV9400Z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骏途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骏途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HY9406T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宇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梁山华宇集团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HY9405T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宇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梁山华宇集团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YK9400Z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義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梁山義企重工机械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YK9400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義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梁山義企重工机械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TL9400Z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临通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临通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XC9403T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龙御天翔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陆海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XC9402T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龙御天翔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陆海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XC9383T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龙御天翔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陆海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XC9400T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龙御天翔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陆海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XC9402C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锣响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锣响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XC9402TW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锣响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锣响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MZC9401G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海明珠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明珠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MZC9402G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易燃液体罐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海明珠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明珠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MZC9408GY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海明珠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明珠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MZC9406G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海明珠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明珠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MZC9403GRY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易燃液体罐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海明珠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明珠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MZC9403G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易燃液体罐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海明珠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明珠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MZC9400GRYX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海明珠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明珠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MZC9400GRY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易燃液体罐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海明珠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明珠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MZC9401GRYX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海明珠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明珠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MZC9401GRYX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海明珠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明珠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MZC9401GRY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海明珠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明珠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PS9406GPG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普通液体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明航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三星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PS9406G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易燃液体罐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明航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三星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PS9404GY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明航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三星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PS9357TJ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集装箱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明航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三星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GRT9401GF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密度粉粒物料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神骏九州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神骏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KW9402GRYT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盛润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盛润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KW9401GRYT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盛润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盛润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SY9400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曙岳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曙岳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SY9400TP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曙岳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曙岳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RP9405CC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迪尔帕斯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泰骋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RP9400TJZ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迪尔帕斯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泰骋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RP9401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迪尔帕斯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泰骋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XL9400TX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吸污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鲁犇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泰航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AG9406GY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岱阳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泰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ML9400Z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天通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天通汽车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ML9402TJ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天通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天通汽车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ML9405TJ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天通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天通汽车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ML9400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天通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天通汽车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ML9400ZZ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天通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天通汽车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ML9400TD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天通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天通汽车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ML9400TP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天通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天通汽车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TH9408Z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显鹏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通华专用车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DW9402GG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供液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万事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万事达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DW9401GFWD19Y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万事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万事达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WS9400Z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郓胜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沃胜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WS9401C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郓胜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沃胜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FY9401TJZE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金奉源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鑫俸源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TY9404TJ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鑫泰源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鑫泰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XY9402XXY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鑫阳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鑫阳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XY9400TJZ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鑫阳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鑫阳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JH9402TP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鑫永成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鑫永成专用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XT9401TJ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昊骞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旭腾汽车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XT9401TJZ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昊骞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旭腾汽车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PZ9404TJ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亚中车辆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亚中车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FL9402CC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景阳岗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阳谷飞轮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FL9401T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景阳岗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阳谷飞轮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HL9372T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杨嘉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杨嘉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LV9402ZH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昌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永良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YY9400T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济世鑫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永阳汽车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XM9180TJ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空载集装箱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宇翔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宇翔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RLH9401Z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路豪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源通路豪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RLH9400CC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路豪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源通路豪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CD9406Z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事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郓城成达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DX9403CC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郓翔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郓城东旭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HD9404T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宏东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郓城宏东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HD9403TJ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宏东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郓城宏东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HD9402TJ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宏东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郓城宏东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FL9405GF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郓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郓城华郓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FL9403GF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郓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郓城华郓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JC9400Z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鲁郓骏骋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郓城骏骋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JH9400C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汇袁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郓城骏华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JH9401ZH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汇袁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郓城骏华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JH9400CC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汇袁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郓城骏华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JH9401C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汇袁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郓城骏华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JH9400Z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汇袁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郓城骏华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JT9381T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辰陆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郓城骏通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ZJ9402TJ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郓通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郓城中运通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JD9404GF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征驰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征驰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HT9400C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五湖通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正汇机械设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C9400Z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鲁旭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中策专用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C9402T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鲁旭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中策专用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C9401TP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鲁旭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中策专用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C9401ZH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鲁旭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中策专用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C9400TJZ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鲁旭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中策专用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XW9400TP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企鲁兴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中企鲁兴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YC9400Z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庄宇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庄宇专用汽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CT9350C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承泰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西承泰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CT9409TJ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承泰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西承泰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CT9400T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承泰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西承泰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BM9401Z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晋耿九邦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西九邦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BM9400Z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晋耿九邦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西九邦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DZ9400TJZ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智慧树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商丘市通达专用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DZ9403Z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垃圾转运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智慧树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商丘市通达专用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CH9400GF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畅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商丘市宇畅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JV9403TWY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深圳中集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JV9401TWY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深圳中集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JV9353TWY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深圳中集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JV9405TWY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深圳中集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LD9400CC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衡泽祥骏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深州市隆利达挂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GJ9359GR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罐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瑞科（</w:t>
            </w: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nric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）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石家庄安瑞科气体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GJ9383GDY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温液体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瑞科（</w:t>
            </w: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nric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）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石家庄安瑞科气体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GJ9402GYQ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液化气体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瑞科（</w:t>
            </w: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nric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）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石家庄安瑞科气体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FDJ9402XX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德金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石家庄金通达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HT9400TP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盘古金航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石家庄市金航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HT9400T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盘古金航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石家庄市金航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HT9401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盘古金航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石家庄市金航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HT9400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盘古金航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石家庄市金航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HT9400TP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盘古金航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石家庄市金航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HT9400TJZE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盘古金航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石家庄市金航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HT9401ZH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盘古金航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石家庄市金航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YD9401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元永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石家庄永达挂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YD9403CC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元永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石家庄永达挂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YD9400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元永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石家庄永达挂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YD9402CC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元永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石家庄永达挂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PEN9370ZH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川丹汽运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四川川运重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PEN9370TJ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川丹汽运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四川川运重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PEN9380ZH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川丹汽运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四川川运重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FJS9400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蜀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四川福骏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BH9400Z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弘陆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绥化创博金属构件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LS9400GRY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醒狮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州市力神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LS9407GYY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醒狮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州市力神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LS9408GG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供液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醒狮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州市力神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LS9403GYY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醒狮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州市力神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DJ9401ZH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晋龙东捷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太原晋龙东捷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PX9401XX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鹏合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泰和县鹏翔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JD9400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鑫恒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河县恒骏交通设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JD9401CCY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鑫恒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河县恒骏交通设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ZX9401TJZ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齐安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山众兴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LP9403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路平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天津路平挂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QP9403Z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图强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天津市图强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QP9400T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图强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天津市图强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QP9401Z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图强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天津市图强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QP9401T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图强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天津市图强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PC9405GYY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陆平机器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铁岭陆平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PC9408GYY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陆平机器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铁岭陆平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CP9401T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承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承物流装备（扬州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TY9406GLY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沥青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亚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亚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TY9401GPGL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普通液体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亚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亚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TA9400T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帝圣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途腾汽车制造（山东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YU9400L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栏板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金宙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威远县惠益物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TP9400CC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棣通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无棣县宏通机械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TP9400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棣通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无棣县宏通机械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TP9400TJ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棣通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无棣县宏通机械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9400GJBZ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9400GRY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9401GRYD44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易燃液体罐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9402G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沥青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9402GRYD44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易燃液体罐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9404GRYD38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9404GRYD41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9404GRYD44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9404GRYD48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9404GR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9405GRYD28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9405GRYD40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9407GRYJ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易燃液体罐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9407GR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9403GFL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9407GRYJ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易燃液体罐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9404GFWD28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9402TWY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9402TWY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9400T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9400GPG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普通液体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9402TWY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9350TWY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9401T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9401GF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9400GFW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XG9400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戴格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格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FST9400TJ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万辉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乡市富士通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FST9340TJ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万辉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乡市富士通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ZA9400CC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工尹正安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乡市正安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ZJ9400Z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工程机械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HB9401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国世华邦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华邦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HB9320T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国世华邦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华邦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HT9402GRY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HT9404GY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液态食品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HT9401GYS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液态食品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HT9400GY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液态食品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HT9401GYS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液态食品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HT9401GR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HT9402GFL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中密度粉粒物料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HT9402GF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中密度粉粒物料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HT9402GFL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中密度粉粒物料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HT9400GFLC35B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HT9400GFLC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HT9402GFL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HT9406GYS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液态食品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HT9400GFLC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HT9352T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HT9401TWY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HT9402TWY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HT9401TWY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HT9404T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HT9406T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HT9402TWY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HT9400GYSE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液态食品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HT9408GY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液态食品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HT9402GYS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液态食品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HT9403GY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液态食品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HT9400GSY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食用油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HT9403GYS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液态食品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HT9400GPGF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普通液体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HT9402GRY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HT9402GXH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下灰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HT9402GPG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普通液体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HT9403GGY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供液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HT9407GXH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下灰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HT9405GX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下灰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HT9404GX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下灰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HT9405GF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密度粉粒物料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HT9404GFL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密度粉粒物料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HT9407GXH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下灰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HT9407GX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下灰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HT9352TWY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HT9402GF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HT9402GX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下灰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HT9400GF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HT9405GFW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HT9356TJ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HT9356TJZ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HT9400GR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GX9400C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顺广信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营口安泰隆欣交通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TA9409GF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特运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玉柴东特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TA9409GFWA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特运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玉柴东特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TA9409GFW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特运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玉柴东特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TA9400T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特运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玉柴东特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TA9405T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特运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玉柴东特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TA9402GF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特运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玉柴东特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TA9401GFW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特运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玉柴东特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TA9401GF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特运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玉柴东特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TA9408GF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特运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玉柴东特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TA9407GF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特运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玉柴东特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TA9407GF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特运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玉柴东特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TA9406GF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特运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玉柴东特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TA9405GFW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特运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玉柴东特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TA9405GF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特运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玉柴东特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TA9403T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特运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玉柴东特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TA9408GF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特运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玉柴东特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TA9408GFW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特运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玉柴东特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TA9408GFW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特运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玉柴东特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TA9409GF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特运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玉柴东特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TA9400GFW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特运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玉柴东特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TA9400GD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毒性和感染性物品罐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特运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玉柴东特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HL9400T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烈光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玉溪市华力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HY9402TJ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祥郓华旭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郓城浩永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JM9401T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郓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郓城骏源达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JM9404TJ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郓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郓城骏源达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JM9400TP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郓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郓城骏源达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JM9400TJ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郓腾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郓城骏源达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RD9401TJ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郓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郓城瑞达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RD9401TP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郓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郓城瑞达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RD9401TJZ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郓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郓城瑞达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RD9400TJZ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郓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郓城瑞达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RD9400TP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郓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郓城瑞达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FD9400GFLH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雨阳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郓城雨阳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TW9400T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骏楠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枣阳市新天威交通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TW9400XX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骏楠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枣阳市新天威交通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GT9401Z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鲁英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张家口广通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GT9400Z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鲁英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张家口广通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GT9400T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鲁英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张家口广通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GT9400ZH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鲁英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张家口广通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GT9400TJZ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鲁英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张家口广通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Y9400Z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李运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漳州市李运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HX9180TCL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置轴车辆运输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恒信致远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长久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GZ9401Z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威驰乐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湖北华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GZ9400Z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威驰乐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湖北华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JV9350TWY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车辆（集团）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JV9400TWYY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车辆（集团）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JV9401ZZX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车辆（集团）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JV9406GFLH61B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密度粉粒物料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车辆（集团）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JV9404GRYJ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车辆（江门市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JV9405GYYJ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车辆（江门市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JV9400XXYJ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车辆（江门市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JV9408GRYJ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易燃液体罐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车辆（江门市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JV9405GRYJ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车辆（江门市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JV9405GFWJ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车辆（江门市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JV9404GYYJ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车辆（江门市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JV9401GFWJ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车辆（江门市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JV9400GRYJ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易燃液体罐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车辆（江门市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JV9400GYYJ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车辆（江门市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JV9404GYYJ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车辆（江门市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JV9401GYYJ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车辆（江门市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JV9400GRYJ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易燃液体罐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车辆（江门市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JV9400GYYJ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车辆（江门市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JV9402GYYJ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车辆（江门市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HT9402CCYYK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车辆（辽宁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HT9404TWYY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车辆（辽宁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CD9400TX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吸污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辕帅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重庆菜德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JC9400ZH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钦洋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重庆江驰物流装备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J9400T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丝治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重庆刘建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J9400TP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丝治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重庆刘建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JV9400CCY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天骏德锦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驻马店大力天骏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GHY9400TJ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广大鸿远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驻马店广大鸿远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GHY9401ZZ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广大鸿远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驻马店广大鸿远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GHY9400TP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广大鸿远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驻马店广大鸿远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GHY9400ZZX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广大鸿远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驻马店广大鸿远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GHY9401ZZX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广大鸿远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驻马店广大鸿远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GHY9400CCY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广大鸿远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驻马店广大鸿远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SJ9400ZZX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鑫上骏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驻马店上骏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SJ9400CC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鑫上骏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驻马店上骏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SJ9400C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鑫上骏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驻马店上骏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SJ9401ZZX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鑫上骏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驻马店上骏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CZ9403TPB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骏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驻马店中集华骏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CZ9401TJZ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骏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驻马店中集华骏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CZ9350TWY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骏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驻马店中集华骏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CZ9400ZZX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骏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驻马店中集华骏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CZ9401ZZX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骏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驻马店中集华骏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CZ9401ZZX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骏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驻马店中集华骏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CZ9402TWYHJ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骏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驻马店中集华骏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CZ9400ZZX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骏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驻马店中集华骏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CZ9409ZZX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骏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驻马店中集华骏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TV9402GF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鑫金骏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驻马店中天金骏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TV9402ZZX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鑫金骏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驻马店中天金骏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</w:p>
    <w:p>
      <w:pPr>
        <w:pStyle w:val="Normal"/>
        <w:jc w:val="center"/>
        <w:rPr/>
      </w:pPr>
      <w:r>
        <w:rPr>
          <w:rFonts w:eastAsia="楷体_GB2312"/>
          <w:bCs/>
          <w:kern w:val="0"/>
          <w:sz w:val="32"/>
          <w:szCs w:val="32"/>
        </w:rPr>
        <w:t>表</w:t>
      </w:r>
      <w:r>
        <w:rPr>
          <w:rFonts w:eastAsia="楷体_GB2312"/>
          <w:bCs/>
          <w:kern w:val="0"/>
          <w:sz w:val="32"/>
          <w:szCs w:val="32"/>
        </w:rPr>
        <w:t>6</w:t>
      </w:r>
      <w:r>
        <w:rPr/>
        <w:t xml:space="preserve">  </w:t>
      </w:r>
      <w:r>
        <w:rPr/>
        <w:t>道路运输车辆达标车型撤销表</w:t>
      </w:r>
    </w:p>
    <w:tbl>
      <w:tblPr>
        <w:tblW w:w="939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0"/>
        <w:gridCol w:w="2310"/>
        <w:gridCol w:w="1738"/>
        <w:gridCol w:w="1599"/>
        <w:gridCol w:w="3316"/>
      </w:tblGrid>
      <w:tr>
        <w:trPr>
          <w:trHeight w:val="8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原达标车型编号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1141P3K1A50S2V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900178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1141P3K1A50S3V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90015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1151P3K2A53S5ZV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900151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1161P3K1A47S2V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900151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1161P3K1A47S3V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900151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1161P3K1A50S2V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900178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1161P3K3A50S2V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900151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1181P3K1A47S5V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500061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1181P3K1A47S6V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900052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1181P3K1A50S2QV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400176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1181P3K1A53S6V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200127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1181P3K2A47S2HV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300145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1181P3K2A47S3V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900140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1181P3K2A50S1V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600124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1181P3K2A50S2HV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400130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1181P3K2A50S3V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900140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1251P1K3D54S1V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900122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1251P1K3D54S3V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200051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1251P1K4D54S2V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900142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1251P1K4D54S5V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900152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1251P2K2D46S1V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000084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1251P2K2D46S3V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000066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3161P3K2A38S3V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400024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121XXYP3K1A47S3V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900177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121XXYP3K1A50S3V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900151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311XXYP2K4G43S1V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40015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311XXYP2K4G43S2V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000137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311XYKP1K4G43V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900127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311ZLJP1K6H24S3V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900149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321CCQP1K4H45S3V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100131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321CCYP1K4H45S1V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100014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321XLCP1K4H45S3V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100116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4259SMFKB-AQ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03100032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4253SNFKB-AF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03100003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319DMPKF-AK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200022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313DMPKF-AH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600073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319DMPKC-AP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60009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313DMPKC-XJ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600095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319DNPKC-A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600095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313DMPKF-AN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600096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313ZLJ-AB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800007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313ZLJ-AJ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800050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313ZLJ-A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800065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319DMPKJ-AH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600098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319DMPCC-AB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700078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319DMPKJ-AZ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108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319DMPKJ-AQ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130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319DMPKC-C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262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319ZLJ-A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700079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313ZLJ-A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700097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313DNPKC-AK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600076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319ZLJ-A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800007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319DMPKC-AR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261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319DMPKC-A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600073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319DMPKC-A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000119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259DLPKE-AF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600085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313ZLJ-A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700045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259DLPKB-AH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600097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313DNPHC-AB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600082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319DMPKC-C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262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259DLPKE-A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13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319DMPKC-CB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108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253DLPJB-A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600098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183XLC-A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600094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329CCQ-AB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800074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202XXY-A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800044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313XLC-A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600080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329CCY-AB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600097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252XLC-A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800008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252CCY-A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800050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1252VMPHP-X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800044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252XYK-A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700079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259GJB-A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50011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319GJB-AB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500112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253GJB-A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500113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319GJB-A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500113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259GJB-AB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500114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259GJB-A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500112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319GJB-A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109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253GJB-A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500113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5121XXYHDF44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000111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1160HDF44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000076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3070HDD32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000081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3080HDE35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000037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3090HDE35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000073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3100HDD33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000076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3100HDE39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200060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3110HDE37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600024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5080CCYHDE33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900077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5080TPBHDE33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100129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5080XXYHDE33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800037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5100XXYHDE44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300017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5121CCYHDF44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700013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5140CCYHDE41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000093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5140JSQHDE44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800003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5140TPBHDE44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000109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5140XXYHDE41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000109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5160CCYHDF44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700013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5160XXYHDF44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00011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5180CCYHDF44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900001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5180XXYHDF44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800113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5181CCYHDF52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500062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5181XXYHDF52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000037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4180D5DAA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03100009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4180D5ZAQ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03100009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4250D5FCCK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03100012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4250D5ECC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03100030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4250A5ECC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运输半挂牵引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03500006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3250D5DCH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900113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3310D5EDE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900114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3310D5DDE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900114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3310D5DDC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900114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3250D5DCG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900114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3310D5EDC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900172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3250D5ECH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100074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3250D5ECG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100074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3250D5ECB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100127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3250D5ECM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200001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3310D5EDK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200002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3310D5FDK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200002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3310D5EDA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200002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3250D5DCF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200023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3250D5ECJ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200110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3250D5DCJ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200110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3250D5ECC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300008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3310D5DDAZ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300029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3310D5DDAB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500110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3310D5DDL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000001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3310D5DDA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000002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3310D5DDP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000015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3310D5EDA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000029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3310D5DDN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174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1310D5DDM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200159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1310D5DDH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000044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5310GJBD5DDAZ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900114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5310CCYD5DDH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900147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5250XXYD5CBJ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900147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5250GJBD5DCHZ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900147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5310CCYD5DFA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900147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5180CCYD5CAE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900147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5310CCYD5DDM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900148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5310GJBD5DDA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000007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5310ZLJD5EDA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000050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5250ZLJD5DCH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100023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5250ZLJD5ECH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100023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5180CCYD5CAE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100023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5250ZLJD5DCG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100074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5180XXYD5BAF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100095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5180XXYD5CAE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100101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5310ZLJD5DDAZ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100106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5310ZLJD5DDP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100106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5310XXYD5DDM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200004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5310CCYD5DDM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200004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5180CCYD5BAEZ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700098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5250CCYD5DBJ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000026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5310XXYD5DDH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000026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5310CCYD5EDHF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000026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5160CCYD5BAE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000043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5310CCYD5EDM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000044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5310CCYD5EDM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000054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5310XXYD5EDM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000054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5250XXYD5DBJ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000059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1320H7FB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800128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1093L3AB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068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183XYKM3AB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069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093CCYL3AB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149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180CCYM3AB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227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320CCQH7EB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062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320XXYH7FB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057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093XXYL3AB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069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240CCQM3CB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070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1080L8GDF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500157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1080S8GDF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500029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1090S8GD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500029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1090S8GDF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500030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1110S8GDFA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500029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1140L9BD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500025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1140S8GD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600039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1141L9BD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600137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1142L9BD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600137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1160L9BDF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300022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1160L9BD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000059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1161L9BD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300022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1162L9BD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300023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1168L9BD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300023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1181L9BD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500027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1182L9BD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000059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1183L9BD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000066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3140S8GD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000056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3160L8GD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500028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3160L8GDF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400078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3165L9BD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000056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080CCY8GDFA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000056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080CCYL8GDFA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000056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080JSQ8GDFA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000059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080TPB8GDFA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500029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080XXY8GDFA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600039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080XXYL8GDFA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000056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090CCY8GDFA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500030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090XXY8GDCA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500029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090XXY8GDFA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600013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110CCY8GDFA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600139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110XXY8GDFA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500030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110XXYL9BDFA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500023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110XXYL9BDGA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500023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121XXYL9BDGA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600137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127GSS8GDCA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洒水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500030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140CCY8GDDA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60004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140CCYL9BDFA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500158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140CCYL9BDGA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000058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140JSQ8GDDA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600100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140TPB8GDDA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600141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140XLCL9BDGA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500026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140XXY8GDDA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600039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140XXYL9BDFA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500023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140XXYL9BDGA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500026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140XYKL9BDFA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500024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140XYKL9BDGA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500026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141CCYL9BDGA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500024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141XXYL9BDGA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500024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142CCYL9BDGA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600137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142XXYL9BDGA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600040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160CCYL9BDFA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300022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160CCYL9BDGA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000058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160JSQL8GDAA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500029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160TPBL8GDAA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500029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160XXYL9BDFA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300022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160XXYL9BDGA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300024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160XYKL9BDGA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300022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161CCQL9BDGA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500026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161CCYL9BDGA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300022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161XXYL9BDGA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30002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161XXYL9BDHA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300024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161XYKL9BDGA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300023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161XYKL9BDHA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000070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162CCYL9BDGA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300023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162XXYL9BDGA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300023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162XXYL9BDHA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300024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162XYKL9BDGA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300023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162XYKL9BDHA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300024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163XXYL9BDGA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000059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168CCYL9BDGA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300023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168XXYL9BDGA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300023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168XXYL9BDHA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000058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170XXYL9BDKA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20005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170XYKL9BDKA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200052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178XXYL9BDKA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000073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181XLCL9BDKA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000060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181XXYL9BDHA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600138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181XYKL9BDKA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200051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182CCYL9BDGA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000074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182XLCL9BDGA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000074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182XLCL9BDHA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000073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182XLCL9BDKA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300055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182XXYL9BDGA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000090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182XXYL9BDHA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000075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182XXYL9BDKA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500027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182XYKL9BDGA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000074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182XYKL9BDHA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000073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182XYKL9BDKA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700079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183CCYL9BDGA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000065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183XLCL9BDGA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500027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183XLCL9BDHA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000072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183XXYL9BDGA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000065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183XXYL9BDHA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300069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183XYKL9BDGA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500027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183XYKL9BDHA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000073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186CCYL9BDGA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300023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186XXYL9BDGA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800015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186XXYL9BDHA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300024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186XYKL9BDGA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300024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186XYKL9BDHA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300024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1080B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900073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1100BX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90008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1140BX1V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900071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1160BX1DV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900077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1160EX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900082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1160EX3B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900081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1180E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900010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8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1190B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900190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8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1200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900100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8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1240BX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200093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8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1250A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900121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8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1250AX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900093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8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1250AX2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900093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8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1250BX2V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500102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8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1310D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100134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8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3180B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300155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8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3210BX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200030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9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3250A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200069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9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3250A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200133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9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3310A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200042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9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3310A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200068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9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3310AX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000035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9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3310BX3B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200030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9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4180C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03100004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9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4180DX1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03200015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9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4250A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03100008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9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4250D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03100016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4250DHEV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合动力半挂牵引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03100016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080CCYB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900073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080XXYB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900073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00CCYB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900080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00CCYBX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90008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00XXYB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900080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00XXYB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300059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00XXYBX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900081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20CCYB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900016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20CCYBXV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900081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20XLCBX1V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900186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20XXYB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900073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20XXYB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900104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60CCQBX1JV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900072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60CCYBX1DV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900077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60CCYBX1JV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900072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60CCY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100110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60CCYEX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900081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60CCYEX3B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900081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60XLCBX1JV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600119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60XLCBX2DV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900088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60XLCBX2JV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900117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60XLCEX2B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900077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60XLCEX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900074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60XXYBX2DV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300175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60XXYE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900078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2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60XXYEX2B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900077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2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60XXYEX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300137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2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60XXYEX3B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900081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2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60XYKBX2DV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900088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60XYKEX2B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900076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3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70XXYBX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300177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3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70XYKBX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900095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3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80CCQBX3DV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300117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3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80CCQBX3JV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900154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3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80CCYE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900050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3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80GPGBX5V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900086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3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80TCLBX2DV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车辆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900088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3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80XLCBX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900095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3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80XLCBXV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900190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80XLCEX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900077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4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80XXYBX1DV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300152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4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80XYKBX1DV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900072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4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80XYKBX2DV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900155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4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80XYKEX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500105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4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90CCYB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900190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4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90XXYB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900079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4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200CCY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90010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4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240CCYBX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500131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4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250CCYA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900122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250CCYBX2V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900079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5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250GPGAXV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900083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5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250GPGBXV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900096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5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250XLCAX2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900093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5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250XLCAX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900092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5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250XLCAX5V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900084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5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250XXYA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900122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5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250XXYAX2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400016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5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250XXYAX5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900084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5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250XYKAX5V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900083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6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250XYKEX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000057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6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260GPGAXV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900084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6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310CCYD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100096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6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310GPGAX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900084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6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310XXYA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900122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6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310XXYA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900096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6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310XXYD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900014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6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320CCY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900130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6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320XXY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900130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6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L5140CCYB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800111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7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3300GSZ5D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500171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7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3250GSZ5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700012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7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C4250SS1EK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03200030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广汽日野汽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7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C5180XYKFH8JW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300105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广汽日野汽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7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C5180XXYFH8JW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300094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广汽日野汽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7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C5310GJBFY2PU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300023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广汽日野汽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7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C5310GJBFY8JT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200154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广汽日野汽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7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GDW6900HKE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0074880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桂林大宇客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7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GDW6900HKE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00822531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桂林大宇客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7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GDW6117HKE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01000000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桂林大宇客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8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GDW6117HK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0100000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桂林大宇客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8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GDW6818HK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01400005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桂林大宇客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8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HT5311GJB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500074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宏泰专用汽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8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HT5314GJB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400222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宏泰专用汽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8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HT5313GJBSDG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400222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宏泰专用汽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8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HT5315GJBCAG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225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宏泰专用汽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8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ZZ5160JSQEZ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500102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一专汽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8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ZZ5250JSQLZ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500150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一专汽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8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ZZ5162JSQDY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500158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一专汽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8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ZZ5250JSQCQ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500189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一专汽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9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ZZ5250JSQS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200190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一专汽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9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ZZ5310JSQEZ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300031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一专汽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9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CC4182D65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03300011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瑞联合重工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9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CC4182D651-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03300027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瑞联合重工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9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CC4252D654M-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03200033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瑞联合重工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9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CC3252D654-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700105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瑞联合重工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9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CC3252D654-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400255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瑞联合重工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9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CC3252D654-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400256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瑞联合重工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9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CC3252D654-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400255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瑞联合重工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9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CC3312D656-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400257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瑞联合重工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CC3312D656-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400256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瑞联合重工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CC3312D656-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400256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瑞联合重工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CC3312D656-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400050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瑞联合重工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CC5252GJBD65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400048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瑞联合重工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CC5312GJBD656N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400255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瑞联合重工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CC5312GJBD656-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400253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瑞联合重工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CC5312GJBD656-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200036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瑞联合重工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X5072XXYXPG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900170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西江铃专用车辆厂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X5097XXYXKB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900170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西江铃专用车辆厂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X5097XXYXPG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900170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西江铃专用车辆厂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X5097XXYXG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900170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西江铃专用车辆厂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X5060XXYXGA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900170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西江铃专用车辆厂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X5062XXYXGA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900170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西江铃专用车辆厂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X5107CCYXG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90017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西江铃专用车辆厂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X5062XXYXGB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90017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西江铃专用车辆厂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X5087XXYXPKC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900171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西江铃专用车辆厂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X5087XXYXKC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900171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西江铃专用车辆厂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X5072CCYXG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100139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西江铃专用车辆厂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X5072XXYXG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200129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西江铃专用车辆厂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ML6857J15Y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00721109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厦门金龙旅行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ML6907J25N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00731983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厦门金龙旅行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ML6827J15Z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00752818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厦门金龙旅行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ML6887J15Z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00754243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厦门金龙旅行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ML6907J15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00884851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厦门金龙旅行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ML6129J15Y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00816509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厦门金龙旅行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ML6129J15Y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00849865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厦门金龙旅行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2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ML6700J3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01200002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厦门金龙旅行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2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ML6700J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01200006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厦门金龙旅行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2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ML6601J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01400000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厦门金龙旅行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2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ML6122J35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01600005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厦门金龙旅行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ML6122J35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01600008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厦门金龙旅行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3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ML6122J35Y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01700001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厦门金龙旅行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3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ML6729J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02500002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厦门金龙旅行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3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ML6729J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02500004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厦门金龙旅行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3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ML6122J15Y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02900016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厦门金龙旅行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3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ML6122J35Y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02900016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厦门金龙旅行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3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ML6122J35Y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02900017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厦门金龙旅行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3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ML6907J15Y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02900017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厦门金龙旅行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3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ML6907J35Y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02900017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厦门金龙旅行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3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ML6112J35Z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02900018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厦门金龙旅行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ML6112J35Y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02900019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厦门金龙旅行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4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ML6887J15Y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02900019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厦门金龙旅行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4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ML6827J15Y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02900020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厦门金龙旅行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4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ML6102J15Y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0300000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厦门金龙旅行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4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ML6827J15Y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03000005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厦门金龙旅行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4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ML6102J15Z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03200000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厦门金龙旅行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4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ML6122J15Z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03200003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厦门金龙旅行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4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ML6122J15Y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03200003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厦门金龙旅行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4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ML6112J15Y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03200004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厦门金龙旅行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4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ML6112J15Z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03200008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厦门金龙旅行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ML6601J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01200004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厦门金龙旅行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5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B1180UPG3V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000149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唐骏欧铃汽车制造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5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B1122UDD6V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000149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唐骏欧铃汽车制造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5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B3160UPG9V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200113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唐骏欧铃汽车制造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5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B3160UPF9V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200113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唐骏欧铃汽车制造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5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B1141UPF5V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200113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唐骏欧铃汽车制造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5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B5141XXYUPF5V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200113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唐骏欧铃汽车制造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5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B3120JPD7V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200113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唐骏欧铃汽车制造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5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B5120XXYUPF5V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200113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唐骏欧铃汽车制造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5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B5120CCYUPF5V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200113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唐骏欧铃汽车制造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6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B5120TPBUPF5V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200114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唐骏欧铃汽车制造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6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B1120UPF5V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200114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唐骏欧铃汽车制造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6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B5180XXYUPG3V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200114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唐骏欧铃汽车制造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6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B5180CCYUPG3V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200114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唐骏欧铃汽车制造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6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B5100CCYUPF5V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200114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唐骏欧铃汽车制造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6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B1100UPF5V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200114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唐骏欧铃汽车制造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6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B1090UPD6V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200114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唐骏欧铃汽车制造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6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B5122XXYUDD6V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200114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唐骏欧铃汽车制造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6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B5090CCYUDD6V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200114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唐骏欧铃汽车制造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6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B3090UDD6V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200115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唐骏欧铃汽车制造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7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B1090UDD6V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200115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唐骏欧铃汽车制造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7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B1121UDD6V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200151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唐骏欧铃汽车制造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7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B5091CCYUDD6V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200151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唐骏欧铃汽车制造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7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B5091XXYUDD6V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200151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唐骏欧铃汽车制造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7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B5100XXYUPF5V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30002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唐骏欧铃汽车制造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7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B5141CCYUPF5V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300023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唐骏欧铃汽车制造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7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B5122CCYUDD6V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300025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唐骏欧铃汽车制造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7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B5121XXYUDD6V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300025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唐骏欧铃汽车制造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7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B5121CCYUDD6V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300025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唐骏欧铃汽车制造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7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B1091UDD6V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300025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唐骏欧铃汽车制造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8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180XLCLA62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200145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8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250ZLJ5C46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200165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8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180XXYLB57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200222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8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160ZLJLA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00013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8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250ZLJMB43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000132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8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310ZLJHB3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000142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8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310HC366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200106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8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310HC446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500060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8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310MR406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500060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8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310MR426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500202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9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2506B384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700005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9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310MB246B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700119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9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240LB9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900070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9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320XLCXC45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000069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9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4180MC1Q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03200012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9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4250X3L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0320002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9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2505C404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600181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9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310CCQ4C456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200173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9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250GJBMB3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000148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9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2505B48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500004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160LA34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200122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1070NP533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000100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070CCYNP533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00010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070XXYNP533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00010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181TCLGP57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车辆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200192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250GP523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600090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251JSQGP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200021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5316ZLJHXVG486L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400064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3256HMDG364L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500005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5316ZLJHXVG306L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500097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5316ZLJHXDG396L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500098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5316ZLJHMVG306V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500098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5316ZLJHMVG336V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500098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5256ZLJHTVG444L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500099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5316ZLJHXDG336L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500099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5316ZLJHTVG336V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50010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5256ZLJHXVG444L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600007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3256HTDG364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600061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3256HTWG38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700024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5316ZLJHXDG426L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700033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5316ZLJHXDG306L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70006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5316ZLJHTVG276L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700068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5256ZLJHXDG444L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800067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5316ZLJHTVG366L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900119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5316ZLJHTVG306L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900121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5316ZLJHTVG426L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900144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2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5316ZLJHXDG486L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900144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2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5316ZLJHXVG466L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900144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2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3316HTVG336V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90019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2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5316ZLJHTVG336L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900191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3316HXVG366LB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000002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3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5316ZLJHXDG466L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000002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3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5316ZLJHXVG336L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00000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3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5316ZLJHTVG396L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000082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3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5316ZLJHTDG276L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000082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3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5316ZLJHTVG306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100006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3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5256ZLJAMDG33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100025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3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5256ZLJAMDG28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100071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3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5316ZLJZTVG3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100080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3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3316HMVG336LV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200002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5256ZLJHXVG474L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300124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4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3316HMDG276L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300158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4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5316ZLJHTVG466L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300160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4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3256HXDG504L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400214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4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3256HTVG404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800127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4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5256ZLJHTVG404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800127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4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3316HTWG27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60004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4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3316HXDG306L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157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4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3316HMVG336L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199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4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3316AMDG256V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200006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3256HYVG404L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200135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5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5326XLCHTVG46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900136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5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5166XXYAKDG56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100083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5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5186XXYALDG7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200002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5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5166XXYAKDG461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200002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5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5166XXYAKDG46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200007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5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5166CCYAKDG46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300004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5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1186HMVG56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900027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5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5316XXYHXVG466H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199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5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5166XYKAKDG5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500016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6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YD5310GJBSX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200021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神州永达汽车制造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6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YD5311GJBSX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600070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神州永达汽车制造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6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YD5312GJBSX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800107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神州永达汽车制造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6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YD5314GJBSX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800056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神州永达汽车制造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6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YD5315GJBSX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800055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神州永达汽车制造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6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YD5310GJBCQ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300116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神州永达汽车制造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6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YD5310GJBZZ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300147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神州永达汽车制造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6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YD5311GJBZZ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000046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神州永达汽车制造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6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YD5312GJBZZ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000079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神州永达汽车制造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6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YD5313GJBZZ30E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000021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神州永达汽车制造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7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YD5314GJBZZ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000079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神州永达汽车制造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7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YD5315GJBZZ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000079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神州永达汽车制造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7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YD5312GJBDY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000103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神州永达汽车制造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7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YD5312GJBCA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000076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神州永达汽车制造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7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YD5315GJBCA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000076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神州永达汽车制造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7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M6602LFD5X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00885096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无锡华策汽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7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M6740LFD5X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00827790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无锡华策汽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7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M6670LFD5X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02500002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无锡华策汽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7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M6605LFD5J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02500006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无锡华策汽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7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M6605LFD5X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02500006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无锡华策汽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8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M6733LFD5X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02500009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无锡华策汽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8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HM3181QPA37T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400036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现代商用汽车（中国）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8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HM5041TQPZDC33T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4200177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现代商用汽车（中国）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8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XD5250GNY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鲜奶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200044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乡市新东轻工机械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8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6907H5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03100004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客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8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4250P66K24T1A4E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半挂牵引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03100025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8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1250P63K1L5T1E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载货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900022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8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3180P62K1L5AE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900157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8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3310P63K2L3T4E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80009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8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3310P66K24L2T4E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300236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9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3310P66K24L3T4A1E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900003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9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3310P66K24L7T4A1E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300087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9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3310P66K2L1T4E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600153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9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3310P66K2L6T4AE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300086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9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3310P66K2L7T4AE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300086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9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60CCQP62K1L4A1E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300107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9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60CCQP62K1L4E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117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9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60CCYP62K1L4A1E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300108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9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60CCYP62K1L4E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21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9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60JSQP62K1L2A2E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800030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60JSQP62K1L2E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800030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60JSQP62K1L4A2E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800030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60XCQP62K1L4A1E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雏禽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900059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60XXYP62K1L4A1E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300108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60XXYP62K1L4E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300107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60XXYP62K1L7E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162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60XYKP62K1L4E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300107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70CCYP62K1L4A1E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300108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80GPGP62K1L5E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700089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80XXYP62K1L5A1E5Z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800075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80ZKXP62K1L4E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车厢可卸式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000037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250CCQP62K1L5T3E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162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250CCQP62K1L7T3E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16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250CCQP66K1L6T3E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400014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250GGHP63K1L3T1E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干混砂浆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700089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250GJBP62K1T1E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900034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250GJBP66K2L2T1E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800070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250GPGP62K1L7T3E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700089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250GPGP66K2L2T1E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800092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250TPBP63K1L3T1E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700089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250XLCP63K1L2T3E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212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250XLCP63K1L6T3E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000113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250XXYP62K1L7T3E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212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250XYKP62K1L7T3E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178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250ZKXP66K1L6T3E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车厢可卸式载货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800071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250ZLJP66K25L2T1E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900023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2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250ZLJP66K2L2T1E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700085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2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260GPGP62K1L7T3E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800092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2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260GPGP63K1L3T1E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300178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2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310CCQP66K2L7T4E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800091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310CCYP62K1L5T4E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400015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3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310CCYP63K1L6T10E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900025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3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310GJBP62K2T4E5Z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200070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3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310GJBP66K24T4E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800029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3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310GPGP63K1L6T10A1E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700089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3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310GPGP63K1L6T10E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700089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3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310GPGP63K1L6T4A1E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700089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3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310GPGP63K1L6T4E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700089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3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310XXYP77K25T4E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219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3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310ZLJP62K1LT4E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200138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310ZLJP63K1L1T4E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800029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4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310ZLJP63K1L2T4E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800029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4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310ZLJP63K1LT4E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900026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4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310ZLJP66K24L2T4E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700085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4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310ZLJP66K24L3T4E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800030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4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310ZLJP66K24L6T4AE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700085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4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310ZLJP66K24L7T4AE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700085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4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310ZLJP66K2L1T4E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700085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4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310ZLJP66K2L2T4E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700085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4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310ZLJP66K2L3T4E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800092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310ZLJP66K2L4T4E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80003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5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310ZLJP66K2L5T4AE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800030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5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320GPGP63K1L6T4E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900003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5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320XXYP63K1L6T4E5Z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800086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5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1140P40K62L3E5A8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载货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600025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5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070XXYP40K56L2E5A8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800034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5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065XYZP40K2L1E5A8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邮政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900097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5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20XLCP40K2L4E5A8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900060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5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80XLCPK62L7E5A8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900159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5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60XLCPK62L3E5A8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900159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6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29XLCP40K2L2E5A8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600134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6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80XLCPK62L4E5A8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200133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6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19XLCP40K62L2E5A8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173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6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80XLCPK62L5E5A8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200099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6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070GPGP40K50L1E5A8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900063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6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29GPGP40K2L2E5A8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900064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6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23XLHPK2L2E5A8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教练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033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6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251XXYP1K2L5T3E5A8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000001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6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28XXYPK2L2E5A80-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800039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6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69XXYPK2L7E5A8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000049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7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250XXYPK2L7T3E5A80-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800088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7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1311P2K2L7T4E5A8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载货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171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7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311CCYP2K2L7T4E5A8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800087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7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1250PK2L5T3E5A8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载货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000030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7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320XXYP1K2L7T4E5A8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034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7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255XYKPK2L7T3E5A8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200005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7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257V494H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085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7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7ZLJN3867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900176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7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67XXYM561G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089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7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7N256G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047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8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7ZLJV286G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300222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8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7N306G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047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8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7N2567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200043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8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7GJBN306GE1H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091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8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27XLCV466HE1K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095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8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7XXYV466H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300073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8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7XLCK561G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22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8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7N306H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043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8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7V406G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049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8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7V426G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049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9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257TPBN4147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200042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9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257ZLJN414H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300055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9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7N326G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047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9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7JSQN466G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090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9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7V466G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049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9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7XYKK561G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000011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9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257ZLJN4347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900171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9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7ZKXN711G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车厢可卸式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000011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9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257N364G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220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9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7XYKV466HE1-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300074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7CCQK501G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000012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7ZLJN4267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1900176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7XXYV466HE1-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300073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7V386GE1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049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7GJBN306GE1H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091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7CCQV466HE1-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300073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7N256H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043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7N286H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043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7XYKK711G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232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7XYKK501G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000011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7N286G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047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7V286GE1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048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67XLCK501G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089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257XXYN56CG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090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317V466G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090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257M46CG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000003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257TPBN414G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089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257CCYM46CG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089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7XYKV466H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300110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7V256GE1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047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257JSQN584G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220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7ZLJV326G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300222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27XXYV466HE1K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095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4257JQQV404GE1H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式起重牵引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03200009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257XXYM46CG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000003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7V326GE1B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048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2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327V466HE1K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095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2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257XYKM46CG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089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2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27CCYV466HE1K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095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2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257ZLJN384G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300048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7ZLJV306G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300222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3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7ZLJV356G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30022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3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7ZLJV506H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300240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3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257N4647E1V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800087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3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7N4667E1V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800126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3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7XYKN501G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000011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3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187N501G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000011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3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7N236H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043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3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257N384GE1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046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3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257N414GE1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046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7V236G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047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4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7V286GE1B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048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4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7V306GE1B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048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4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7V326GE1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048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4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7V356GE1B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048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4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7V446G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049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4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257V384H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084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4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7CCYN501G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089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4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267GPGM464G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090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4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7GPGN436G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090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27GPGN466G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090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5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7XXYV466G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090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5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7CCYV466G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090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5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7GJBN306GE1B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09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5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27XYKV466HE1K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095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5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7GJBV296H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095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5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7GPGN471G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219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5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7GJBN3067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200044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5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4187W361HE1B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03200034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5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4257W344X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03200034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6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4187W361X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03200036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6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7XXYN501G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4300068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6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6ZLJN466H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200090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6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6ZLJN486H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20009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6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256ZLJV464H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200098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6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6GJBN306GE1B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500047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6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6XXYN711GE1B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054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6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6XXYN466G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054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6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66XYZM561G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邮政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072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6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251JSQM574G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083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7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256JSQN584G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083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7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6XLCN466G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083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7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6XYKN466G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084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7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316N466G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094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7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6JSQN436G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094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7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1N326G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104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7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1N386G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104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7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3N4861E1N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105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7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256N414S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105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7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256N434S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105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8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256V464H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106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8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6N306G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106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8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6N386G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106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8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6N236M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106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8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6N286M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107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8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6N356M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107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8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6N386M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107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8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6N426M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107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8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6GJBN366M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107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8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6GJBN306ME1B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107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9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26XLCN466GE1K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113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9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253N3841E1N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116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9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253N4141E1N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116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9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3N2561E1N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116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9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3N3261E1N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116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9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3N3661E1N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116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9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3N3861E1N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116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9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253ZLJN3841E1N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117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9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253ZLJN4141E1N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117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9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3ZLJN2561E1N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117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3ZLJN3261E1N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117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3ZLJN3661E1N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117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3ZLJN3861E1N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117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6CCYN466G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154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26XXYN466GE1K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161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6CCQV466H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176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26CCYV466HE1K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176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251N384G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180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6N286G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180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6GJBN306G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200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26XLCV466H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233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256N384G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238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256XYKN56CG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246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4253V3241E1BN-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03100017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316N466W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200086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6CCYN466W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200087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6XXYN466W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200088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6XXYV466H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200088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6XLCN561G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200172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6XYKV466H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200174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3XLCN466G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200177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6CCQM501G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200178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4256V324ME1B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03200001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4183V3611E1N-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03200026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316V466H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300000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326V466HE1K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300072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2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6CCYV466H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30007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2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316V466HE1B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300106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2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4256V323H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03600023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2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4256V324GE1B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03800002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117G3315E1B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030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3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7XXYG451D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114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3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67XLCG451C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200011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3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077XXYC3315E17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037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3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17XXYG3315E1B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200008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3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117G3315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200008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3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17CCYG3315E1B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200008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3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7XYKG561D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200012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3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7XLCG451D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204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3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07XXYG3315E19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029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67XXYG561D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100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4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167G421C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300059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4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247GJBG27CC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203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4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7XXYG471D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203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4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17XXYG3315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030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4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67XLCG421D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099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4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67CCYH4715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114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4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077CCYC3315E17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037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4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167G471DE1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100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4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67CCYG521D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200011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17XLCG3315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030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5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67CCYG451D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100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5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27XLCG4515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200009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5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167H4515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203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5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7CCQG521D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210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5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087XXYG381CE18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030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5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67XXYH4715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114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5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67XXYG561DE1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200011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5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67CCYG451DE1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200011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5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67CCYH4515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032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6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67XXYG451DE1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100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6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167G451DE1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200011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6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127H4515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200186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6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67XXYG421DE1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099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6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167G451D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100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6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67XXYH4515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032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6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67CCYG421D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099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6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67XXYG421D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099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6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147H4515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255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6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47CCYH4515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20019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7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27XXYH4515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099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7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47CCYG421D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099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7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167G421D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099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7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67XLCG451D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100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7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097XLCF3315E19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200008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7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27CCYH4515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200009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7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167H4315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20001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7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47CCYG451D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10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7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47XXYG451D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100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7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077C2813E17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12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8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07TPBF331C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202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8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07TGYG381C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202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8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47TGYG381C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202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8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27XLCH4515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200009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8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67XLCH4515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200011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8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47XXYH4515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200190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8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5XYKK5113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163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8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175K5113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232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8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5N326WE1B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40025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8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5N3263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080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9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5XLCK5613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300017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9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255N404W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078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9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255JSQN5843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019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9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5ZKXN7113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车厢可卸式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026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9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255XXYN56C3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012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9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5CCQK5113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023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9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315N4666E1H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026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9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5XXYH7113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019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9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255N56C3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021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9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185K5113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023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7CCYK511J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200048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5XLCN7113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800074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255N384W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078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7V286JE1B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400251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255XXYN43C3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016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255XYKN56C3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022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255N4043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073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5CCYN46GW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190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5N326WE1H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123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247N32CJ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200090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5XYKN4666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014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5JSQN4263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020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5N4066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073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255ZLJN404W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074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5JSQK5113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025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5XXYK5113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164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4187V391J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03200015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5XXYN4666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017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255N28C3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073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5XXYN6813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021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25XLCV4666E1K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025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5XXYN46GW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190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5CCQN4666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014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25CCYV4666E1K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023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7V386J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200087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7V286J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200087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2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257XXYN56CJ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200119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2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5GJBN3063E1B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013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2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325V4666E1K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022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2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247N38CJ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139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7V326JE1B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200087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3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7V306JE1B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200087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3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247N28CJ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200090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3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257N56CJ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200117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3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257CCYN56CJ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200118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3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25XXYV4666E1K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022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3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25XYKV4666E1K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023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3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5N2863E1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073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3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5N3866E1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076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3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5N286WE1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076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5N356WE1B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078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4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255N28C3E1B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080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4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7V256J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100199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4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7XXYK511J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200048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4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7V256JE1B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200086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4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7V356J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200086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4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187K511JE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200117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4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K6907H5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02300004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型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4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6126H5Q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02900000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型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4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6116H5Q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02900000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型汽车集团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CK6906H5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03100002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通客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5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CK6591D5QA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轻型客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02400009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通客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5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YL3310G5D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500118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正汽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5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YL3250G5D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50017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正汽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5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YL3251G5D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50017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正汽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5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YL3160G5D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600185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正汽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5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YL3250G5D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700037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正汽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5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YL3180G5D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80004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正汽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5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YL3180G5D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800043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正汽车股份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5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L5070XXYAMHAJ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200036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重庆庆铃专用汽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6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L5071XXYAMKAJ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200036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重庆庆铃专用汽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6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L5070XXYAMKAJ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20014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重庆庆铃专用汽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6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L5072XXYAMKAJ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300001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重庆庆铃专用汽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6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L5072XXYA5KAJ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300002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重庆庆铃专用汽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6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L5100XXYA8MAJ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300002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重庆庆铃专用汽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6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L5043XLCALHAJ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300003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重庆庆铃专用汽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6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L5070XLCA5KAJ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300003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重庆庆铃专用汽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6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L5100XLCA8MAJ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300003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重庆庆铃专用汽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6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L5100XLCA8PAJ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300003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重庆庆铃专用汽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6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L5100XXYA8LAJ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300003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重庆庆铃专用汽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7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L5100XXYA8MHJ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300004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重庆庆铃专用汽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7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L5071XXYA6KAJ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300118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重庆庆铃专用汽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7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L5100XXYA8PHJ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300118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重庆庆铃专用汽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7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L5070XXYA6KAJ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400032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重庆庆铃专用汽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7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L5071XXYA5KAJ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400032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重庆庆铃专用汽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7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L5073XXYA5KAJ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400033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重庆庆铃专用汽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7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L5070XXYA6HAJ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400033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重庆庆铃专用汽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7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L5040XLCA5HAJ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400033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重庆庆铃专用汽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7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L5040XLCA6EAJ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2400034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重庆庆铃专用汽车有限公司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7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L5070XXYA5HAJ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03400123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重庆庆铃专用汽车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3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52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57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75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01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等线" w:hAnsi="等线" w:eastAsia="等线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" w:hAnsi="等线" w:eastAsia="等线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Times New Roman" w:hAnsi="Times New Roman" w:eastAsia="宋体;SimSun" w:cs="Times New Roman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Times New Roman" w:hAnsi="Times New Roman" w:eastAsia="宋体;SimSun" w:cs="Times New Roman"/>
      <w:b/>
      <w:bCs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;SimSun" w:cs="Times New Roman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18:00Z</dcterms:created>
  <dc:creator>644960776@qq.com</dc:creator>
  <dc:description/>
  <cp:keywords/>
  <dc:language>en-US</dc:language>
  <cp:lastModifiedBy>leeqang</cp:lastModifiedBy>
  <dcterms:modified xsi:type="dcterms:W3CDTF">2022-09-29T06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5DFB71684E4DEFB64C6CBF57B85DC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