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pacing w:val="-1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" w:hAnsi="方正仿宋简体" w:eastAsia="方正仿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宿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市卓越工程师”申报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汇总单位（盖章）：                                   填表人：                                                  电话：</w:t>
      </w:r>
    </w:p>
    <w:tbl>
      <w:tblPr>
        <w:tblW w:w="1350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3"/>
        <w:gridCol w:w="683"/>
        <w:gridCol w:w="526"/>
        <w:gridCol w:w="923"/>
        <w:gridCol w:w="1045"/>
        <w:gridCol w:w="943"/>
        <w:gridCol w:w="839"/>
        <w:gridCol w:w="566"/>
        <w:gridCol w:w="1025"/>
        <w:gridCol w:w="4010"/>
        <w:gridCol w:w="820"/>
        <w:gridCol w:w="1526"/>
      </w:tblGrid>
      <w:tr>
        <w:trPr>
          <w:trHeight w:val="1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专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主要工作业绩及成果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（包括市级以上人才工程、表彰奖励、主持参与科研项目、授权发明专利、成果应用推广等，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Cs w:val="21"/>
              </w:rPr>
              <w:t>30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Cs w:val="21"/>
                <w:lang w:val="en-US" w:eastAsia="zh-CN"/>
              </w:rPr>
              <w:t>所属产业链</w:t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Endnot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0:03:00Z</dcterms:created>
  <dc:creator>lenovo</dc:creator>
  <dc:description/>
  <dc:language>en-US</dc:language>
  <cp:lastModifiedBy>Vc</cp:lastModifiedBy>
  <cp:lastPrinted>2022-08-05T10:04:00Z</cp:lastPrinted>
  <dcterms:modified xsi:type="dcterms:W3CDTF">2022-09-14T03:42:22Z</dcterms:modified>
  <cp:revision>7</cp:revision>
  <dc:subject/>
  <dc:title>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339046534CAC82ED56046D9530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