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补贴申领诚信承诺书</w:t>
      </w:r>
    </w:p>
    <w:p>
      <w:pPr>
        <w:pStyle w:val="Normal"/>
        <w:spacing w:lineRule="exact" w:line="520"/>
        <w:ind w:firstLine="507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7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我单位申请新录用职工岗前培训补贴，承诺如下：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我单位已完整阅读并明确知晓开展企业职工岗前培训工作要求，确保从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至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日期间的新录用职工开展岗前培训，并配合人力资源和社会保障行政部门对培训情况检查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我单位承诺相关补贴信息、上传的佐证材料和培训台账准确、可靠并保留两年备查；提交的相关培训的任何材料真实、准确、可靠。我公司对其真实性负全部责任。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如我单位作出不实承诺，申报材料有虚假、伪造等违规情况的，涉及骗取、套取培训补贴资金的行为，将被列入“失信企业”名单，并承担相应法律责任。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如我单位为劳务派遣企业，相关培训补贴与派遣人员实际用工单位已进行沟通，就返还资金归属达成一致意见。</w:t>
      </w:r>
    </w:p>
    <w:p>
      <w:pPr>
        <w:pStyle w:val="Normal"/>
        <w:spacing w:lineRule="exact" w:line="52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本单位确认未纳入失信企业名单，若信用状态发生变化，当月向无锡市高技能人才服务中心备案。</w:t>
      </w:r>
      <w:r>
        <w:rPr>
          <w:rFonts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企业名称（公章）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方正仿宋_GBK"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9:00Z</dcterms:created>
  <dc:creator>许美琪</dc:creator>
  <dc:description/>
  <dc:language>en-US</dc:language>
  <cp:lastModifiedBy>王琼[市人社综合服务中心党群部(内审监督部)]</cp:lastModifiedBy>
  <cp:lastPrinted>2021-01-26T16:49:00Z</cp:lastPrinted>
  <dcterms:modified xsi:type="dcterms:W3CDTF">2022-10-10T05:59:00Z</dcterms:modified>
  <cp:revision>2</cp:revision>
  <dc:subject/>
  <dc:title/>
</cp:coreProperties>
</file>