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</w:t>
      </w:r>
      <w:r>
        <w:rPr>
          <w:rFonts w:eastAsia="华文中宋" w:cs="Arial" w:ascii="华文中宋" w:hAnsi="华文中宋"/>
          <w:sz w:val="36"/>
          <w:szCs w:val="36"/>
        </w:rPr>
        <w:t>2</w:t>
      </w:r>
      <w:r>
        <w:rPr>
          <w:rFonts w:ascii="华文中宋" w:hAnsi="华文中宋" w:cs="Arial" w:eastAsia="华文中宋"/>
          <w:sz w:val="36"/>
          <w:szCs w:val="36"/>
        </w:rPr>
        <w:t>年图书、文博、群文、艺术</w:t>
      </w:r>
      <w:r>
        <w:rPr>
          <w:rFonts w:eastAsia="华文中宋" w:cs="Arial" w:ascii="华文中宋" w:hAnsi="华文中宋"/>
          <w:sz w:val="36"/>
          <w:szCs w:val="36"/>
        </w:rPr>
        <w:t>4</w:t>
      </w:r>
      <w:r>
        <w:rPr>
          <w:rFonts w:ascii="华文中宋" w:hAnsi="华文中宋" w:cs="Arial" w:eastAsia="华文中宋"/>
          <w:sz w:val="36"/>
          <w:szCs w:val="36"/>
        </w:rPr>
        <w:t>个专业的评审人员公示名单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8"/>
        <w:gridCol w:w="457"/>
        <w:gridCol w:w="5443"/>
        <w:gridCol w:w="1489"/>
        <w:gridCol w:w="1489"/>
      </w:tblGrid>
      <w:tr>
        <w:trPr>
          <w:tblHeader w:val="true"/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卫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图书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图书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图书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皓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图书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丽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工程职业技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建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机电职业技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艳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共常州市金坛区委党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金坛区图书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晨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金坛区图书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玉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武进区图书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志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皓鸣信息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戎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金坛区图书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资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博物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物博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博物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物博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丽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海粟美术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物博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金坛区博物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物博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红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金坛区博物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物博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武进区博物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物博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美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武进区博物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物博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海粟美术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物博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中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文化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群众文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金坛区文化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群众文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爱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金坛区文化艺术管理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群众文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锡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武进区文化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群众文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盈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经济开发区社区培训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群众文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理馆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洁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常州市曲艺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演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海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艺术高等职业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演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之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艺术高等职业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演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雅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传媒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演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武进区锡剧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演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奇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武进区锡剧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演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君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武进区锡剧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演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边胜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武进区锡剧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级演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宥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融媒体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演奏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嘉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传媒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演奏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梦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武进区锡剧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演奏员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文化艺术研究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编剧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广播电视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级导演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文学艺术研究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美术师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梦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武进区青少年活动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美术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书法）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汉韵雕塑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美术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雕塑）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cp:keywords/>
  <dc:language>en-US</dc:language>
  <cp:lastModifiedBy>a</cp:lastModifiedBy>
  <cp:lastPrinted>2016-11-14T14:17:00Z</cp:lastPrinted>
  <dcterms:modified xsi:type="dcterms:W3CDTF">2022-10-10T01:07:00Z</dcterms:modified>
  <cp:revision>29</cp:revision>
  <dc:subject/>
  <dc:title>关于2016年常州市农业系列中级职称</dc:title>
</cp:coreProperties>
</file>