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Arial"/>
          <w:sz w:val="36"/>
          <w:szCs w:val="36"/>
        </w:rPr>
      </w:pPr>
      <w:r>
        <w:rPr>
          <w:rFonts w:ascii="华文中宋" w:hAnsi="华文中宋" w:cs="Arial" w:eastAsia="华文中宋"/>
          <w:sz w:val="36"/>
          <w:szCs w:val="36"/>
        </w:rPr>
        <w:t>申报</w:t>
      </w:r>
      <w:r>
        <w:rPr>
          <w:rFonts w:eastAsia="华文中宋" w:cs="Arial" w:ascii="华文中宋" w:hAnsi="华文中宋"/>
          <w:sz w:val="36"/>
          <w:szCs w:val="36"/>
        </w:rPr>
        <w:t>202</w:t>
      </w:r>
      <w:r>
        <w:rPr>
          <w:rFonts w:eastAsia="华文中宋" w:cs="Arial" w:ascii="华文中宋" w:hAnsi="华文中宋"/>
          <w:sz w:val="36"/>
          <w:szCs w:val="36"/>
        </w:rPr>
        <w:t>2</w:t>
      </w:r>
      <w:r>
        <w:rPr>
          <w:rFonts w:ascii="华文中宋" w:hAnsi="华文中宋" w:cs="Arial" w:eastAsia="华文中宋"/>
          <w:sz w:val="36"/>
          <w:szCs w:val="36"/>
        </w:rPr>
        <w:t>年机械工程专业评审人员公示名单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875"/>
        <w:gridCol w:w="749"/>
        <w:gridCol w:w="4952"/>
        <w:gridCol w:w="1489"/>
        <w:gridCol w:w="1489"/>
      </w:tblGrid>
      <w:tr>
        <w:trPr>
          <w:tblHeader w:val="true"/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</w:t>
            </w:r>
            <w:r>
              <w:rPr>
                <w:b/>
                <w:bCs/>
                <w:sz w:val="24"/>
              </w:rPr>
              <w:t>学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等级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亚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常发农业装备工程技术研究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小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日盈电子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祥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日盈电子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飞飞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东方环保产业发展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制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姚宜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三泰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志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兴锻智能装备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一体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志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柳工常州机械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产工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乔培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创新航科技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卡尔迈耶（中国）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玮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森萨塔科技（常州）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一体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宗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丰疆智能科技研究院（常州）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东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乐庭电线工业（常州）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一体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戴芮珂机电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亭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创移动能源创新中心（江苏）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奥旋重型轴承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小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蜂巢能源科技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产工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祺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目星激光智能装备（江苏）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制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哈德胜精密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一体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哈德胜精密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一体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坤泰车辆系统（常州）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车辆制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葛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牛创新能源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车辆制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朋兴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凯迪电器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一体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景国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哈德胜精密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一体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亮亮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坤泰车辆系统（常州）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相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哈德胜精密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一体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谭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国强兴晟能源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启赋安泰复合材料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安康医疗器械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邹灵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连理工江苏研究院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智能制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兴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今创交通设备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质量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上上电缆集团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婷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中海电力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制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柳工常州机械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溧阳中科海钠科技有限责任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今创电工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强建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武进中医医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设备维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史旭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艾特检验检测技术服务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试验测试与论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居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恒立液压股份有限公司常州铸造分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制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3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治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华彩食品工程技术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世特科流体动力系统（常州）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一体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武进中医医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设备维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宝马格（常州）工程机械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质量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誉庞巴迪牵引系统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俊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常发农业装备工程技术研究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鸿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双泽金属制品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制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玉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冠宇机械设备制造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4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吕正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剑湖视听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缪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先锋干燥工程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一体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钱忠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今创车辆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营销与招投标技术支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董佳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贝特瑞纳米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设备维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创集团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5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明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纳博特斯克精密机械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制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姚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神力电机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制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孟庆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纳博特斯克精密机械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制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雅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东芝变压器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灵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汽大通房车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车辆制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晓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茂生物化学工程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设备安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5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神力电机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制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5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志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武进第二法兰锻造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制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创移动能源创新中心（江苏）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远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苏高阀门制造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制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智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费诺汽车连接系统（常州）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一体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苑春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八益电缆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贝内克长顺生态汽车内饰材料（常州）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设备维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德尔（常州）流体设备有限公司（</w:t>
            </w:r>
            <w:r>
              <w:rPr>
                <w:color w:val="000000"/>
                <w:sz w:val="20"/>
                <w:szCs w:val="20"/>
              </w:rPr>
              <w:t>864457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制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6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邹国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常欣电子衡器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一体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静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传力软件科技（常州）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一体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申静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博瑞电力自动化设备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质量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震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合全药业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设备维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志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布勒（常州）机械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海鸥冷却塔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港口机械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智能制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荣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天正工业发展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制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兴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常宝钢管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技术改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贤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恐龙园文化旅游集团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设备安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天亮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今创车辆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7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春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今创车辆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季文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亿晶光电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制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7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冬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今创车辆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俊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瑞斯能源装备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一体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生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纶电子材料（常州）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设备安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雪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润来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设备安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邓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创集团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8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碳元舒适加建筑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布勒（常州）机械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技术改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8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庶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神力电机股份有限公司（</w:t>
            </w:r>
            <w:r>
              <w:rPr>
                <w:color w:val="000000"/>
                <w:sz w:val="20"/>
                <w:szCs w:val="20"/>
              </w:rPr>
              <w:t>119473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一体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8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丙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鹰利视医疗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董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创集团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制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8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润来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设备安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乐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世群人力资源有限公司常州分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技术咨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9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小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武进第二法兰锻造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制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晓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神力电机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质量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9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万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神力电机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产工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9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贺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唯德康医疗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9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小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柴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制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9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严海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康蒂娜医疗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制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9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双美轨道交通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制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丰疆智能科技研究院（常州）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明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铁建电气化局集团轨道交通器材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产工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宏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常迪机电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一体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威斯曼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常迪机电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制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基腾电气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一体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丰疆智能科技研究院（常州）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一体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率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丰疆智能科技研究院（常州）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一体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健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德间工业自动化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智能制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问妮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天合储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武进第二法兰锻造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制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傅骏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常发农业装备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付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特勒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托利多（常州）测量技术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茂冬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查特深冷工程系统（常州）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检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彬彬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太平洋变压器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太平洋变压器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文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武进液压启闭机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一体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武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柳工（常州）矿山机械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创新航科技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一体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臣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誉庞巴迪牵引系统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亚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武进广宇花辊机械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卫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双辉环境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增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三斯风电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薛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金源铜业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设备安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彬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三米科思半导体设备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一体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博瑞电力自动化设备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产工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长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道特检测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试验测试与论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时创能源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一体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光电技术研究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双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武进液压启闭机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一体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安环企业管理服务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技术咨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西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今创交通设备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制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孔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良正阀门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益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太平洋变压器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太平洋变压器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太平洋变压器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雷德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道铖传动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早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可道智能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莫苑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新苑星电器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常发农业装备工程技术研究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美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日盈电子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仲小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神鹰碳塑复合材料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制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春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格思众（常州）空调系统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恒春建设工程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一体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卢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兰泰克（常州）工程机械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琦辉起重设备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小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凯士比阀业（常州）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封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好迪机械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晖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东芝变压器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控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昂诺（常州）环境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一体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范晓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特斯拉金属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制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元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神鹰碳塑复合材料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制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安靠智能输电工程科技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葛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盖茨液压技术（常州）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产工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左小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创集团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质量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夏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神鹰碳塑复合材料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制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欧朗汽车零部件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东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今创交通设备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产工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镇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华牧智能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一体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戴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格思众（常州）空调系统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试验测试与论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定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溧阳市裕达机械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仲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兆年智能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史宝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格思众（常州）空调系统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海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誉庞巴迪牵引系统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凌霜制冷设备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鼎顺电梯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控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葛修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溧阳市联华机械制造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制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忠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腾龙汽车零部件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良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格思众（常州）空调系统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一体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文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坤泰车辆系统（常州）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检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江川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博瑞电力自动化设备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纪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贤辰机电设备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设备安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莉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上能同创电气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一体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冯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创集团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质量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志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百瑞吉生物医药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芸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迪森（常州）能源装备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制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东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尔迈技术（常州）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一体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晓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今创风挡系统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家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鼎智智能控制科技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文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东芝变压器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设备维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庆理想汽车有限公司常州分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车辆制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亮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金坛区城市污水处理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设备安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赛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博瑞电力自动化设备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产工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日盈电子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福坤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博瑞电力自动化设备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试验测试与论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匡蓝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溧阳市江南烘缸制造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制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微亿智造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薛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天元智能装备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正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同威信达技术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控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纯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合光能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一体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史嘉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布勒（常州）机械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制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创集团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质量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誉庞巴迪牵引系统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查特深冷工程系统（常州）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检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戴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横山南方水泥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设备维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钱宏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宏伟除尘配件研发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制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史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溧阳市人民医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设备安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华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查特深冷工程系统（常州）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制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埃迈特智能制造（江苏）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增材制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葛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志科技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江苏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亚通杰威电机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戴晓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天合储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横山南方水泥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设备维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汤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创集团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产工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东方锅炉压力容器制造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浩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华鹏智能仪表科技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效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蓝泰光电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一体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文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华鹏智能仪表科技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创集团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玉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创集团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产工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季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雷利电机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华鹏智能仪表科技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制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梦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乐萌压力容器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一体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常友环保科技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润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妇幼保健院（常州市第五人民医院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设备维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科研试制中心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章银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博瑞电力自动化设备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质量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国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华鹏智能仪表科技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产工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段贵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贵鸿电气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一体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包美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华鹏智能仪表科技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检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陶晖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华鹏智能仪表科技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制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西门子汽车电驱动系统（常州）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产工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伟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安靠智能输电工程科技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制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秀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天山重工机械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产工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海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安靠智能输电工程科技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钱仪彬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乐萌压力容器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康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天山重工机械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产工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荣霞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今创车辆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殷立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创集团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启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曼淇威电气产品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技术改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钱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昂诺（常州）环境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一体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郝以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泰迪泰迩（常州）汽车电子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设备安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文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晨丰机电设备制造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誉集团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雷诺德（中国）传动产品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质量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长青科技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祁文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立达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中国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纺织仪器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今创车辆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雷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雷亿尔精密机械科技（常州）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劲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通力机电设备制造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华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星宇车灯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技术推广应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吕家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布勒（常州）机械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一体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孔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光大常高新环保能源（常州）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技术改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振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柳工常州机械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试验测试与论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军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德尔福医疗器械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东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超仁智能装备（常州）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长青科技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曙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东风农机集团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正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长青科技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一体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牟晓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长青科技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陶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雷利电机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尼奥迪斯焊管（常州）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制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纳恩博（常州）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董善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誉集团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一体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德尔福医疗器械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费正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德尔福医疗器械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一体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廖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布勒（常州）机械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濮广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长青科技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汉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德尔福医疗器械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一体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冬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光大常高新环保能源（常州）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设备维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布勒（常州）机械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林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龙冶节能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新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盛伟燃气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亮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昂诺（常州）环境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季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昌瑞汽车部品制造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龚燕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纳诺达克电子（常州）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一体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建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龙冶节能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产工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威斯敦粘合材料有限责任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倪振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格力博（江苏）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庄亮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唯德康医疗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万卫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威世特汽车部件（常州）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质量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国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武进不锈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制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永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博瑞电力自动化设备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灵通展览系统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一体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昌瑞汽车部品制造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一体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卫燕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龙冶节能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产工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林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先进制造技术研究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制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创胜特尔数控机床设备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一体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宇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柳工常州机械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今创交通设备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雷利电机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试验测试与论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浩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安靠智能输电工程科技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一体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英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昂诺（常州）环境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技术推广应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成仪器（常州）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比亚迪汽车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车辆制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傅亮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汽时代动力电池系统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产工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仿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华凌机电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丽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武进第二法兰锻造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诺德电子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营销与招投标技术支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刚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凯迪电器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一体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情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沃尔核材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制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长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灵通展览篷房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春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莱赛激光科技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产工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汤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雷利电机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一体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海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宜热纵联环保科技溧阳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颖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宜热纵联环保科技溧阳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建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莱赛激光科技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一体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林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中远消防设备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清飞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中钢精密锻材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道金智能装备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海燕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百利锂电智慧工厂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制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永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格力博（江苏）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一体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金坛港华燃气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技术改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恒立气动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一体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国际交流中心（常州市对外友好服务中心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一体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天元智能装备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艾肯（江苏）工业技术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产工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志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今创航运装备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万航工矿设备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一体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更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凯迪电器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礼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光大环保技术装备（常州）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一体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留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旗德电器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一体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武进不锈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设备维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天元智能装备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产工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玉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纳图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常州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电气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瑞斯（常州）能源装备销售服务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惠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墅乐厨具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建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精棱铸锻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产工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亚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东南电器电机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龙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今创风挡系统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一体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太平通讯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公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莱赛激光科技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武进不锈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检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邓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戴芮珂机电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星宇车灯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产工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存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安靠智能输电工程科技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制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誉防务技术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听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先进制造技术研究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检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茂伟瑞柯车灯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孝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恒益电机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广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百宁精密机械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产工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武进第二法兰锻造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质量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芬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纳捷机电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一体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科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庞源机械工程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制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东芝变压器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制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殷留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江东现代传媒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控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赫菲斯热处理系统江苏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制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国丰机械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柳工常州机械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君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液压成套设备厂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传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龙腾光热科技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小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武进不锈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芯盛智能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邱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常荣电器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鹏飞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科尼燃气设备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检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子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先进制造技术研究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一体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莱尼电气线缆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中国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一体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垚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凯迪电器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非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永诺机械科技有限公司（</w:t>
            </w:r>
            <w:r>
              <w:rPr>
                <w:color w:val="000000"/>
                <w:sz w:val="20"/>
                <w:szCs w:val="20"/>
              </w:rPr>
              <w:t>873443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伟正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费诺汽车连接系统（常州）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一体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裕成富通电机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一体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翌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纳博特斯克今创轨道设备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车辆制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鹏飞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昌瑞汽车部品制造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一体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杏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武进不锈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检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武进不锈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检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富德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常州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能源化工发展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技术改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小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井关农机（常州）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产工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东芝变压器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卫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创集团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增材制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助理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燕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市华立液压润滑设备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产工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助理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博瑞电力自动化设备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制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助理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克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博瑞电力自动化设备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制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助理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费霞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华鹏智能仪表科技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助理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今创交通设备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增材制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助理工程师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建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溧阳天山水泥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制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助理工程师</w:t>
            </w:r>
          </w:p>
        </w:tc>
      </w:tr>
    </w:tbl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280" w:after="280"/>
      <w:jc w:val="center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华文中宋" w:hAnsi="华文中宋" w:eastAsia="华文中宋" w:cs="宋体;SimSun"/>
      <w:kern w:val="0"/>
      <w:sz w:val="36"/>
      <w:szCs w:val="3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51:00Z</dcterms:created>
  <dc:creator>Administrator</dc:creator>
  <dc:description/>
  <cp:keywords/>
  <dc:language>en-US</dc:language>
  <cp:lastModifiedBy>a</cp:lastModifiedBy>
  <cp:lastPrinted>2016-11-14T14:17:00Z</cp:lastPrinted>
  <dcterms:modified xsi:type="dcterms:W3CDTF">2022-10-09T03:33:00Z</dcterms:modified>
  <cp:revision>19</cp:revision>
  <dc:subject/>
  <dc:title>关于2016年常州市农业系列中级职称</dc:title>
</cp:coreProperties>
</file>